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ПОЛНИТЕЛЬНЫЕ ВЫБОРЫ ДЕПУТАТА МОСКОВСКОЙ ОБЛАСТНОЙ ДУМЫ ПО ДМИТРОВСКОМУ  ОДНОМАНДАТНОМУ ИЗБИРАТЕЛЬНОМУ ОКРУГУ № 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центр округа – г. Дмитр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значенные на 14 сентября 2014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КРУЖНАЯ ИЗБИРАТЕЛЬНАЯ КОМИССИЯ ПО ДМИТРОВСКОМУ ОДНОМАНДАТНОМУ ИЗБИРАТЕЛЬНОМУ ОКРУГУ № 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центр округа – г. Дмит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ДОПОЛНИТЕЛЬНЫМ ВЫБОРАМ ДЕПУТАТА МОСКО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  <w:t>Московская область, г. Дмитров, ул. Советская, д.5   тел.8 (496)227-02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13"/>
      </w:tblGrid>
      <w:tr>
        <w:trPr>
          <w:trHeight w:val="23" w:hRule="atLeast"/>
        </w:trPr>
        <w:tc>
          <w:tcPr>
            <w:tcW w:w="3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 июля 2014 года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 Дми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регистрации кандидата </w:t>
      </w:r>
      <w:r>
        <w:rPr>
          <w:rFonts w:cs="Times New Roman" w:ascii="Times New Roman" w:hAnsi="Times New Roman"/>
          <w:sz w:val="28"/>
          <w:szCs w:val="28"/>
        </w:rPr>
        <w:t xml:space="preserve">в депутаты Московской областной Думы по Дмитровскому  одномандатному избирательному округу № 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округа – г. Дмитров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Анатолия Михайлович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ого Политической партией «Российская партия пенсионеров за справедлив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и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е порядка выдвижения кандидатав депутаты Московской областной Думы по Дмитровскому  одномандатному избирательному округу №  2 (Центр округа – г. Дмитров) Акулова Анатолия Михайловича,</w:t>
      </w:r>
      <w:r>
        <w:rPr>
          <w:rFonts w:cs="Times New Roman" w:ascii="Times New Roman" w:hAnsi="Times New Roman"/>
          <w:sz w:val="28"/>
          <w:szCs w:val="28"/>
        </w:rPr>
        <w:t>выдвинутого Политической партией «Российская партия пенсионеров за справедливос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ребованиям статьи 35 Федерального закона «Об основных гарантиях избирательных прав и права на участие в референдуме граждан Российской Федерации», статьи 25 Закона Московской области «О выборах депутатов Московской областной Думы» и представленные для выдвижения и регистрации кандидата в депутаты Московской областной Думы документы в соответствии со статьями 33, 35, 38 Федерального закона «Об основных гарантиях избирательных прав и права на участие в референдуме граждан Российской Федерации», статьями 21, 25, 28 Закона Московской области «О выборах депутатов Московской областной Думы», руководствуясь статьями 35.1, 38 Федерального закона «Об основных гарантиях избирательных прав и права на участие в референдуме граждан Российской Федерации», статьей 29 Закона Московской области «О выборах депутатов Московской областной Думы», на основании решения Политической партии </w:t>
      </w:r>
      <w:r>
        <w:rPr>
          <w:rFonts w:cs="Times New Roman" w:ascii="Times New Roman" w:hAnsi="Times New Roman"/>
          <w:sz w:val="28"/>
          <w:szCs w:val="28"/>
        </w:rPr>
        <w:t>«Российская партия пенсионеров за справедливос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выдвижении  кандидата  в депутаты Московской областной Думы по Дмитровскому одномандатному  избирательному округу № 2, принятого  Президиумом  Центрального Совета Политической партии </w:t>
      </w:r>
      <w:r>
        <w:rPr>
          <w:rFonts w:cs="Times New Roman" w:ascii="Times New Roman" w:hAnsi="Times New Roman"/>
          <w:sz w:val="28"/>
          <w:szCs w:val="28"/>
        </w:rPr>
        <w:t>«Российская партия пенсионеров за справедливос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 июня 2014 года,</w:t>
      </w:r>
      <w:r>
        <w:rPr>
          <w:rFonts w:cs="Times New Roman" w:ascii="Times New Roman" w:hAnsi="Times New Roman"/>
          <w:sz w:val="28"/>
          <w:szCs w:val="28"/>
        </w:rPr>
        <w:t xml:space="preserve">Окружная избирательная комиссия по  Дмитровскому одномандатному избирательному округу № 2 (Центр округа – г. Дмитров)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идатав депутаты Московской областной Думы по Дмитровскому  одномандатному избирательному округу № 2 (Центр округа – г. Дмитров)  Акулова Анатолия Михайловича, 1960 года рождения, Руководителя Центрального Аппарата партии</w:t>
      </w:r>
      <w:r>
        <w:rPr>
          <w:rFonts w:cs="Times New Roman" w:ascii="Times New Roman" w:hAnsi="Times New Roman"/>
          <w:sz w:val="28"/>
          <w:szCs w:val="28"/>
        </w:rPr>
        <w:t>, место жительства: Московская область, г. Реутов, проспект Юбилейный, дом 52, кв. 82 , выдвинутогоПолитической партией «Российская партия пенсионеров за справедливос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07.2014 г. в 10 ч. 30 мин.</w:t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 Акулову Анатолию Михайловичу удостоверение о регистрации установленного образца.</w:t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Московской области, в территориальные избирательные комиссии Дмитровского, Талдомского районов и города Дубны.</w:t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Ежедневные Новости. Подмосковье».</w:t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Окружной избир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по Дмитровскому  одномандатному избирательному округу № 2 (Центр округа – г. Дмитров) по дополнительным выборам депутата Московской областной Думы  С.В. Приступа.</w:t>
      </w:r>
    </w:p>
    <w:tbl>
      <w:tblPr>
        <w:tblW w:w="913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495"/>
      </w:tblGrid>
      <w:tr>
        <w:trPr/>
        <w:tc>
          <w:tcPr>
            <w:tcW w:w="4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Окружной избирательной комиссии по Дмитровскому одномандатному избирательному округу № 2 (Центр округа – г. Дмитров) 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Приступа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Окружной избирательной комиссии по Дмитровскому  одномандатному избирательному округу № 2 (Центр округа – г. Дмитров) 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Митрейкин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5:00Z</dcterms:created>
  <dc:creator>PRESS</dc:creator>
  <dc:description/>
  <cp:keywords/>
  <dc:language>en-US</dc:language>
  <cp:lastModifiedBy>PRESS</cp:lastModifiedBy>
  <dcterms:modified xsi:type="dcterms:W3CDTF">2014-07-23T08:06:00Z</dcterms:modified>
  <cp:revision>1</cp:revision>
  <dc:subject/>
  <dc:title>ДОПОЛНИТЕЛЬНЫЕ ВЫБОРЫ ДЕПУТАТА МОСКОВСКОЙ ОБЛАСТНОЙ ДУМЫ ПО ДМИТРОВСКОМУ  ОДНОМАНДАТНОМУ ИЗБИРАТЕЛЬНОМУ ОКРУГУ № 2 </dc:title>
</cp:coreProperties>
</file>