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12.2014 года №2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 xml:space="preserve">Об установлении размера платы за </w:t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>содержание и текущий ремонт жилого</w:t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 xml:space="preserve">помещения для нанимателей и собственников </w:t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>жилых помещений на 2015 год</w:t>
      </w:r>
    </w:p>
    <w:p>
      <w:pPr>
        <w:pStyle w:val="Heading1"/>
        <w:ind w:firstLine="851"/>
        <w:jc w:val="left"/>
        <w:rPr/>
      </w:pPr>
      <w:r>
        <w:rPr/>
        <w:t xml:space="preserve">   </w:t>
      </w:r>
    </w:p>
    <w:p>
      <w:pPr>
        <w:pStyle w:val="Heading1"/>
        <w:ind w:firstLine="851"/>
        <w:jc w:val="left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      </w:t>
      </w:r>
      <w:r>
        <w:rPr/>
        <w:t>В соответствии со статьями 154 и 156 Жилищного Кодекса Российской Федерации, постановлением Правительства РФ от 13 августа 2006 года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постановлением Госстроя России от 27 сентября 2003 года №170 «Об утверждении правил и норм технической эксплуатации жилищного фонда» и на основании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становить размер платы за содержание и текущий ремонт жилого помещения для нанимателей жилых помещений муниципального жилищного фонда и собственников  жилых помещений, которые не приняли решение о выборе способа управления многоквартирным домом, проживающих в городском поселении Северный, сельском поселении Гуслевское, сельском поселении Ермолинское, сельском поселении Квашенковское, сельском поселении Темповое Талдомского муниципального района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комендовать организациям, осуществляющим управление многоквартирными домами в городском поселении Северный и сельских поселениях Гуслевское, Темповое, Ермолинское, Квашенковское Талдомского муниципального района,  руководствоваться в работе данным постановлением и обеспечить целевое расходование средств, предназначенных для проведения ремонта общего имущества в многоквартирных дом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рядок предоставления жилищных субсидий и  льгот по оплате жилищно-коммунальных услуг в Талдомском муниципальном районе определяется действующим законодательством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постановление в районной газете «Заря”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постановление вступает в силу с 1 января  2015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знать утратившим силу с 1 января  2015 года постановление главы Талдомского муниципального района от 16.06.2014 года  №11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исполнением данного постановления возложить на заместителя главы администрации  Талдомского муниципального района  Л.М.Гришину.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Глава Талдомского муниципального района                                                    В.Ю.Юд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36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о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года  № ____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Размер платы за содержание и текущий ремонт жилого помещения 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нанимателей жилых помещений муниципального жилищного фонда и 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иков </w:t>
            </w:r>
            <w:r>
              <w:rPr>
                <w:sz w:val="20"/>
                <w:szCs w:val="20"/>
              </w:rPr>
              <w:t xml:space="preserve">жилых помещений, которые не приняли решение о выборе способа управления многоквартирным домом, </w:t>
            </w:r>
            <w:r>
              <w:rPr>
                <w:bCs/>
                <w:sz w:val="20"/>
                <w:szCs w:val="20"/>
              </w:rPr>
              <w:t xml:space="preserve"> проживающих в городском поселении Северный, сельском поселении Гуслевское, сельском поселении Ермолинское, сельском поселении Квашенковское,  сельском поселении Темповое 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домского муниципального района на 2015 год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ых домов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Размер платы за содержание и текущий ремонт жилого помещения в месяц, рублей</w:t>
            </w:r>
          </w:p>
        </w:tc>
      </w:tr>
      <w:tr>
        <w:trPr>
          <w:trHeight w:val="399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1.2015  по  30.06.2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7.2015  по  31.12.2015</w:t>
            </w:r>
          </w:p>
        </w:tc>
      </w:tr>
      <w:tr>
        <w:trPr>
          <w:trHeight w:val="22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НДС</w:t>
            </w:r>
          </w:p>
        </w:tc>
      </w:tr>
      <w:tr>
        <w:trPr>
          <w:trHeight w:val="88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жилые дома от 2-х этажей и выше, без лифта и мусоропровода, с износом менее 60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1</w:t>
            </w:r>
          </w:p>
        </w:tc>
      </w:tr>
      <w:tr>
        <w:trPr>
          <w:trHeight w:val="88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2-этажные дома, не имеющие все виды благоустройства или с износом 60% и боле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8</w:t>
            </w:r>
          </w:p>
        </w:tc>
      </w:tr>
      <w:tr>
        <w:trPr>
          <w:trHeight w:val="5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1-этажные жилые дома, с износом менее 60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1</w:t>
            </w:r>
          </w:p>
        </w:tc>
      </w:tr>
      <w:tr>
        <w:trPr>
          <w:trHeight w:val="89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1-этажные дома, не имеющие все виды благоустройства или с износом 60% и боле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1</w:t>
            </w:r>
          </w:p>
        </w:tc>
      </w:tr>
    </w:tbl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sub_4"/>
      <w:bookmarkStart w:id="1" w:name="sub_4"/>
      <w:bookmarkEnd w:id="1"/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4"/>
      <w:bookmarkStart w:id="3" w:name="sub_4"/>
      <w:bookmarkEnd w:id="3"/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1:00Z</dcterms:created>
  <dc:creator>Экономист</dc:creator>
  <dc:description/>
  <cp:keywords/>
  <dc:language>en-US</dc:language>
  <cp:lastModifiedBy>Быкова</cp:lastModifiedBy>
  <cp:lastPrinted>2014-12-12T20:49:00Z</cp:lastPrinted>
  <dcterms:modified xsi:type="dcterms:W3CDTF">2014-12-31T09:31:00Z</dcterms:modified>
  <cp:revision>2</cp:revision>
  <dc:subject/>
  <dc:title>   Об установлении размера платы за </dc:title>
</cp:coreProperties>
</file>