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онтрольного органа Талдомского муниципального района об основных итогах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работы Контрольного органа Талдомского муниципального района на 2012 год проведена проверка «Контрольно-ревизионное мероприятие – проверка по использованию бюджетных средств и доходов от предпринимательской и иной, приносящей доход деятельности  за 2011 год и отчетный период 2012 года муниципального дошкольного образовательного учреждения  детский сад «Аи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№1 от 29 июня 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проверки утвержден руководителем Контрольного органа Талдомского муниципального района 12 июл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заведующей МДОУ ДСКВ №21 «Аист» направлено Представление от 12 июля 2012 г.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орг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домского муниципального района                             А.С. Лев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0:00Z</dcterms:created>
  <dc:creator>admin</dc:creator>
  <dc:description/>
  <cp:keywords/>
  <dc:language>en-US</dc:language>
  <cp:lastModifiedBy>Admin</cp:lastModifiedBy>
  <dcterms:modified xsi:type="dcterms:W3CDTF">2013-02-15T09:20:00Z</dcterms:modified>
  <cp:revision>2</cp:revision>
  <dc:subject/>
  <dc:title> </dc:title>
</cp:coreProperties>
</file>