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проблему ветхого и аварийного жилья: в течение трёх ближайших лет 14,5 тысяч граждан переедут в благоустроенное жильё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рио губернатора Московской области Андрей Воробьев вынес вопрос расселения ветхого и аварийного жилья отдельной строкой в своем программном обращении «Наше Подмосковье. Приоритеты развития», – говорит министр Правительства Московской области по долевому жилищному строительству, ветхому и аварийному жилью Александр Коган. – Главой региона задан высокий темп, поставлены непростые задачи. Но уверен, пришедшая профессиональная команда справится с н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е делается уже сегодня. В апреле принята областная программа переселения граждан из аварийного фонда. В течение ближайших трех лет 14,5 тысяч граждан переедут в благоустроенное жилье. А это втрое больше, чем за 2010-2012 годы. На эти цели из федерального, регионального и местных бюджетов будет выделено больше 7,5 миллиардов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ручению президента РФ Владимир Путин продлен срок реализации обязательств регионов по переселению граждан из аварийного фонда на два года – по конец 2017 года. Дополнительно федеральный бюджет выделит 20 млрд рублей на всю страну. И если в других регионах эти деньги пойдут на снижение доли софинансирования со стороны местных и областных бюджетов, то в Московской области принято решение о дополнительном переселении около 1500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ньше в области, по сути, не было системы учета ветхого жилья. «К нам приходят тысячи обращений граждан, проживающих в ужасных условиях, – говорит Александр Коган. – Именно поэтому губернатором было принято решение провести полную инвентаризацию ветхого и аварийного жилья в Московской области. Размер проблемы будет ясен с точностью до до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ловам министра, предстоит объединить все ресурсы для решения проблемы расселения непригодных для жизни домов: местные бюджеты, средства области, заинтересовать частных инвесторов. Найти для каждого дома оптимальное решение и каждый поставить на контроль. «Задача области – помочь муниципалитетам решить проблему ветхого и аварийного фонда», – считает мини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05:00Z</dcterms:created>
  <dc:creator>Admin</dc:creator>
  <dc:description/>
  <cp:keywords/>
  <dc:language>en-US</dc:language>
  <cp:lastModifiedBy>Admin</cp:lastModifiedBy>
  <dcterms:modified xsi:type="dcterms:W3CDTF">2013-08-26T18:05:00Z</dcterms:modified>
  <cp:revision>2</cp:revision>
  <dc:subject/>
  <dc:title>Решить проблему ветхого и аварийного жилья</dc:title>
</cp:coreProperties>
</file>