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онтрольного органа Талдомского муниципального района об основных итогах провер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Талдомского муниципального района от 28 ноября 2012 г. №85 и Планом работы Контрольного органа Талдомского муниципального района на 2012 год проведена проверка «Контрольно-ревизионное мероприятие – проверка по использованию бюджетных средств и доходов по приносящей доход деятельности  за 2011 год и отчетный период 2012 года муниципального дошкольного образовательного учреждения детский сад комбинированного вида №4 «Берез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рки составлен Акт №1 от 15 февраля 2013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проверки утвержден руководителем Контрольного органа Талдомского муниципального района 20 феврал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заведующей МДОУ детский сад комбинированного вида №4 «Березка» направлено Представление от 27 февраля 2013 г.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лдомского муниципального района                                А.С. Лев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10:00Z</dcterms:created>
  <dc:creator>admin</dc:creator>
  <dc:description/>
  <cp:keywords/>
  <dc:language>en-US</dc:language>
  <cp:lastModifiedBy>Admin</cp:lastModifiedBy>
  <dcterms:modified xsi:type="dcterms:W3CDTF">2013-07-03T06:10:00Z</dcterms:modified>
  <cp:revision>2</cp:revision>
  <dc:subject/>
  <dc:title> </dc:title>
</cp:coreProperties>
</file>