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становление Главы Талдом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т 20.03.2014 года №533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Об утверждении Положения</w:t>
      </w:r>
    </w:p>
    <w:p>
      <w:pPr>
        <w:pStyle w:val="Normal"/>
        <w:rPr>
          <w:sz w:val="24"/>
        </w:rPr>
      </w:pPr>
      <w:r>
        <w:rPr>
          <w:sz w:val="24"/>
        </w:rPr>
        <w:t>о комиссии по благоустройству</w:t>
      </w:r>
    </w:p>
    <w:p>
      <w:pPr>
        <w:pStyle w:val="Normal"/>
        <w:rPr>
          <w:sz w:val="24"/>
        </w:rPr>
      </w:pPr>
      <w:r>
        <w:rPr>
          <w:sz w:val="24"/>
        </w:rPr>
        <w:t>в Талдомском муниципальном районе</w:t>
      </w:r>
    </w:p>
    <w:p>
      <w:pPr>
        <w:pStyle w:val="Normal"/>
        <w:rPr>
          <w:sz w:val="24"/>
        </w:rPr>
      </w:pPr>
      <w:r>
        <w:rPr>
          <w:sz w:val="24"/>
        </w:rPr>
        <w:t>Московской области и утверждение</w:t>
      </w:r>
    </w:p>
    <w:p>
      <w:pPr>
        <w:pStyle w:val="Normal"/>
        <w:rPr>
          <w:sz w:val="24"/>
        </w:rPr>
      </w:pPr>
      <w:r>
        <w:rPr>
          <w:sz w:val="24"/>
        </w:rPr>
        <w:t>состава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В целях обеспечения внешнего благоустройства, соблюдения чистоты и порядка на территории района, в соответствии с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10.01.2002 N 7-ФЗ "Об охране окружающей среды", </w:t>
      </w:r>
      <w:hyperlink r:id="rId4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Московской области от 29.11.2005 N 249/2005-ОЗ "</w:t>
      </w:r>
      <w:r>
        <w:rPr>
          <w:rFonts w:cs="Arial"/>
          <w:b/>
          <w:sz w:val="24"/>
          <w:szCs w:val="24"/>
        </w:rPr>
        <w:t>Об обеспечении функционирования систем жизнеобеспечения населения на территории Московской области</w:t>
      </w:r>
      <w:r>
        <w:rPr>
          <w:rFonts w:cs="Arial"/>
          <w:sz w:val="24"/>
          <w:szCs w:val="24"/>
        </w:rPr>
        <w:t xml:space="preserve">", руководствуясь </w:t>
      </w:r>
      <w:hyperlink r:id="rId5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Талдомского муниципального района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Создать комиссию по контролю за обеспечением порядка и благоустройства на территории  Талдомского муниципального района и утвердить ее </w:t>
      </w:r>
      <w:hyperlink w:anchor="Par37">
        <w:r>
          <w:rPr>
            <w:rStyle w:val="InternetLink"/>
            <w:rFonts w:cs="Arial"/>
            <w:sz w:val="24"/>
            <w:szCs w:val="24"/>
          </w:rPr>
          <w:t>состав</w:t>
        </w:r>
      </w:hyperlink>
      <w:r>
        <w:rPr>
          <w:rFonts w:cs="Arial"/>
          <w:sz w:val="24"/>
          <w:szCs w:val="24"/>
        </w:rPr>
        <w:t xml:space="preserve">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2. Утвердить </w:t>
      </w:r>
      <w:hyperlink w:anchor="Par122">
        <w:r>
          <w:rPr>
            <w:rStyle w:val="InternetLink"/>
            <w:rFonts w:cs="Arial"/>
            <w:sz w:val="24"/>
            <w:szCs w:val="24"/>
          </w:rPr>
          <w:t>Положение</w:t>
        </w:r>
      </w:hyperlink>
      <w:r>
        <w:rPr>
          <w:rFonts w:cs="Arial"/>
          <w:sz w:val="24"/>
          <w:szCs w:val="24"/>
        </w:rPr>
        <w:t xml:space="preserve"> о комиссии по благоустройству в Талдомском муниципальном районе Московской области (приложение N 2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местить настоящее постановление на Интернет-сайте администрации 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Постановление № 3820 от 06.12.2013г. считать утратившим силу. </w:t>
      </w:r>
    </w:p>
    <w:p>
      <w:pPr>
        <w:pStyle w:val="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но исполняющий обязанности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лдомского муниципального района                                                        В.Ю. Юд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Талд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3.2014 года №5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контролю за обеспечением порядка и благоустройства на территории Талдо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временно исполняющий обязанности главы Талдомского муниципального района Юдин В. Ю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4"/>
          <w:szCs w:val="24"/>
        </w:rPr>
        <w:t>Заместитель председателя комиссии - заместитель Главы  администрации Талдомского муниципального района  Чарышкин П.В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Крупенин Ю.В.- заместитель Главы администрац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Гришина Л.М.- заместитель Главы администрац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 Е.М.- заместитель Главы администрац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кин Ю.В. - Глава г.п. Талдом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онов Ю.И.- Глава г.п. Северный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веров Д.А.- Глава г.п. Запрудня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орижский С.В.- Глава г.п. Вербилки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онов И.В.- Глава с.п. Квашенковское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оров А.Е.- Глава с.п. Ермолинское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Гаврилов А.Ю.- Глава с.п. Гуслевское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Барютин В.Ю.- Глава с.п Темповое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Хон С.А.- старший государственный жилищный инспектор Московской област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нков Д.В. - Начальник ГИБДД ОМВД России по Талдомскому району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хин А.В.- Начальник территориального отдела №1 территориального управления №1 Главного управления Госадмтехнадзора Московской област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шева Н.А.- Председатель КНО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Ларькин Ю.Н.- Главный врач ЦРБ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Скибида Е.В.- заместитель начальника отдела по работе с предприятиями АПК и эколог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енко Ю.Г.- председатель совета директоров Талдомского муниципального района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атов А.В.- эксперт РУАД 7 Талдомского отделения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миссии по контролю  за обеспечением порядка и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Талдо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. Настоящее Положение определяет цели, задачи и функции комиссии по контролю за обеспечением порядка и благоустройства на территории Талдомского муниципального района. Состав комиссии утверждается главой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Arial"/>
            <w:sz w:val="24"/>
            <w:szCs w:val="24"/>
          </w:rPr>
          <w:t>Конституцией</w:t>
        </w:r>
      </w:hyperlink>
      <w:r>
        <w:rPr>
          <w:rFonts w:cs="Arial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"Об общих принципах организации местного самоуправления в Российской Федерации", законодательством Московской области, постановлениями Правительства Московской области, </w:t>
      </w:r>
      <w:hyperlink r:id="rId8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 Талдомского муниципального района и другими нормативными актами муниципального района.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Целью деятельности комиссии является реализация политики по обеспечению порядка и благоустройства на территории Талдомского муниципального района и выполнению соответствующих областных и районных программ.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 w:val="24"/>
          <w:szCs w:val="24"/>
        </w:rPr>
        <w:t xml:space="preserve">- контроль за реализацией на территории Талдомского муниципального района требований </w:t>
      </w:r>
      <w:hyperlink r:id="rId9">
        <w:r>
          <w:rPr>
            <w:rStyle w:val="InternetLink"/>
            <w:rFonts w:cs="Arial"/>
            <w:sz w:val="24"/>
            <w:szCs w:val="24"/>
          </w:rPr>
          <w:t>Закона</w:t>
        </w:r>
      </w:hyperlink>
      <w:r>
        <w:rPr>
          <w:rFonts w:cs="Arial"/>
          <w:sz w:val="24"/>
          <w:szCs w:val="24"/>
        </w:rPr>
        <w:t xml:space="preserve"> Московской области "Об обеспечении функционирования систем жизнеобеспечения населения на территории Московской области", выполнение постановлений и распоряжений Губернатора Московской области в направлении выполнения мероприятий по поддержанию экологически безопасного устойчивого развития муниципальных образований, выполнение требований в сфере обеспечения чистоты и порядка, установленных нормативно-правовыми актами органов местного самоуправления муниципальных образований;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работка совместных с органами госконтроля решений по вопросам благоустройства, экологической безопасности и достижения благоприятного санитарного состояния территории района.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ует проведение координационных совещаний по вопросам разработки и реализации плана по благоустройству;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существляет взаимодействие деятельности с органами государственного контроля в области благоустройства и санитарного состояния территории района;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ует и осуществляет по мере необходимости при поступлении обращений от юридических и физических лиц, органов государственного контроля Талдомской городской прокуратуры, рейды по осмотру и контролю прилегающих территорий предприятий, учреждений и организаций, территорий поселений, санитарно-защитных зон техногенных предприятий, всех строящихся объектов, полигонов ТБО и других объектов, расположенных на территории Талдомского муниципальн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 w:val="24"/>
          <w:szCs w:val="24"/>
        </w:rPr>
        <w:t>- осуществляет взаимодействие с администрациями городских и сельских поселений района по вопросам ликвидации нарушений в сфере порядка и благоустройств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подконтрольных территорий 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Координацию и организацию деятельности комиссии осуществляет заместитель главы администрации муниципального района, курирующий вопросы благоустройства.</w:t>
      </w:r>
    </w:p>
    <w:p>
      <w:pPr>
        <w:pStyle w:val="Normal"/>
        <w:widowControl w:val="false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Выезд на обследование для осуществления задач комиссии в рамках своих полномочий осуществляется в составе не менее трех членов комисс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rFonts w:cs="Arial"/>
          <w:sz w:val="24"/>
          <w:szCs w:val="24"/>
        </w:rPr>
        <w:t>8. При выявлении нарушений, комиссия составляет уведомления, которые направляются в адрес нарушителей, форма уведомления прилагается (Приложение №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3.2014 года №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едомление №</w:t>
      </w:r>
      <w:r>
        <w:rPr>
          <w:sz w:val="24"/>
          <w:szCs w:val="24"/>
          <w:u w:val="single"/>
        </w:rPr>
        <w:t xml:space="preserve"> ________________________от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у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рес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результате проведения, _________________по благо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территории муниципального района  обнаружено по адресу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ab/>
        <w:t>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Руководствуясь Положением «, , , , , , , , , , , , », утвержденны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предлагает Вам произвести добров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ок до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выполнения настоящего предупреждения в указанный срок будут приняты меры по направлению материалов в органы государственного контроля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экземпляр получил___________________________________________________________________________________________________________________________________________________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1CC0EFED39C406FE71097E79A9965B4A07AF6A5BF3FB74B5C46kBU8G" TargetMode="External"/><Relationship Id="rId3" Type="http://schemas.openxmlformats.org/officeDocument/2006/relationships/hyperlink" Target="consultantplus://offline/ref=FF1C71CC0EFED39C406FE71097E79A9964BCA575F7A5BF3FB74B5C46kBU8G" TargetMode="External"/><Relationship Id="rId4" Type="http://schemas.openxmlformats.org/officeDocument/2006/relationships/hyperlink" Target="consultantplus://offline/ref=FF1C71CC0EFED39C406FE61E82E79A9967BDA774F2A5BF3FB74B5C46kBU8G" TargetMode="External"/><Relationship Id="rId5" Type="http://schemas.openxmlformats.org/officeDocument/2006/relationships/hyperlink" Target="consultantplus://offline/ref=FF1C71CC0EFED39C406FE61E82E79A9964B7A974F4A5BF3FB74B5C46kBU8G" TargetMode="External"/><Relationship Id="rId6" Type="http://schemas.openxmlformats.org/officeDocument/2006/relationships/hyperlink" Target="consultantplus://offline/ref=FF1C71CC0EFED39C406FE71097E79A9960BDA678F9F8B537EE475Ek4U1G" TargetMode="External"/><Relationship Id="rId7" Type="http://schemas.openxmlformats.org/officeDocument/2006/relationships/hyperlink" Target="consultantplus://offline/ref=FF1C71CC0EFED39C406FE71097E79A9965B4A07AF6A5BF3FB74B5C46kBU8G" TargetMode="External"/><Relationship Id="rId8" Type="http://schemas.openxmlformats.org/officeDocument/2006/relationships/hyperlink" Target="consultantplus://offline/ref=FF1C71CC0EFED39C406FE61E82E79A9964B7A974F4A5BF3FB74B5C46kBU8G" TargetMode="External"/><Relationship Id="rId9" Type="http://schemas.openxmlformats.org/officeDocument/2006/relationships/hyperlink" Target="consultantplus://offline/ref=FF1C71CC0EFED39C406FE61E82E79A9967BDA774F2A5BF3FB74B5C46kBU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Admin</dc:creator>
  <dc:description/>
  <cp:keywords/>
  <dc:language>en-US</dc:language>
  <cp:lastModifiedBy>Admin</cp:lastModifiedBy>
  <dcterms:modified xsi:type="dcterms:W3CDTF">2014-05-21T08:42:00Z</dcterms:modified>
  <cp:revision>2</cp:revision>
  <dc:subject/>
  <dc:title>Постановление Главы Талдомского муниципального района</dc:title>
</cp:coreProperties>
</file>