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firstLine="900"/>
        <w:jc w:val="center"/>
        <w:rPr/>
      </w:pPr>
      <w:r>
        <w:rPr/>
        <w:t>Добрый день!</w:t>
      </w:r>
    </w:p>
    <w:p>
      <w:pPr>
        <w:pStyle w:val="Normal"/>
        <w:ind w:left="-540" w:right="-185" w:hanging="0"/>
        <w:jc w:val="center"/>
        <w:rPr/>
      </w:pPr>
      <w:r>
        <w:rPr/>
      </w:r>
    </w:p>
    <w:p>
      <w:pPr>
        <w:pStyle w:val="Normal"/>
        <w:ind w:left="-540" w:right="-185" w:hanging="0"/>
        <w:jc w:val="both"/>
        <w:rPr/>
      </w:pPr>
      <w:r>
        <w:rPr/>
        <w:tab/>
        <w:t>Приветствую всех присутствующих на ежегодном подведении итогов года. Ровно год назад в этом зале мы с Вами подводили итоги 2012 года и ставили задачи на 2013 год. И сегодня я доложу Вам, что из намеченного удалось сделать, что по тем или иным причинам не получилось, наметим задачи на очередной год.</w:t>
      </w:r>
    </w:p>
    <w:p>
      <w:pPr>
        <w:pStyle w:val="Normal"/>
        <w:ind w:left="-540" w:right="-185" w:hanging="0"/>
        <w:jc w:val="both"/>
        <w:rPr/>
      </w:pPr>
      <w:r>
        <w:rPr/>
        <w:tab/>
        <w:t xml:space="preserve">Считаю, что главный итог отчётного периода состоит в том, что 2013 год для Талдомского района стал годом относительной стабильности и планомерного развития - и в экономике, и в социальной сфере. </w:t>
      </w:r>
    </w:p>
    <w:p>
      <w:pPr>
        <w:pStyle w:val="Normal"/>
        <w:ind w:left="-540" w:right="-185" w:hanging="0"/>
        <w:jc w:val="both"/>
        <w:rPr/>
      </w:pPr>
      <w:r>
        <w:rPr/>
        <w:tab/>
        <w:t xml:space="preserve">Этот год был годом выборов губернатора Московской области, итоги которых убедительно продемонстрировали очень высокую степень доверия и поддержки жителей Талдомского района губернатору Андрею Юрьевичу Воробьёву, его курсу на лидерство, открытость и эффективность власти. </w:t>
      </w:r>
    </w:p>
    <w:p>
      <w:pPr>
        <w:pStyle w:val="Normal"/>
        <w:ind w:left="-540" w:right="-185" w:hanging="0"/>
        <w:jc w:val="both"/>
        <w:rPr/>
      </w:pPr>
      <w:r>
        <w:rPr/>
        <w:tab/>
        <w:t>Главная цель администрации района была и остаётся прежней – повышение качества и уровня  жизни населения, достижение зримых и ощутимых результатов в повышении уровня благосостояния людей и реализации  намеченных социальных программ.</w:t>
      </w:r>
    </w:p>
    <w:p>
      <w:pPr>
        <w:pStyle w:val="Normal"/>
        <w:ind w:left="-540" w:right="-185" w:hanging="0"/>
        <w:jc w:val="both"/>
        <w:rPr/>
      </w:pPr>
      <w:r>
        <w:rPr/>
        <w:tab/>
        <w:t xml:space="preserve">В достижении этой цели самое деятельное и практическое участие принимают главы городских и сельских поселений, руководители предприятий и организаций, трудовые коллективы, предприниматели, общественность, а также та активная часть населения, которая не только указывает на недостатки и ставит различные задания, но и предлагает пути их решения. В их числе - победители премии губернатора Московской области  «Наше Подмосковье», труд, энергия, активная гражданская позиция которых высоко оценены и очень востребованы как в области, так и в Талдомском районе.  </w:t>
      </w:r>
    </w:p>
    <w:p>
      <w:pPr>
        <w:pStyle w:val="Normal"/>
        <w:ind w:left="-540" w:right="-185" w:hanging="0"/>
        <w:jc w:val="both"/>
        <w:rPr/>
      </w:pPr>
      <w:r>
        <w:rPr/>
        <w:tab/>
        <w:t xml:space="preserve">Работа администрации района в 2013 году основывалась на реализации муниципальной программы «Комплексное социальное и экономическое развитие Талдомского муниципального района». </w:t>
      </w:r>
    </w:p>
    <w:p>
      <w:pPr>
        <w:pStyle w:val="Normal"/>
        <w:ind w:left="-540" w:right="-185" w:hanging="0"/>
        <w:jc w:val="both"/>
        <w:rPr/>
      </w:pPr>
      <w:r>
        <w:rPr/>
        <w:tab/>
        <w:t xml:space="preserve">Были продолжены начатые ранее крупные программные мероприятия, связанные с газификацией, дорожным, жилищным строительством, ремонтами и вводом новых объектов социальной сферы.  </w:t>
      </w:r>
    </w:p>
    <w:p>
      <w:pPr>
        <w:pStyle w:val="Normal"/>
        <w:ind w:left="-540" w:right="-185" w:hanging="0"/>
        <w:jc w:val="both"/>
        <w:rPr/>
      </w:pPr>
      <w:r>
        <w:rPr/>
        <w:tab/>
        <w:t xml:space="preserve">Параметры консолидированного бюджета района имеют положительную динамику. В 2013 году в доходную часть консолидированного бюджета района поступило 1 млрд. 796,2 млн. руб. </w:t>
      </w:r>
    </w:p>
    <w:p>
      <w:pPr>
        <w:pStyle w:val="Normal"/>
        <w:ind w:left="-540" w:right="-185" w:hanging="0"/>
        <w:jc w:val="both"/>
        <w:rPr/>
      </w:pPr>
      <w:r>
        <w:rPr/>
        <w:tab/>
        <w:t>Объём собственных доходов составил 706,7 млн. руб. Плановые показатели по собственным доходам выполнены на 104%, сверх плана поступило 24 млн. руб. – (рост на 9% к 2012 году).</w:t>
      </w:r>
    </w:p>
    <w:p>
      <w:pPr>
        <w:pStyle w:val="Normal"/>
        <w:ind w:left="-540" w:right="-185" w:hanging="0"/>
        <w:jc w:val="both"/>
        <w:rPr/>
      </w:pPr>
      <w:r>
        <w:rPr/>
        <w:tab/>
        <w:t>Наибольший вклад в  формирование доходной части бюджета внесли предприятия – Радиоцентр № 3, ООО «Рубис», Талдомское АТП филиал «Мострансавто», ЗАО «Каприто», ООО «АРТ», ООО «Завод котельного оборудования», ГУП МО «Талдомский автодор», ОАО ТОЗ  «Промсвязь».</w:t>
      </w:r>
    </w:p>
    <w:p>
      <w:pPr>
        <w:pStyle w:val="Normal"/>
        <w:ind w:left="-540" w:right="-185" w:hanging="0"/>
        <w:jc w:val="both"/>
        <w:rPr/>
      </w:pPr>
      <w:r>
        <w:rPr/>
        <w:tab/>
        <w:t>Общая сумма налоговых доходов составила 624 млн. руб. (рост на 11% к предыдущему году), исполнение к годовому плану  - 102%.</w:t>
      </w:r>
    </w:p>
    <w:p>
      <w:pPr>
        <w:pStyle w:val="Normal"/>
        <w:ind w:left="-540" w:right="-185" w:hanging="0"/>
        <w:jc w:val="both"/>
        <w:rPr/>
      </w:pPr>
      <w:r>
        <w:rPr/>
        <w:tab/>
        <w:t xml:space="preserve">439,3 млн. руб. поступило налога на доходы физических лиц - рост к предыдущему году на 8%, исполнение к годовому плану 99,4%. </w:t>
      </w:r>
    </w:p>
    <w:p>
      <w:pPr>
        <w:pStyle w:val="Normal"/>
        <w:ind w:left="-540" w:right="-185" w:hanging="0"/>
        <w:jc w:val="both"/>
        <w:rPr/>
      </w:pPr>
      <w:r>
        <w:rPr/>
        <w:tab/>
        <w:t>Причинами невыполнения плановых назначений по данному налогу является наличие задолженности у предприятий-банкротов -  ООО «Запрудня-стеклотара», ЗАО «Талдомхлеб», ООО «Талдомские коммунальные системы», действующих предприятий группы компаний «Талдомобувь».</w:t>
      </w:r>
    </w:p>
    <w:p>
      <w:pPr>
        <w:pStyle w:val="Normal"/>
        <w:ind w:left="-540" w:right="-185" w:hanging="0"/>
        <w:jc w:val="both"/>
        <w:rPr/>
      </w:pPr>
      <w:r>
        <w:rPr/>
        <w:tab/>
        <w:t>В 2013 году на 13,5 млн. руб. больше плановых назначений поступило земельного налога – 87,6 млн. руб., рост к предыдущему году на 59%, исполнение к годовому плану составило 118%.</w:t>
      </w:r>
    </w:p>
    <w:p>
      <w:pPr>
        <w:pStyle w:val="Normal"/>
        <w:ind w:left="-540" w:right="-185" w:hanging="0"/>
        <w:jc w:val="both"/>
        <w:rPr/>
      </w:pPr>
      <w:r>
        <w:rPr/>
        <w:tab/>
        <w:t>Единого налога на вмененный доход поступило 29,9 млн. руб., снижение к уровню предыдущего года на 13% связано с переходом части предпринимателей к патентной системе налогообложения. В 2013 году 124 предпринимателя перешли на уплату патента, доходы от такой формы уплаты налога составили два миллиона руб.</w:t>
      </w:r>
    </w:p>
    <w:p>
      <w:pPr>
        <w:pStyle w:val="Normal"/>
        <w:ind w:left="-540" w:right="-185" w:hanging="0"/>
        <w:jc w:val="both"/>
        <w:rPr/>
      </w:pPr>
      <w:r>
        <w:rPr/>
        <w:tab/>
        <w:t>Объём неналоговых доходов составил 83 млн. руб., сверх годового плана поступило 14 млн. руб. Основными источниками неналоговых доходов  являются: аренда за земельные участки, аренда имущества и доходы от продажи. Исполнение годового плана по доходам от аренды за земельные участки составило 120%, за аренду имущества – 117 %.</w:t>
      </w:r>
    </w:p>
    <w:p>
      <w:pPr>
        <w:pStyle w:val="Normal"/>
        <w:ind w:left="-540" w:right="-185" w:hanging="0"/>
        <w:jc w:val="both"/>
        <w:rPr/>
      </w:pPr>
      <w:r>
        <w:rPr/>
        <w:tab/>
        <w:t>Большая работа проводилась администрацией района по мобилизации доходов в бюджет. Итогом работы межведомственной комиссии по мобилизации доходов стало уменьшение с начала отчётного года задолженности предприятий и организаций в бюджет на 54 млн. руб.</w:t>
      </w:r>
    </w:p>
    <w:p>
      <w:pPr>
        <w:pStyle w:val="Normal"/>
        <w:ind w:left="-540" w:right="-185" w:hanging="0"/>
        <w:jc w:val="both"/>
        <w:rPr/>
      </w:pPr>
      <w:r>
        <w:rPr/>
        <w:tab/>
        <w:t xml:space="preserve">Расходы бюджета 2013 года составили в целом 1 млрд. 830 млн. руб. </w:t>
      </w:r>
    </w:p>
    <w:p>
      <w:pPr>
        <w:pStyle w:val="Normal"/>
        <w:ind w:left="-540" w:right="-185" w:hanging="0"/>
        <w:jc w:val="both"/>
        <w:rPr/>
      </w:pPr>
      <w:r>
        <w:rPr/>
        <w:tab/>
        <w:t>Приоритетом в бюджетных расходах, как в предыдущие годы, была социальная сфера – это 70% от общего объёма расходов  бюджета. 48,6% было направлено на образование, 12,1% - на здравоохранение и спорт, 6,9% - на культуру.</w:t>
      </w:r>
    </w:p>
    <w:p>
      <w:pPr>
        <w:pStyle w:val="Normal"/>
        <w:ind w:left="-540" w:right="-185" w:firstLine="720"/>
        <w:jc w:val="both"/>
        <w:rPr/>
      </w:pPr>
      <w:r>
        <w:rPr/>
        <w:t xml:space="preserve">Доходная часть бюджета неразрывно связана с уровнем и темпами развития хозяйственного комплекса района, где в прошедшем году трудилось около 9 тысяч человек.  </w:t>
      </w:r>
    </w:p>
    <w:p>
      <w:pPr>
        <w:pStyle w:val="Normal"/>
        <w:ind w:left="-540" w:right="-185" w:hanging="0"/>
        <w:jc w:val="both"/>
        <w:rPr/>
      </w:pPr>
      <w:r>
        <w:rPr/>
        <w:tab/>
        <w:t xml:space="preserve">Экономический комплекс района представляет собой совокупность таких отраслей, как промышленность, которой принадлежит ведущая роль,  строительство, сельское хозяйство, транспорт, торговля. </w:t>
      </w:r>
    </w:p>
    <w:p>
      <w:pPr>
        <w:pStyle w:val="Normal"/>
        <w:ind w:left="-540" w:right="-185" w:hanging="0"/>
        <w:jc w:val="both"/>
        <w:rPr/>
      </w:pPr>
      <w:r>
        <w:rPr/>
        <w:t xml:space="preserve"> </w:t>
      </w:r>
      <w:r>
        <w:rPr/>
        <w:t xml:space="preserve">Наличие свободных производственных площадей и сельхозугодий свидетельствует о резервах  развития, но сложности с выходом на рынок сбыта, низкая конкурентоспособность предприятий, отдаленность от Москвы, недостаточность энергомощностей и базовой производственной инфраструктуры  являются главными причинами потерь инвестиционных возможностей, негативным фактором в развитии действующих и привлечении новых предприятий. </w:t>
      </w:r>
    </w:p>
    <w:p>
      <w:pPr>
        <w:pStyle w:val="Normal"/>
        <w:ind w:left="-540" w:right="-185" w:hanging="0"/>
        <w:jc w:val="both"/>
        <w:rPr/>
      </w:pPr>
      <w:r>
        <w:rPr/>
        <w:t xml:space="preserve">Ситуация в промышленности усугубилась и банкротством двух наших крупных предприятий – «Запрудня–стеклотара» и «Талдомхлеб». </w:t>
      </w:r>
    </w:p>
    <w:p>
      <w:pPr>
        <w:pStyle w:val="Normal"/>
        <w:ind w:left="-540" w:right="-185" w:firstLine="720"/>
        <w:jc w:val="both"/>
        <w:rPr/>
      </w:pPr>
      <w:r>
        <w:rPr/>
        <w:t xml:space="preserve">Общеэкономический оборот составил 6 млрд. 900 млн. рублей (в сравнении с 2012 годом он снизился на 7%). </w:t>
      </w:r>
    </w:p>
    <w:p>
      <w:pPr>
        <w:pStyle w:val="Normal"/>
        <w:ind w:left="-540" w:right="-185" w:firstLine="720"/>
        <w:jc w:val="both"/>
        <w:rPr/>
      </w:pPr>
      <w:r>
        <w:rPr/>
        <w:t>Уровень официальной безработицы за 2013 год остался на уровне 2012 года и составил   0,4%.</w:t>
      </w:r>
    </w:p>
    <w:p>
      <w:pPr>
        <w:pStyle w:val="Normal"/>
        <w:ind w:left="-540" w:right="-185" w:firstLine="708"/>
        <w:jc w:val="both"/>
        <w:rPr/>
      </w:pPr>
      <w:r>
        <w:rPr/>
        <w:t xml:space="preserve">На 1 января 2014 года на учете в службе занятости населения состояло 110 человек, а объём заявленных вакансий составил 314 единиц, в том числе 220 – по рабочим специальностям. В течение 2013 года было трудоустроено 427 человек, в том числе 12 инвалидов, пять безработных по программе  содействия самозанятости организовали  собственный  бизнес. </w:t>
      </w:r>
    </w:p>
    <w:p>
      <w:pPr>
        <w:pStyle w:val="Normal"/>
        <w:ind w:left="-540" w:right="-185" w:firstLine="708"/>
        <w:jc w:val="both"/>
        <w:rPr/>
      </w:pPr>
      <w:r>
        <w:rPr/>
        <w:t xml:space="preserve">Одна из задач, поставленных Губернатором Московской области, – создание новых рабочих мест. В рамках её решения на существующих и вновь образованных предприятиях в 2013 году было создано 118 новых рабочих мест. </w:t>
      </w:r>
    </w:p>
    <w:p>
      <w:pPr>
        <w:pStyle w:val="Normal"/>
        <w:ind w:left="-540" w:right="-185" w:firstLine="708"/>
        <w:jc w:val="both"/>
        <w:rPr/>
      </w:pPr>
      <w:r>
        <w:rPr/>
        <w:t>107 подростков были  трудоустроены  в летние каникулы, большинство из них трудились в качестве рабочих по благоустройству территорий.</w:t>
      </w:r>
    </w:p>
    <w:p>
      <w:pPr>
        <w:pStyle w:val="Normal"/>
        <w:ind w:left="-540" w:right="-185" w:firstLine="708"/>
        <w:jc w:val="both"/>
        <w:rPr/>
      </w:pPr>
      <w:r>
        <w:rPr/>
        <w:t>Средняя заработная плата в районе за год выросла на 10% и  составила 24144 рубля,  в том числе на крупных и средних предприятиях – 25816 рублей – увеличение на 11%, в сфере малого бизнеса - 18791 рублей,   увеличение на 5%.</w:t>
      </w:r>
    </w:p>
    <w:p>
      <w:pPr>
        <w:pStyle w:val="Normal"/>
        <w:ind w:left="-540" w:right="-185" w:hanging="0"/>
        <w:jc w:val="both"/>
        <w:rPr/>
      </w:pPr>
      <w:r>
        <w:rPr/>
        <w:tab/>
        <w:t>Следует отметить, что заработная плата в прошедшем году устойчиво росла во всех  отраслях экономики:</w:t>
      </w:r>
    </w:p>
    <w:p>
      <w:pPr>
        <w:pStyle w:val="Normal"/>
        <w:ind w:left="-540" w:right="-185" w:hanging="0"/>
        <w:jc w:val="both"/>
        <w:rPr/>
      </w:pPr>
      <w:r>
        <w:rPr/>
        <w:t>- в промышленности – на 5% ;</w:t>
      </w:r>
    </w:p>
    <w:p>
      <w:pPr>
        <w:pStyle w:val="Normal"/>
        <w:ind w:left="-540" w:right="-185" w:hanging="0"/>
        <w:jc w:val="both"/>
        <w:rPr/>
      </w:pPr>
      <w:r>
        <w:rPr/>
        <w:t xml:space="preserve">- в сельском хозяйстве - на 9%; </w:t>
      </w:r>
    </w:p>
    <w:p>
      <w:pPr>
        <w:pStyle w:val="Normal"/>
        <w:ind w:left="-540" w:right="-185" w:hanging="0"/>
        <w:jc w:val="both"/>
        <w:rPr/>
      </w:pPr>
      <w:r>
        <w:rPr/>
        <w:t xml:space="preserve">- в сфере ЖКХ  - на 8%; </w:t>
      </w:r>
    </w:p>
    <w:p>
      <w:pPr>
        <w:pStyle w:val="Normal"/>
        <w:ind w:left="-540" w:right="-185" w:hanging="0"/>
        <w:jc w:val="both"/>
        <w:rPr/>
      </w:pPr>
      <w:r>
        <w:rPr/>
        <w:t xml:space="preserve">- в торговле -  на 5% .   </w:t>
      </w:r>
    </w:p>
    <w:p>
      <w:pPr>
        <w:pStyle w:val="Normal"/>
        <w:ind w:left="-540" w:right="-185" w:hanging="0"/>
        <w:jc w:val="both"/>
        <w:rPr/>
      </w:pPr>
      <w:r>
        <w:rPr/>
        <w:tab/>
        <w:t xml:space="preserve">В 2013 году, согласно майским указам Президента России,  повышена заработная плата работникам бюджетной сферы с 1 мая – на шесть, а с 1 сентября – ещё на девять процентов. </w:t>
      </w:r>
    </w:p>
    <w:p>
      <w:pPr>
        <w:pStyle w:val="Normal"/>
        <w:ind w:left="-540" w:right="-185" w:hanging="0"/>
        <w:jc w:val="both"/>
        <w:rPr/>
      </w:pPr>
      <w:r>
        <w:rPr/>
        <w:tab/>
        <w:t xml:space="preserve">Среднемесячная заработная плата в бюджетной сфере составляет 25 270 рублей, рост на 16 % к прошлому году. </w:t>
      </w:r>
    </w:p>
    <w:p>
      <w:pPr>
        <w:pStyle w:val="Normal"/>
        <w:ind w:left="-540" w:right="-185" w:hanging="0"/>
        <w:jc w:val="both"/>
        <w:rPr/>
      </w:pPr>
      <w:r>
        <w:rPr/>
        <w:tab/>
        <w:t xml:space="preserve">Средняя заработная плата учителей с учётом повышения в мае и сентябре составляет 34 тысячи 910 рублей. </w:t>
      </w:r>
    </w:p>
    <w:p>
      <w:pPr>
        <w:pStyle w:val="Normal"/>
        <w:ind w:left="-540" w:right="-185" w:hanging="0"/>
        <w:jc w:val="both"/>
        <w:rPr/>
      </w:pPr>
      <w:r>
        <w:rPr/>
        <w:tab/>
        <w:t>Кроме того, была повышена заработная плата всем медицинским работникам и сегодня у врачей она составляет 47 882 руб., что превышает целевые показатели, установленные указами Президента России.</w:t>
      </w:r>
    </w:p>
    <w:p>
      <w:pPr>
        <w:pStyle w:val="Normal"/>
        <w:ind w:left="-540" w:right="-185" w:hanging="0"/>
        <w:jc w:val="both"/>
        <w:rPr/>
      </w:pPr>
      <w:r>
        <w:rPr/>
        <w:tab/>
        <w:t xml:space="preserve">По итогам года в промышленности, являющейся базовой отраслью экономики района, было занято около 30% работающего населения. Именно промышленные предприятия являются основным источником доходов бюджета, обеспечивая треть налоговых поступлений. </w:t>
      </w:r>
    </w:p>
    <w:p>
      <w:pPr>
        <w:pStyle w:val="Normal"/>
        <w:ind w:left="-540" w:right="-185" w:hanging="0"/>
        <w:jc w:val="both"/>
        <w:rPr/>
      </w:pPr>
      <w:r>
        <w:rPr/>
        <w:tab/>
        <w:t xml:space="preserve">В 2013 году объём отгруженных товаров, выполненных услуг в этой сфере  составил 4 миллиарда 400 млн. рублей  - снижение на 13 % к уровню 2012 года. </w:t>
      </w:r>
    </w:p>
    <w:p>
      <w:pPr>
        <w:pStyle w:val="Normal"/>
        <w:ind w:left="-540" w:right="-185" w:hanging="0"/>
        <w:jc w:val="both"/>
        <w:rPr/>
      </w:pPr>
      <w:r>
        <w:rPr/>
        <w:t xml:space="preserve">Основная доля выпущенной продукции приходится на крупные и средние предприятия: выросли объёмы производства на предприятиях – ООО «Рубис», ЗАО «Фарфор Вербилок», ООО«Талдом-Профиль Комплект», ООО «МЭЛЗ», ООО «Видеоэлектроника», ООО «Интерпак», ООО «Производственная фирма Элитекс». </w:t>
      </w:r>
    </w:p>
    <w:p>
      <w:pPr>
        <w:pStyle w:val="Normal"/>
        <w:ind w:left="-540" w:right="-185" w:hanging="0"/>
        <w:jc w:val="both"/>
        <w:rPr/>
      </w:pPr>
      <w:r>
        <w:rPr/>
        <w:t xml:space="preserve">          </w:t>
      </w:r>
      <w:r>
        <w:rPr/>
        <w:t xml:space="preserve">В планах промышленных предприятий – повышение качества продукции, расширение рынка сбыта, обновление оборудования.  Следует отметить, что и в сложных финансово-экономических условиях прошедшего года целый ряд наших предприятий проводили модернизацию. </w:t>
      </w:r>
    </w:p>
    <w:p>
      <w:pPr>
        <w:pStyle w:val="Normal"/>
        <w:ind w:left="-540" w:right="-185" w:hanging="0"/>
        <w:jc w:val="both"/>
        <w:rPr/>
      </w:pPr>
      <w:r>
        <w:rPr/>
        <w:tab/>
        <w:t>Приобретена печь для обжига предприятием  ООО ДО «Промыслы Вербилок», проведена оснастка новой конвейерной линии на ОАО ТОЗ «Промсвязь»,  ООО «Техэкспоком-В» установил высокотехнологичные обрабатывающие центры, ООО «Инженерным центром «Профит» приобретен станок для изготовления мебели, обойная фабрика ООО «АРТ» установила две линии по производству обоев</w:t>
      </w:r>
      <w:r>
        <w:rPr>
          <w:b/>
        </w:rPr>
        <w:t xml:space="preserve">, </w:t>
      </w:r>
      <w:r>
        <w:rPr/>
        <w:t>предприятием ООО «Рубис» приобретено оборудование для расширения  ассортимента продукции.</w:t>
      </w:r>
    </w:p>
    <w:p>
      <w:pPr>
        <w:pStyle w:val="Normal"/>
        <w:ind w:left="-540" w:right="-185" w:hanging="0"/>
        <w:jc w:val="both"/>
        <w:rPr/>
      </w:pPr>
      <w:r>
        <w:rPr/>
        <w:tab/>
        <w:t>Неотъемлемой частью экономики района является малое предпринимательство. Малые предприятия сконцентрированы, в основном, в торговле, промышленности и строительстве. В последние годы заметно увеличился удельный вес предприятий, осуществляющих операции с недвижимым имуществом и предоставляющих услуги аренды недвижимости.</w:t>
      </w:r>
    </w:p>
    <w:p>
      <w:pPr>
        <w:pStyle w:val="Normal"/>
        <w:ind w:left="-540" w:right="-185" w:hanging="0"/>
        <w:jc w:val="both"/>
        <w:rPr/>
      </w:pPr>
      <w:r>
        <w:rPr/>
        <w:tab/>
        <w:t>Оборот малых предприятий в общем экономическом обороте составляет более 40%, ежегодно эта сфера  обеспечивает около 20% поступлений в местный бюджет.</w:t>
      </w:r>
    </w:p>
    <w:p>
      <w:pPr>
        <w:pStyle w:val="Normal"/>
        <w:ind w:left="-540" w:right="-185" w:hanging="0"/>
        <w:jc w:val="both"/>
        <w:rPr/>
      </w:pPr>
      <w:r>
        <w:rPr/>
        <w:tab/>
        <w:t>Низкой остается заработная плата – 18791 руб. Не секрет, что на малых предприятиях ещё распространены «серые» зарплатные схемы. Администрация района  проводила и будет проводить целенаправленную работу с руководителями малых предприятий по выводу зарплаты из тени, ее росту, увеличению поступлений налогов в бюджет.</w:t>
      </w:r>
    </w:p>
    <w:p>
      <w:pPr>
        <w:pStyle w:val="Normal"/>
        <w:ind w:left="-540" w:right="-185" w:hanging="0"/>
        <w:jc w:val="both"/>
        <w:rPr/>
      </w:pPr>
      <w:r>
        <w:rPr/>
        <w:tab/>
        <w:t xml:space="preserve">На протяжении ряда лет мы оказываем поддержку субъектам малого и среднего бизнеса в рамках целевой программы развития малого и среднего предпринимательства. </w:t>
      </w:r>
    </w:p>
    <w:p>
      <w:pPr>
        <w:pStyle w:val="Normal"/>
        <w:ind w:left="-540" w:right="-185" w:hanging="0"/>
        <w:jc w:val="both"/>
        <w:rPr/>
      </w:pPr>
      <w:r>
        <w:rPr/>
        <w:tab/>
        <w:t>Традиционными стали совещания-семинары представителей малого бизнеса и руководителей района, налоговой службы, банков, надзорных и контрольных органов, торгово-промышленной палаты, поездки на специализированные выставки, проведение дня предпринимателя, учеба и подготовка кадров, финансовая поддержка по линии кредитов, приобретения оборудования, разработки лучших проектов.</w:t>
      </w:r>
    </w:p>
    <w:p>
      <w:pPr>
        <w:pStyle w:val="Normal"/>
        <w:ind w:left="-540" w:right="-185" w:hanging="0"/>
        <w:jc w:val="both"/>
        <w:rPr/>
      </w:pPr>
      <w:r>
        <w:rPr/>
        <w:tab/>
        <w:t>В прошедшем году разработана и утверждена новая муниципальная программа развития малого и среднего предпринимательства в районе на период до 2018 года. В рамках указанной программы мы и дальше будем продолжать эту работу, оперативно реагировать и поддерживать разумные инициативы и предложения, вносить необходимые коррективы и изменения в наши планы и программы в интересах малого бизнеса.</w:t>
      </w:r>
    </w:p>
    <w:p>
      <w:pPr>
        <w:pStyle w:val="Normal"/>
        <w:ind w:left="-540" w:right="-185" w:hanging="0"/>
        <w:jc w:val="both"/>
        <w:rPr/>
      </w:pPr>
      <w:r>
        <w:rPr/>
        <w:tab/>
        <w:t>Сложной остаётся финансово-экономическая ситуация в сельскохозяйственных предприятиях района. Доля выпуска продукции из года в год сокращается в первую очередь за счет  сокращения поголовья крупного рогатого скота и падения производства молока. По итогам прошедшего года общий объём отгруженной продукции снизился на 4% и составил 319 млн. руб.</w:t>
      </w:r>
    </w:p>
    <w:p>
      <w:pPr>
        <w:pStyle w:val="Normal"/>
        <w:ind w:left="-540" w:right="-185" w:hanging="0"/>
        <w:jc w:val="both"/>
        <w:rPr/>
      </w:pPr>
      <w:r>
        <w:rPr/>
        <w:tab/>
        <w:t>С другой стороны объём государственной поддержки сельхозпроизводителей района из федерального и областного бюджетов  возрос за 2013 год в три раза и составил без малого двадцать четыре миллиона рублей.</w:t>
      </w:r>
    </w:p>
    <w:p>
      <w:pPr>
        <w:pStyle w:val="Normal"/>
        <w:ind w:left="-540" w:right="-185" w:firstLine="708"/>
        <w:jc w:val="both"/>
        <w:rPr/>
      </w:pPr>
      <w:r>
        <w:rPr/>
        <w:t xml:space="preserve">Руководители сельхозпредприятий и в первую очередь их собственники, пока не определились в своих намерениях и не спешат вкладывать силы и средства в развитие сельхозпроизводства. </w:t>
      </w:r>
    </w:p>
    <w:p>
      <w:pPr>
        <w:pStyle w:val="Normal"/>
        <w:ind w:left="-540" w:right="-185" w:firstLine="708"/>
        <w:jc w:val="both"/>
        <w:rPr/>
      </w:pPr>
      <w:r>
        <w:rPr/>
        <w:t>Наряду с этим положительным примером в этой сфере стали значительные инвестиционные вложения в производство предприятием ООО «Валмикс», где на приобретение тракторов, сельхозтехники, оборудования и картофелехранилища затрачено более 16 млн. руб.</w:t>
      </w:r>
    </w:p>
    <w:p>
      <w:pPr>
        <w:pStyle w:val="Normal"/>
        <w:ind w:left="-540" w:right="-185" w:firstLine="708"/>
        <w:jc w:val="both"/>
        <w:rPr/>
      </w:pPr>
      <w:r>
        <w:rPr/>
        <w:t>В прошедшем году разработана и утверждена муниципальная программа развития  сельского хозяйства района на период до 2020 года. Нам необходимо совместно с собственниками сельхозпредприятий настойчиво и планомерно продолжать  заниматься сельским хозяйством, в первую очередь решать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 и вовлечения в оборот неиспользуемых земель сельскохозяйственного назначения.</w:t>
      </w:r>
    </w:p>
    <w:p>
      <w:pPr>
        <w:pStyle w:val="Normal"/>
        <w:ind w:left="-540" w:right="-185" w:hanging="0"/>
        <w:jc w:val="both"/>
        <w:rPr/>
      </w:pPr>
      <w:r>
        <w:rPr/>
        <w:tab/>
        <w:t>Сфера потребительского рынка Талдомского муниципального района представлена объектами розничной торговой сети, общественного питания и предприятиями, оказывающими платные услуги населению.</w:t>
      </w:r>
    </w:p>
    <w:p>
      <w:pPr>
        <w:pStyle w:val="Normal"/>
        <w:ind w:left="-540" w:right="-185" w:hanging="0"/>
        <w:jc w:val="both"/>
        <w:rPr/>
      </w:pPr>
      <w:r>
        <w:rPr/>
        <w:tab/>
        <w:t>Объём розничного товарооборота за 2013 год увеличился на 12% и составил 2 миллиарда 405,6 миллионов рублей, а объем платных услуг возрос на 26% и составил более 35 млн. рублей.</w:t>
      </w:r>
    </w:p>
    <w:p>
      <w:pPr>
        <w:pStyle w:val="Normal"/>
        <w:ind w:left="-540" w:right="-185" w:hanging="0"/>
        <w:jc w:val="both"/>
        <w:rPr/>
      </w:pPr>
      <w:r>
        <w:rPr/>
        <w:tab/>
        <w:t xml:space="preserve">Из года в год растет обеспеченность торговыми площадями, которая на территории района в три раза превышает нормативную. </w:t>
      </w:r>
    </w:p>
    <w:p>
      <w:pPr>
        <w:pStyle w:val="Normal"/>
        <w:ind w:left="-540" w:right="-185" w:hanging="0"/>
        <w:jc w:val="both"/>
        <w:rPr/>
      </w:pPr>
      <w:r>
        <w:rPr/>
        <w:tab/>
        <w:t xml:space="preserve"> Общая площадь торговых объектов составляет около 42 тыс. кв.м. В 2013 году были открыты новые, в том числе сетевые магазины в Вербилках и в Талдоме,  с  общей площадью в тысячу квадратных метров, новые кафе как в городе, так и в селе</w:t>
      </w:r>
    </w:p>
    <w:p>
      <w:pPr>
        <w:pStyle w:val="Normal"/>
        <w:ind w:left="-540" w:right="-185" w:hanging="0"/>
        <w:jc w:val="both"/>
        <w:rPr/>
      </w:pPr>
      <w:r>
        <w:rPr/>
        <w:tab/>
        <w:t xml:space="preserve">В то же время совершенно неприемлемой является ситуация с уровнем заработной платы в торговле: она на 37% процентов ниже средней по району и составляет по отчетам торговых предприятий  всего 17536 руб., что явно свидетельствует о практике «серых» схем, с чем администрация района будет бороться в системном режиме. </w:t>
      </w:r>
    </w:p>
    <w:p>
      <w:pPr>
        <w:pStyle w:val="Normal"/>
        <w:ind w:left="-540" w:right="-185" w:firstLine="708"/>
        <w:jc w:val="both"/>
        <w:rPr/>
      </w:pPr>
      <w:r>
        <w:rPr/>
        <w:t>Объём капитальных вложений в жилищное строительство за счёт всех источников финансирования за 2013 год составил более 1 миллиарда 83 миллионов рублей, из них около 40% – средства населения.</w:t>
      </w:r>
    </w:p>
    <w:p>
      <w:pPr>
        <w:pStyle w:val="Normal"/>
        <w:ind w:left="-540" w:right="-185" w:firstLine="708"/>
        <w:jc w:val="both"/>
        <w:rPr/>
      </w:pPr>
      <w:r>
        <w:rPr/>
        <w:t>В 2013 году введено в эксплуатацию  три многоквартирных жилых дома на  196 квартир, общей площадью более 13 тысяч квадратных метров, в том числе  девятиэтажный жилой дом в Вербилках, и два дома в Талдоме. И строительство многоэтажных жилых домов в районе продолжается. В настоящее время в стадии строительства находятся четыре многоквартирных жилых дома, девятиэтажные дома в Вербилках и Талдоме и два двухэтажных в Темпах. Ожидаемый ввод в эксплуатацию этих домов - 2014 год.</w:t>
      </w:r>
    </w:p>
    <w:p>
      <w:pPr>
        <w:pStyle w:val="Normal"/>
        <w:ind w:left="-540" w:right="-185" w:firstLine="708"/>
        <w:jc w:val="both"/>
        <w:rPr/>
      </w:pPr>
      <w:r>
        <w:rPr/>
        <w:t xml:space="preserve">В рамках реализации Указа Президента России «Об обеспечении жильём ветеранов Великой Отечественной войны 1941 - 1945 годы» за счёт средств федерального бюджета администрацией района в 2013 году было предоставлено жильё шести участникам войны. Всего в период с 2009 по 2013 годы благоустроенное жильё получили 56 ветеранов войны, проживающих на территории района, в текущем году планируется приобретение жилья еще для двоих ветеранов. </w:t>
      </w:r>
    </w:p>
    <w:p>
      <w:pPr>
        <w:pStyle w:val="Normal"/>
        <w:ind w:left="-540" w:right="-185" w:firstLine="708"/>
        <w:jc w:val="both"/>
        <w:rPr/>
      </w:pPr>
      <w:r>
        <w:rPr/>
        <w:t>В районе успешно реализуется ещё одна жилищная программа «Обеспечение жильем молодых семей». Шесть молодых семей в 2013 году по этой программе получили жилищные сертификаты. Мы также решаем проблему предоставления земли многодетным семьям. В 2013 году земельные участки уже получили 34 семьи, и работа эта будет продолжена.</w:t>
      </w:r>
    </w:p>
    <w:p>
      <w:pPr>
        <w:pStyle w:val="Normal"/>
        <w:ind w:left="-540" w:right="-185" w:hanging="0"/>
        <w:jc w:val="both"/>
        <w:rPr/>
      </w:pPr>
      <w:r>
        <w:rPr/>
        <w:tab/>
        <w:t>В районе значительная часть многоквартирных жилых домов требует капитального ремонта, порядка семисот человек проживают в ветхом и аварийном жилье.  Основным инструментом для решения указанной проблемы является участие поселений в региональных программах -  переселения из ветхого и аварийного жилья и капитального ремонта жилого фонда.</w:t>
      </w:r>
    </w:p>
    <w:p>
      <w:pPr>
        <w:pStyle w:val="Normal"/>
        <w:ind w:left="-540" w:right="-185" w:hanging="0"/>
        <w:jc w:val="both"/>
        <w:rPr/>
      </w:pPr>
      <w:r>
        <w:rPr/>
        <w:tab/>
        <w:t>На сегодняшний день в программе переселения из ветхого и аварийного жилья участвуют администрации с/п Темпы, городских поселений Запрудня и  Талдом. А в Темпах 30 человек уже переселились в новые квартиры.</w:t>
      </w:r>
    </w:p>
    <w:p>
      <w:pPr>
        <w:pStyle w:val="Normal"/>
        <w:ind w:left="-540" w:right="-185" w:hanging="0"/>
        <w:jc w:val="both"/>
        <w:rPr/>
      </w:pPr>
      <w:r>
        <w:rPr/>
        <w:tab/>
        <w:t>С 1 мая на территории Московской области вводится обязательная ежемесячная плата за капитальный ремонт домов, за счет которой и будет производиться ремонт многоквартирных домов.</w:t>
      </w:r>
    </w:p>
    <w:p>
      <w:pPr>
        <w:pStyle w:val="Normal"/>
        <w:ind w:left="-540" w:right="-185" w:hanging="0"/>
        <w:jc w:val="both"/>
        <w:rPr/>
      </w:pPr>
      <w:r>
        <w:rPr/>
        <w:tab/>
        <w:t>Обращаю внимание глав поселений -  все многоквартирные дома, находящиеся на территориях поселений и являющиеся ветхими, аварийными или нуждающимися в капитальном ремонте,  должны быть включены в соответствующие региональные программы Московской области,  чтобы каждый житель знал, когда его дом будут ремонтировать, на что и как будут расходоваться его платежи на капитальный ремонт.</w:t>
      </w:r>
    </w:p>
    <w:p>
      <w:pPr>
        <w:pStyle w:val="Normal"/>
        <w:ind w:left="-540" w:right="-185" w:hanging="0"/>
        <w:jc w:val="both"/>
        <w:rPr/>
      </w:pPr>
      <w:r>
        <w:rPr/>
        <w:tab/>
        <w:t xml:space="preserve">У нас много проблем и задач, но среди первоочередных - обеспечение сельских населенных пунктов природным газом, газификация района. </w:t>
      </w:r>
    </w:p>
    <w:p>
      <w:pPr>
        <w:pStyle w:val="Normal"/>
        <w:ind w:left="-540" w:right="-185" w:hanging="0"/>
        <w:jc w:val="both"/>
        <w:rPr/>
      </w:pPr>
      <w:r>
        <w:rPr/>
        <w:tab/>
        <w:t>За 2013 год были построены и сданы в эксплуатацию более семи километров газопровода высокого давления  в д. Нушполы и около трёх км. газопровода низкого давления в д. Кошелёво.</w:t>
      </w:r>
    </w:p>
    <w:p>
      <w:pPr>
        <w:pStyle w:val="Normal"/>
        <w:ind w:left="-540" w:right="-185" w:hanging="0"/>
        <w:jc w:val="both"/>
        <w:rPr/>
      </w:pPr>
      <w:r>
        <w:rPr/>
        <w:tab/>
        <w:t>В текущем году работа по газификации продолжается. В областной программе  газификации предусматривается продолжение строительства газопровода в направлении Ермолино - Николо-Кропотки, завершение строительно-монтажных работ по переводу газопроводов от сжиженного газа на природный в д.Новогуслево, д.Павловичи, с В.Двор, газификация улицы Западной в с.Новоникольское и ряда улиц в п.Запрудня, проведение проектно-изыскательских работ для газификации в 2015 году деревень Пановка, Нушполы, Григорово, Ермолино и Николо-Кропотки. В планах – строительство  газовых котельных в Великом Дворе, Николо-Кропотках, Пановке.</w:t>
      </w:r>
    </w:p>
    <w:p>
      <w:pPr>
        <w:pStyle w:val="Normal"/>
        <w:ind w:left="-540" w:right="-185" w:firstLine="708"/>
        <w:jc w:val="both"/>
        <w:rPr/>
      </w:pPr>
      <w:r>
        <w:rPr/>
        <w:t xml:space="preserve">Лидер по ожидаемости и необходимости перемен - сфера ЖКХ. Администрация района совместно с поселениями решают вопросы жилищно-коммунального комплекса. Целенаправленная работа служб и предприятий ЖКХ на протяжении последних лет позволяет оперативно и в установленные сроки устранять аварии на инженерных сетях. </w:t>
      </w:r>
    </w:p>
    <w:p>
      <w:pPr>
        <w:pStyle w:val="Normal"/>
        <w:ind w:left="-540" w:right="-185" w:firstLine="708"/>
        <w:jc w:val="both"/>
        <w:rPr/>
      </w:pPr>
      <w:r>
        <w:rPr/>
        <w:t xml:space="preserve">Несмотря на финансовые трудности, отопительный сезон 2012-2013 года прошёл в нормальном режиме, жилищно-коммунальные услуги предоставлялись и предоставляются  населению в полном объёме. Именно это и является главной и определяющей характеристикой работы отрасли.  </w:t>
      </w:r>
    </w:p>
    <w:p>
      <w:pPr>
        <w:pStyle w:val="Normal"/>
        <w:ind w:left="-540" w:right="-185" w:firstLine="708"/>
        <w:jc w:val="both"/>
        <w:rPr/>
      </w:pPr>
      <w:r>
        <w:rPr/>
        <w:t xml:space="preserve">В 2013 году в поселке Запрудня силами предприятия ОАО «Мытищинская теплосеть» запущена новая газовая котельная мощностью 45 мегаватт, что позволило не только повысить качество услуг теплоснабжения поселка, но и обеспечить горячей водой население в летний период. </w:t>
      </w:r>
    </w:p>
    <w:p>
      <w:pPr>
        <w:pStyle w:val="Normal"/>
        <w:ind w:left="-540" w:right="-185" w:firstLine="708"/>
        <w:jc w:val="both"/>
        <w:rPr/>
      </w:pPr>
      <w:r>
        <w:rPr/>
        <w:t>Очень чувствительный вопрос – оплата услуг ЖКХ. С 2014 года в районе будет внедрена единая платежка за коммунальные услуги. Люди должны знать, кому, а главное – за что они платят. В зоне внимания администрации района находятся проблемы сокращения задолженности и своевременной оплаты за предоставленные энергоресурсы субъектам естественных монополий.</w:t>
      </w:r>
    </w:p>
    <w:p>
      <w:pPr>
        <w:pStyle w:val="Normal"/>
        <w:ind w:left="-540" w:right="-185" w:firstLine="708"/>
        <w:jc w:val="both"/>
        <w:rPr/>
      </w:pPr>
      <w:r>
        <w:rPr/>
        <w:t>На территории района сохраняются все меры социальной поддержки граждан по оплате жилищно-коммунальных услуг, в том числе предоставление жилищных субсидий. Более 2,5 тысяч семей района получили  субсидии в прошедшем году, объем выделенных на эти цели средств из бюджета района составил 13,2 млн. рублей.</w:t>
      </w:r>
    </w:p>
    <w:p>
      <w:pPr>
        <w:pStyle w:val="Normal"/>
        <w:ind w:left="-540" w:right="-185" w:firstLine="708"/>
        <w:jc w:val="both"/>
        <w:rPr/>
      </w:pPr>
      <w:r>
        <w:rPr/>
        <w:t>Главы поселений много уже сделали для своих территорий в части благоустройства. Но необходимо приложить больше усилий для того, чтобы центры поселений преобразились, похорошели, и стали комфортными для людей. Обращаю ваше внимание на необходимость создания, приведение в порядок парковых зон, пешеходных зон в первую очередь в городе и поселках, чтобы сделать окружающее людей пространство красивым и удобным. Тоже самое относится и к баням. Большинство бань, расположенных на территории района требуют капительного ремонта. Необходимо найти инвестора, чтобы появились современные и доступные бани.</w:t>
      </w:r>
    </w:p>
    <w:p>
      <w:pPr>
        <w:pStyle w:val="Normal"/>
        <w:ind w:left="-540" w:right="-185" w:firstLine="708"/>
        <w:jc w:val="both"/>
        <w:rPr/>
      </w:pPr>
      <w:r>
        <w:rPr/>
        <w:t>Рекламное пространство также формирует облик района и поселений. Сегодня проводится работа по демонтажу незаконных конструкций, разработана схема размещения рекламных конструкций. Наша задача – упорядочить данные объекты и привлечь доходы в бюджет района.</w:t>
      </w:r>
    </w:p>
    <w:p>
      <w:pPr>
        <w:pStyle w:val="Normal"/>
        <w:ind w:left="-540" w:right="-185" w:firstLine="708"/>
        <w:jc w:val="both"/>
        <w:rPr/>
      </w:pPr>
      <w:r>
        <w:rPr/>
        <w:t>На повестке дня – создание комплексной системы утилизации отходов, которая включает в себя сбор, транспортировку и переработку мусора, а проще говоря – строительство завода по переработке отходов. Мы будем заниматься решением проблемы утилизации отходов в районе, руководствуясь в первую очередь экологической безопасностью данного проекта, а не его коммерческой стороной.</w:t>
      </w:r>
    </w:p>
    <w:p>
      <w:pPr>
        <w:pStyle w:val="Normal"/>
        <w:ind w:left="-540" w:right="-185" w:firstLine="708"/>
        <w:jc w:val="both"/>
        <w:rPr/>
      </w:pPr>
      <w:r>
        <w:rPr/>
        <w:t xml:space="preserve">Состояние автомобильных дорог в районе - одна из острых проблем, которая касается практически каждого жителя. Быстрых решений здесь нет. Необходимо с опорой на областной, районный, муниципальные бюджеты планомерно строить и приводить в порядок всю автомобильную сеть. </w:t>
      </w:r>
    </w:p>
    <w:p>
      <w:pPr>
        <w:pStyle w:val="Normal"/>
        <w:ind w:left="-540" w:right="-185" w:firstLine="708"/>
        <w:jc w:val="both"/>
        <w:rPr/>
      </w:pPr>
      <w:r>
        <w:rPr/>
        <w:t>На финансирование работ по содержанию, ремонту и реконструкции внутриквартальных дорог и автомобильных дорог местного значения, из средств бюджетов поселений в 2013 году было выделено около 92 млн. рублей, в том числе субсидии из Дорожного фонда Московской области составили около 32 млн. рублей.  Городские и сельские поселения отремонтировали более 146 тысяч кв. метров автомобильных дорог местного значения, более 53 тысяч кв. метров внутриквартальных дорог и более 2 тыс. кв. метров тротуаров.</w:t>
      </w:r>
    </w:p>
    <w:p>
      <w:pPr>
        <w:pStyle w:val="Normal"/>
        <w:ind w:left="-540" w:right="-185" w:firstLine="708"/>
        <w:jc w:val="both"/>
        <w:rPr/>
      </w:pPr>
      <w:r>
        <w:rPr/>
        <w:t>За прошедший год проведена реконструкция, т.е. замена гравийного покрытия на асфальт, шести километров дороги  «Новоникольское – Тарусово - Юдино» и 4 километра дороги «Маклыгино - Парашино – Никитино». Отремонтировано более 14 километров дорожного полотна, в том числе  автодороги д. Ябдино, отдельных участков автодороги Дмитров - Талдом и двух гравийных дорог д. Батулино и д. Попадьино. На всех дорогах регионального значения в районе была обновлена дорожная разметка, отремонтирован мост через реку Аргузовка.</w:t>
      </w:r>
    </w:p>
    <w:p>
      <w:pPr>
        <w:pStyle w:val="Normal"/>
        <w:ind w:left="-540" w:right="-185" w:firstLine="708"/>
        <w:jc w:val="both"/>
        <w:rPr/>
      </w:pPr>
      <w:r>
        <w:rPr/>
        <w:t>Создание максимально комфортных условий для инвесторов, повышения деловой активности предприятий и организаций, динамичного развития экономики, готовность к сотрудничеству по всем инвестиционным предложениям является одним из главных приоритетов в деятельности администрации.</w:t>
      </w:r>
    </w:p>
    <w:p>
      <w:pPr>
        <w:pStyle w:val="Normal"/>
        <w:ind w:left="-540" w:right="-185" w:firstLine="708"/>
        <w:jc w:val="both"/>
        <w:rPr/>
      </w:pPr>
      <w:r>
        <w:rPr/>
        <w:t xml:space="preserve">За прошедший год общий объем инвестиций в основной капитал составил 1,5 миллиарда рублей, текущий год должен стать годом повышения активности в этом направлении, реализации больших и малых инвестпроектов.  </w:t>
      </w:r>
    </w:p>
    <w:p>
      <w:pPr>
        <w:pStyle w:val="Normal"/>
        <w:ind w:left="-540" w:right="-185" w:firstLine="708"/>
        <w:jc w:val="both"/>
        <w:rPr/>
      </w:pPr>
      <w:r>
        <w:rPr/>
        <w:t xml:space="preserve">В 2014 году планируется ввод трех многоквартирных жилых домов, муниципального дошкольного учреждения, физкультурно-оздоровительного комплекса в поселке Запрудня, аптеки, цеха по изготовлению и хранению металлоизделий, девяти магазинов. </w:t>
      </w:r>
    </w:p>
    <w:p>
      <w:pPr>
        <w:pStyle w:val="Normal"/>
        <w:ind w:left="-540" w:right="-185" w:firstLine="708"/>
        <w:jc w:val="both"/>
        <w:rPr/>
      </w:pPr>
      <w:r>
        <w:rPr/>
        <w:t>Необходимо приложить максимум усилий в решении вопроса привлечении инвесторов на свободные производственные площади и земельные участки. С этой целью разработан инвестиционный паспорт района, на сайте администрации будет разработан раздел для инвесторов. Поручаю Талдомскому представительству Торгово-промышленной палаты особое внимание уделить привлечению инвесторов.</w:t>
      </w:r>
    </w:p>
    <w:p>
      <w:pPr>
        <w:pStyle w:val="Normal"/>
        <w:ind w:left="-540" w:right="-185" w:firstLine="708"/>
        <w:jc w:val="both"/>
        <w:rPr/>
      </w:pPr>
      <w:r>
        <w:rPr/>
        <w:t>Пассажирский транспорт общего пользования является важнейшей составной частью социальной и производственной инфраструктуры района. Транспортное обслуживание в районе осуществляется Талдомским автотранспортным предприятием ГУП МО «Мострансавто». Автобусный парк в течение прошлого года увеличился на 10 единиц и составил 70 автобусов различной вместимости.</w:t>
      </w:r>
    </w:p>
    <w:p>
      <w:pPr>
        <w:pStyle w:val="Normal"/>
        <w:ind w:left="-540" w:right="-185" w:firstLine="708"/>
        <w:jc w:val="both"/>
        <w:rPr/>
      </w:pPr>
      <w:r>
        <w:rPr/>
        <w:t xml:space="preserve"> </w:t>
      </w:r>
      <w:r>
        <w:rPr/>
        <w:t>За 2013 год было перевезено около 4 миллионов пассажиров, это около 10 тысяч человек ежедневно. Годовой объём оказанных услуг по перевозке граждан составил 150 миллионов  рублей. Объём расходов местного бюджета на транспортное обслуживание населения в 2013 году составил более  52 миллиона рублей. В 2014 году пассажирские перевозки также будут финансироваться из бюджета района и поселений, на эти цели в бюджете предусмотрено  52 млн. рублей.</w:t>
      </w:r>
    </w:p>
    <w:p>
      <w:pPr>
        <w:pStyle w:val="Normal"/>
        <w:ind w:left="-540" w:right="-185" w:firstLine="708"/>
        <w:jc w:val="both"/>
        <w:rPr/>
      </w:pPr>
      <w:r>
        <w:rPr/>
        <w:t xml:space="preserve">Состояние социальной сферы постоянно находится в центре внимания руководства района. </w:t>
      </w:r>
    </w:p>
    <w:p>
      <w:pPr>
        <w:pStyle w:val="Normal"/>
        <w:ind w:left="-540" w:right="-185" w:firstLine="708"/>
        <w:jc w:val="both"/>
        <w:rPr/>
      </w:pPr>
      <w:r>
        <w:rPr/>
        <w:t>Дети, семья, школа, здоровье людей, их духовная и физическая культура – вот главные направления этой работы.</w:t>
        <w:tab/>
      </w:r>
    </w:p>
    <w:p>
      <w:pPr>
        <w:pStyle w:val="Normal"/>
        <w:ind w:left="-540" w:right="-185" w:firstLine="708"/>
        <w:jc w:val="both"/>
        <w:rPr/>
      </w:pPr>
      <w:r>
        <w:rPr/>
        <w:t xml:space="preserve">На начало  2013 года 1105 детей стояли в очереди в детские сады, и эта цифра устойчиво росла в течение последних лет. </w:t>
      </w:r>
    </w:p>
    <w:p>
      <w:pPr>
        <w:pStyle w:val="Normal"/>
        <w:ind w:left="-540" w:right="-185" w:firstLine="708"/>
        <w:jc w:val="both"/>
        <w:rPr/>
      </w:pPr>
      <w:r>
        <w:rPr/>
        <w:t xml:space="preserve">В прошедшем году мы приступили к практическим шагам по решению этой проблемы.  </w:t>
      </w:r>
    </w:p>
    <w:p>
      <w:pPr>
        <w:pStyle w:val="Normal"/>
        <w:ind w:left="-540" w:right="-185" w:firstLine="708"/>
        <w:jc w:val="both"/>
        <w:rPr/>
      </w:pPr>
      <w:r>
        <w:rPr/>
        <w:t xml:space="preserve"> </w:t>
      </w:r>
      <w:r>
        <w:rPr/>
        <w:t xml:space="preserve">По государственной программе «Образование Подмосковья» в Талдоме на условиях софинансирования  из областного и районного бюджетов строится с вводом в текущем году новый детский сад на 140 мест. </w:t>
      </w:r>
    </w:p>
    <w:p>
      <w:pPr>
        <w:pStyle w:val="Normal"/>
        <w:ind w:left="-540" w:right="-185" w:firstLine="708"/>
        <w:jc w:val="both"/>
        <w:rPr/>
      </w:pPr>
      <w:r>
        <w:rPr/>
        <w:t>За счет проведения ремонта в действующих садах, уплотнения групп, введено дополнительно 30 мест. Кроме того, за счет средств бюджета района завершается реконструкция детских садов в Кошелёво, Николо-Кропотках, Квашёнках с вводом новых мест. В январе-марте этого года в этих садах будет дополнительно введено восемьдесят новых мест. На эти мероприятия потрачено всего 15 млн. рублей бюджетных средств.</w:t>
      </w:r>
    </w:p>
    <w:p>
      <w:pPr>
        <w:pStyle w:val="Normal"/>
        <w:ind w:left="-540" w:right="-185" w:firstLine="708"/>
        <w:jc w:val="both"/>
        <w:rPr/>
      </w:pPr>
      <w:r>
        <w:rPr/>
        <w:t>И эта работа будет продолжена: в том числе в поселке Запрудня на базе бывшего детского сада «Сказка» и в поселке Вербилки на базе бывшего здания начальной школы.</w:t>
      </w:r>
    </w:p>
    <w:p>
      <w:pPr>
        <w:pStyle w:val="Normal"/>
        <w:ind w:left="-540" w:right="-185" w:hanging="0"/>
        <w:jc w:val="both"/>
        <w:rPr/>
      </w:pPr>
      <w:r>
        <w:rPr/>
        <w:tab/>
        <w:t>В 2013 году введена электронная запись в детские сады, что позволило существенно снять напряжение в этом вопросе.</w:t>
      </w:r>
    </w:p>
    <w:p>
      <w:pPr>
        <w:pStyle w:val="Normal"/>
        <w:ind w:left="-540" w:right="-185" w:hanging="0"/>
        <w:jc w:val="both"/>
        <w:rPr/>
      </w:pPr>
      <w:r>
        <w:rPr/>
        <w:tab/>
        <w:t>В районе сегодня работают 16 общеобразовательных школ, одна специальная коррекционная школа-интернат.</w:t>
      </w:r>
    </w:p>
    <w:p>
      <w:pPr>
        <w:pStyle w:val="Normal"/>
        <w:ind w:left="-540" w:right="-185" w:hanging="0"/>
        <w:jc w:val="both"/>
        <w:rPr/>
      </w:pPr>
      <w:r>
        <w:rPr/>
        <w:tab/>
        <w:t>В 2013 году на проведение ремонта в зданиях школ было выделено 14     млн. руб. за счет средств  областного и районного бюджетов. Эта значительная сумма, хотя требуется в разы больше. Качественно и оперативно  была отремонтирована после пожара Квашёнковская школа. Ремонт в том или ином объёме  был произведен в восьми школах. Наша общая цель очевидна – дети должны учиться в комфортных, чистых, теплых зданиях, и капитальный ремонт требуется большинству школ района, в первую очередь нашим крупнейшим городским школам № 2 и № 3.</w:t>
      </w:r>
    </w:p>
    <w:p>
      <w:pPr>
        <w:pStyle w:val="Normal"/>
        <w:ind w:left="-540" w:right="-185" w:hanging="0"/>
        <w:jc w:val="both"/>
        <w:rPr/>
      </w:pPr>
      <w:r>
        <w:rPr/>
        <w:tab/>
        <w:t>В рамках введения федерального  государственного образовательного стандарта в прошедшем году шесть школ района получили учебное оборудование для вторых и третьих классов, а две школы – Вербилковская и Павловическая – учебное оборудование для пятых классов на общую сумму 16,5 миллионов рублей.</w:t>
      </w:r>
    </w:p>
    <w:p>
      <w:pPr>
        <w:pStyle w:val="Normal"/>
        <w:ind w:left="-540" w:right="-185" w:hanging="0"/>
        <w:jc w:val="both"/>
        <w:rPr/>
      </w:pPr>
      <w:r>
        <w:rPr/>
        <w:tab/>
        <w:t>Гимназия «Школа искусств», как победитель областного конкурса, получила мультимедийное оборудование на миллион рублей.</w:t>
      </w:r>
    </w:p>
    <w:p>
      <w:pPr>
        <w:pStyle w:val="Normal"/>
        <w:ind w:left="-540" w:right="-185" w:hanging="0"/>
        <w:jc w:val="both"/>
        <w:rPr/>
      </w:pPr>
      <w:r>
        <w:rPr/>
        <w:tab/>
        <w:t>В рамках ежегодной реализации мер социальной поддержки пятьсот детей из малообеспеченных семей в 2013 году были обеспечены бесплатным горячим питанием  и 394 ребенка из многодетных семей – школьной формой; пять миллионов рублей было выделено на эти цели из бюджета района.</w:t>
      </w:r>
    </w:p>
    <w:p>
      <w:pPr>
        <w:pStyle w:val="Normal"/>
        <w:ind w:left="-540" w:right="-185" w:hanging="0"/>
        <w:jc w:val="both"/>
        <w:rPr/>
      </w:pPr>
      <w:r>
        <w:rPr/>
        <w:t>С 2007 года старшеклассникам - отличникам учебы дважды в год выплачивалась муниципальная стипендия главы Талдомского района.  В этом году на эти цели в бюджете района запланировано 150 тысяч рублей.</w:t>
      </w:r>
    </w:p>
    <w:p>
      <w:pPr>
        <w:pStyle w:val="Normal"/>
        <w:ind w:left="-540" w:right="-185" w:hanging="0"/>
        <w:jc w:val="both"/>
        <w:rPr/>
      </w:pPr>
      <w:r>
        <w:rPr/>
        <w:tab/>
        <w:t>Весомым показателем результативности работы школ является количество выпускников, награжденных золотыми и серебряными медалями. В 2013 году 14 выпускников награждено золотой медалью и 11 – серебряной медалью. Для сравнения в 2012 году было 10 «золотых» и 8 «серебряных» медалистов.</w:t>
      </w:r>
    </w:p>
    <w:p>
      <w:pPr>
        <w:pStyle w:val="Normal"/>
        <w:ind w:left="-540" w:right="-185" w:hanging="0"/>
        <w:jc w:val="both"/>
        <w:rPr/>
      </w:pPr>
      <w:r>
        <w:rPr/>
        <w:tab/>
        <w:t>Проблемными в сфере образования для нас остаются:</w:t>
      </w:r>
    </w:p>
    <w:p>
      <w:pPr>
        <w:pStyle w:val="Normal"/>
        <w:ind w:left="-540" w:right="-185" w:hanging="0"/>
        <w:jc w:val="both"/>
        <w:rPr/>
      </w:pPr>
      <w:r>
        <w:rPr/>
        <w:tab/>
        <w:t xml:space="preserve"> старение педагогических кадров - за 2013 год в школы привлечено только 4 молодых педагога;</w:t>
      </w:r>
    </w:p>
    <w:p>
      <w:pPr>
        <w:pStyle w:val="Normal"/>
        <w:ind w:left="-540" w:right="-185" w:hanging="0"/>
        <w:jc w:val="both"/>
        <w:rPr/>
      </w:pPr>
      <w:r>
        <w:rPr/>
        <w:tab/>
        <w:t xml:space="preserve"> и неэффективные расходы  образовательных организаций: школ и детских садов. С целью ликвидации неэффективных расходов школ будет продолжена оптимизация структуры образования в районе, в первую очередь в городе Талдоме и поселке Запрудня.</w:t>
      </w:r>
    </w:p>
    <w:p>
      <w:pPr>
        <w:pStyle w:val="Normal"/>
        <w:ind w:left="-540" w:right="-185" w:firstLine="708"/>
        <w:jc w:val="both"/>
        <w:rPr/>
      </w:pPr>
      <w:r>
        <w:rPr/>
        <w:t>Указом Президента РФ  утверждена  национальная стратегия действий в интересах детей, ключевым принципом которой является право каждого ребенка жить и воспитываться в семье.</w:t>
      </w:r>
    </w:p>
    <w:p>
      <w:pPr>
        <w:pStyle w:val="Normal"/>
        <w:ind w:left="-540" w:right="-185" w:firstLine="708"/>
        <w:jc w:val="both"/>
        <w:rPr/>
      </w:pPr>
      <w:r>
        <w:rPr/>
        <w:t xml:space="preserve">В Талдомском районе проживает 41 опекунская, и 28 приёмных семей, где воспитывается 88 детей, в детском доме воспитывается 30 детей.  </w:t>
      </w:r>
    </w:p>
    <w:p>
      <w:pPr>
        <w:pStyle w:val="Normal"/>
        <w:ind w:left="-540" w:right="-185" w:firstLine="708"/>
        <w:jc w:val="both"/>
        <w:rPr/>
      </w:pPr>
      <w:r>
        <w:rPr/>
        <w:t xml:space="preserve"> </w:t>
      </w:r>
      <w:r>
        <w:rPr/>
        <w:t>Государством поставлена задача к 2016 году устроить всех детей в семьи.</w:t>
      </w:r>
    </w:p>
    <w:p>
      <w:pPr>
        <w:pStyle w:val="Normal"/>
        <w:ind w:left="-540" w:right="-185" w:firstLine="708"/>
        <w:jc w:val="both"/>
        <w:rPr/>
      </w:pPr>
      <w:r>
        <w:rPr/>
        <w:t>Для решения новых задач в детском доме  создана служба по подготовке родителей и сопровождению детей, направляемых в семьи.</w:t>
      </w:r>
    </w:p>
    <w:p>
      <w:pPr>
        <w:pStyle w:val="Normal"/>
        <w:ind w:left="-540" w:right="-185" w:hanging="0"/>
        <w:jc w:val="both"/>
        <w:rPr/>
      </w:pPr>
      <w:r>
        <w:rPr/>
        <w:tab/>
        <w:t>Работа учреждений здравоохранения Талдомского района была направлена на обеспечение предоставления запланированных объемов медицинской помощи, её качества и доступности.</w:t>
      </w:r>
    </w:p>
    <w:p>
      <w:pPr>
        <w:pStyle w:val="Normal"/>
        <w:ind w:left="-540" w:right="-185" w:hanging="0"/>
        <w:jc w:val="both"/>
        <w:rPr/>
      </w:pPr>
      <w:r>
        <w:rPr/>
        <w:tab/>
        <w:t xml:space="preserve">Самым долгожданным и значимым событием 2013 года стал ввод в эксплуатацию нашего более чем 20-летнего долгостроя – нового лечебного корпуса на 166 коек, в котором разместились акушерско-гинекологическое, хирургическое, терапевтическое отделения, рентгенкабинет, операционный блок и целый ряд других кабинетов и  отделений. На тридцать пять миллионов рублей для него закуплено и установлено новое оборудование. </w:t>
      </w:r>
    </w:p>
    <w:p>
      <w:pPr>
        <w:pStyle w:val="Normal"/>
        <w:ind w:left="-540" w:right="-185" w:hanging="0"/>
        <w:jc w:val="both"/>
        <w:rPr/>
      </w:pPr>
      <w:r>
        <w:rPr/>
        <w:tab/>
        <w:t>В соответствии с областной программой модернизации здравоохранения продолжалось укрепление материально-технической базы наших больниц.  На 50 млн. руб. проведены капитальные ремонты в Талдомской ЦРБ и Запрудненской участковой больницах,  закончен ремонт стационара Вербилковской участковой больницы.</w:t>
        <w:tab/>
        <w:t xml:space="preserve">В 2013 году во все больницы было поставлено оборудование на шесть миллионов рублей. </w:t>
      </w:r>
    </w:p>
    <w:p>
      <w:pPr>
        <w:pStyle w:val="Normal"/>
        <w:ind w:left="-540" w:right="-185" w:hanging="0"/>
        <w:jc w:val="both"/>
        <w:rPr/>
      </w:pPr>
      <w:r>
        <w:rPr/>
        <w:tab/>
        <w:t xml:space="preserve">Выражаю надежду на то, что ввод нового корпуса в Талдоме, ремонт взрослой поликлиники, капремонты зданий в Запрудненской и Вербилковской больницах самым кардинальным образом поменяли не только облик районного здравоохранения, но его содержание и даже идеологию. Новые условия – и для пациентов, и для работников здравоохранения – это не только увеличение объёмов и повышение  качества стационарных услуг, это и более внимательное, ответственное и чуткое отношение к людям, более эффективное и результативное лечение.   </w:t>
      </w:r>
    </w:p>
    <w:p>
      <w:pPr>
        <w:pStyle w:val="Normal"/>
        <w:ind w:left="-540" w:right="-185" w:hanging="0"/>
        <w:jc w:val="both"/>
        <w:rPr/>
      </w:pPr>
      <w:r>
        <w:rPr/>
        <w:tab/>
        <w:t xml:space="preserve">А в целом за два года по программе модернизации здравоохранения наши больницы провели ремонтов на общую сумму более 155 млн. руб. и приобрели оборудования на 42 млн. руб.  </w:t>
      </w:r>
    </w:p>
    <w:p>
      <w:pPr>
        <w:pStyle w:val="Normal"/>
        <w:ind w:left="-540" w:right="-185" w:hanging="0"/>
        <w:jc w:val="both"/>
        <w:rPr/>
      </w:pPr>
      <w:r>
        <w:rPr/>
        <w:tab/>
        <w:t>На этом позитивном фоне необходимо, чтобы люди почувствовали отдачу от вложенных средств.</w:t>
      </w:r>
    </w:p>
    <w:p>
      <w:pPr>
        <w:pStyle w:val="Normal"/>
        <w:ind w:left="-540" w:right="-185" w:hanging="0"/>
        <w:jc w:val="both"/>
        <w:rPr/>
      </w:pPr>
      <w:r>
        <w:rPr/>
        <w:tab/>
        <w:t>К сожалению, нам пока не удаётся  решить острейшую проблему нехватки врачебного персонала: за  прошедший  год в больницы пришло всего шесть врачей, а необходимо еще 26 специалистов. Администрация совместно с главными врачами больниц и дальше продолжит работу по этому вопросу.</w:t>
      </w:r>
    </w:p>
    <w:p>
      <w:pPr>
        <w:pStyle w:val="Normal"/>
        <w:ind w:left="-540" w:right="-185" w:hanging="0"/>
        <w:jc w:val="both"/>
        <w:rPr/>
      </w:pPr>
      <w:r>
        <w:rPr/>
        <w:tab/>
        <w:t xml:space="preserve">Сфера культуры района – это  43 учреждения, в которых работает более 500 человек. В трех детских школах искусств учится 1146 детей, охват услугами дополнительного образования составляет 19%. </w:t>
      </w:r>
    </w:p>
    <w:p>
      <w:pPr>
        <w:pStyle w:val="Normal"/>
        <w:ind w:left="-540" w:right="-185" w:hanging="0"/>
        <w:jc w:val="both"/>
        <w:rPr/>
      </w:pPr>
      <w:r>
        <w:rPr/>
        <w:tab/>
        <w:t>Более 400 учащихся принимали участие в международных, всероссийских, областных, межзональных конкурсах, 113 из них стали лауреатами. Работало 155 клубных формирований самодеятельного творчества, посетило  различные  культурные мероприятия свыше 26 тысяч человек.</w:t>
      </w:r>
    </w:p>
    <w:p>
      <w:pPr>
        <w:pStyle w:val="Normal"/>
        <w:ind w:left="-540" w:right="-185" w:hanging="0"/>
        <w:jc w:val="both"/>
        <w:rPr/>
      </w:pPr>
      <w:r>
        <w:rPr/>
        <w:tab/>
        <w:t>Талдомский район богат объектами культурного наследия, на территории находятся более 100 объектов. Постановлением Правительства Московской области  город Талдом в 2013 году получил статус исторического поселения.</w:t>
      </w:r>
    </w:p>
    <w:p>
      <w:pPr>
        <w:pStyle w:val="Normal"/>
        <w:ind w:left="-540" w:right="-185" w:hanging="0"/>
        <w:jc w:val="both"/>
        <w:rPr/>
      </w:pPr>
      <w:r>
        <w:rPr/>
        <w:tab/>
        <w:t>Районные фестивали, конкурсы, такие как хореографический конкурс,  конкурс вокалистов,  фестиваль ветеранов, проекты «Деревенька моя», «Музыкальный букет», выставки, культурные программы с участием коллективов народного творчества стали заметными явлениями культурной жизни района.</w:t>
      </w:r>
    </w:p>
    <w:p>
      <w:pPr>
        <w:pStyle w:val="Normal"/>
        <w:ind w:left="-540" w:right="-185" w:hanging="0"/>
        <w:jc w:val="both"/>
        <w:rPr/>
      </w:pPr>
      <w:r>
        <w:rPr/>
        <w:tab/>
        <w:t>В районе в целом сохранена  библиотечная сеть, которая включает в себя 19 учреждений, 13 из них расположены в сельской местности.</w:t>
      </w:r>
    </w:p>
    <w:p>
      <w:pPr>
        <w:pStyle w:val="Normal"/>
        <w:ind w:left="-540" w:right="-185" w:hanging="0"/>
        <w:jc w:val="both"/>
        <w:rPr/>
      </w:pPr>
      <w:r>
        <w:rPr/>
        <w:t xml:space="preserve"> </w:t>
      </w:r>
      <w:r>
        <w:rPr/>
        <w:tab/>
        <w:t>Полмиллиона рублей в прошедшем году было затрачено на комплектование книжных фондов. Вместе с тем востребованы и актуальные новые формы работы с читателями, которые библиотекам необходимо внедрять более активно.</w:t>
      </w:r>
    </w:p>
    <w:p>
      <w:pPr>
        <w:pStyle w:val="Normal"/>
        <w:ind w:left="-540" w:right="-185" w:hanging="0"/>
        <w:jc w:val="both"/>
        <w:rPr/>
      </w:pPr>
      <w:r>
        <w:rPr/>
        <w:tab/>
        <w:t xml:space="preserve">Музейная сеть района представлена  Талдомским историко-литературным музеем и двумя его филиалами: музей Салтыкова-Щедрина в селе Спас Угол, Дом музей С. Клычкова в д. Дубровки. Все три музейных объекта района включены в туристические маршруты общероссийских и региональных туристических фирм. </w:t>
      </w:r>
    </w:p>
    <w:p>
      <w:pPr>
        <w:pStyle w:val="Normal"/>
        <w:ind w:left="-540" w:right="-185" w:hanging="0"/>
        <w:jc w:val="both"/>
        <w:rPr/>
      </w:pPr>
      <w:r>
        <w:rPr/>
        <w:tab/>
        <w:t>Туристы и сами жители района идут в музеи, выходят на туристические маршруты, но пока не так активно, как хотелось бы. Нам необходимо предложить им новые экспозиции, интересные маршруты и экскурсии, продумать организацию питания, отдыха.</w:t>
      </w:r>
    </w:p>
    <w:p>
      <w:pPr>
        <w:pStyle w:val="Normal"/>
        <w:ind w:left="-540" w:right="-185" w:firstLine="708"/>
        <w:jc w:val="both"/>
        <w:rPr/>
      </w:pPr>
      <w:r>
        <w:rPr/>
        <w:t xml:space="preserve">Значимым событием 2013 года стало завершение реконструкции исторического комплекса «Пожарное депо» в Талдоме и переезд в это здание Талдомского отдела ЗАГСа. Большой вклад в реставрационные работы был внесен генеральным директором предприятия ООО «Талдом – Профиль» Калачевым Виталием Владимировичем и коллективом его предприятия. Проект был высоко оценен не только в Талдомском районе, но и в Московской области, стал победителем премии губернатора Московской области «Наше Подмосковье». Это   зримый и убедительный пример гражданской, социальной, исторической ответственности бизнеса.  </w:t>
      </w:r>
    </w:p>
    <w:p>
      <w:pPr>
        <w:pStyle w:val="Normal"/>
        <w:ind w:left="-540" w:right="-185" w:hanging="0"/>
        <w:jc w:val="both"/>
        <w:rPr/>
      </w:pPr>
      <w:r>
        <w:rPr/>
        <w:tab/>
        <w:t xml:space="preserve">Уверен, что 2014 год, объявленный Годом культуры, станет поводом для того, чтобы эта сфера не только сохранялась во всей своей уникальности и красоте, но и получила очень динамичный импульс для развития. </w:t>
      </w:r>
    </w:p>
    <w:p>
      <w:pPr>
        <w:pStyle w:val="Normal"/>
        <w:ind w:left="-540" w:right="-185" w:firstLine="708"/>
        <w:jc w:val="both"/>
        <w:rPr/>
      </w:pPr>
      <w:r>
        <w:rPr/>
        <w:t>Одна из наших постоянных задач  – развитие физкультуры и спорта, укрепление здоровья людей.</w:t>
      </w:r>
    </w:p>
    <w:p>
      <w:pPr>
        <w:pStyle w:val="Normal"/>
        <w:ind w:left="-540" w:right="-185" w:firstLine="708"/>
        <w:jc w:val="both"/>
        <w:rPr/>
      </w:pPr>
      <w:r>
        <w:rPr/>
        <w:t xml:space="preserve">Из года в год растет удельный вес лиц, занимающихся физической культурой, в 2013 году количество занимающихся спортом составило 7837 человек. </w:t>
      </w:r>
    </w:p>
    <w:p>
      <w:pPr>
        <w:pStyle w:val="Normal"/>
        <w:ind w:left="-540" w:right="-185" w:firstLine="708"/>
        <w:jc w:val="both"/>
        <w:rPr/>
      </w:pPr>
      <w:r>
        <w:rPr/>
        <w:t xml:space="preserve">Более 2 тысяч человек занимаются в спортивных секциях по 22 видам спорта, 70% из них - дети и молодежь. </w:t>
      </w:r>
    </w:p>
    <w:p>
      <w:pPr>
        <w:pStyle w:val="Normal"/>
        <w:ind w:left="-540" w:right="-185" w:firstLine="708"/>
        <w:jc w:val="both"/>
        <w:rPr/>
      </w:pPr>
      <w:r>
        <w:rPr/>
        <w:t>Созданы районные команды по футболу, плаванию, боксу. Пользуются большой популярностью среди населения занятия по спортивным танцам, аэробике, тяжелой атлетике.</w:t>
      </w:r>
    </w:p>
    <w:p>
      <w:pPr>
        <w:pStyle w:val="Normal"/>
        <w:ind w:left="-540" w:right="-185" w:firstLine="708"/>
        <w:jc w:val="both"/>
        <w:rPr/>
      </w:pPr>
      <w:r>
        <w:rPr/>
        <w:t xml:space="preserve">В 2013 году в районе проведены 16 крупных спортивных и физкультурно-массовых мероприятий, такие как зимняя и летняя молодёжные спартакиады  «Защитник Отечества», первенство по футболу, детский спортивный фестиваль «Журавлёнок»,  фестивали футбола с участием дворовых команд, чемпионат по плаванию, «Большие гонки» среди поселений и организаций района,  среди школьников и многое другое. </w:t>
      </w:r>
    </w:p>
    <w:p>
      <w:pPr>
        <w:pStyle w:val="Normal"/>
        <w:ind w:left="-540" w:right="-185" w:firstLine="708"/>
        <w:jc w:val="both"/>
        <w:rPr/>
      </w:pPr>
      <w:r>
        <w:rPr/>
        <w:t>Спортсмены сборной команды Талдомского муниципального района стали призерами Всероссийского турнира «Кубок дружбы» по боксу. Образцовый коллектив мажореток «Серпантин» стал призером  пятого кубка России, успешно выступил на чемпионате Европы в Венгрии.</w:t>
      </w:r>
    </w:p>
    <w:p>
      <w:pPr>
        <w:pStyle w:val="Normal"/>
        <w:ind w:left="-540" w:right="-185" w:firstLine="708"/>
        <w:jc w:val="both"/>
        <w:rPr/>
      </w:pPr>
      <w:r>
        <w:rPr/>
        <w:t>Сборная юношеская команда района по футболу заняла в первенстве Московской области первое место в общекомандном зачете.</w:t>
      </w:r>
    </w:p>
    <w:p>
      <w:pPr>
        <w:pStyle w:val="Normal"/>
        <w:ind w:left="-540" w:right="-185" w:firstLine="708"/>
        <w:jc w:val="both"/>
        <w:rPr/>
      </w:pPr>
      <w:r>
        <w:rPr/>
        <w:t xml:space="preserve">В районе очень низкая – 26% - обеспеченность спортивными объектами.  В 2013 году для решения проблемы район  вошёл в государственную программу «Спорт Подмосковья» 2014-2018 гг. по строительству физкультурно-оздоровительных комплексов. Запланировано строительство ФОКа с бассейном в поселке Запрудня. Разработана проектно-сметная документация, осуществлена привязка объекта, проект прошёл госэкспертизу, и в  текущем году мы должны этот комплекс построить. </w:t>
      </w:r>
    </w:p>
    <w:p>
      <w:pPr>
        <w:pStyle w:val="Normal"/>
        <w:ind w:left="-540" w:right="-185" w:firstLine="708"/>
        <w:jc w:val="both"/>
        <w:rPr/>
      </w:pPr>
      <w:r>
        <w:rPr/>
        <w:t>На очереди - строительство ФОКа в п. Вербилки, по которому также ведутся  подготовительные, предпроектные работы и необходимые согласования.</w:t>
      </w:r>
    </w:p>
    <w:p>
      <w:pPr>
        <w:pStyle w:val="Normal"/>
        <w:ind w:left="-540" w:right="-185" w:firstLine="540"/>
        <w:rPr/>
      </w:pPr>
      <w:r>
        <w:rPr/>
        <w:t xml:space="preserve">Теперь о перспективах и ближайших планах. </w:t>
      </w:r>
    </w:p>
    <w:p>
      <w:pPr>
        <w:pStyle w:val="Normal"/>
        <w:ind w:left="-540" w:right="-185" w:firstLine="540"/>
        <w:jc w:val="both"/>
        <w:rPr/>
      </w:pPr>
      <w:r>
        <w:rPr/>
        <w:t xml:space="preserve">Сегодня не подвергается сомнению необходимость местного самоуправления как института власти. В то же время  выделяются проблемы – разные по содержанию, но сходные по сути, и касающиеся укрепления централизации власти, на что и направлена предстоящая административная  реформа, призванная  повысить эффективность муниципального управления и решить проблему  дублирующих функций.  </w:t>
      </w:r>
    </w:p>
    <w:p>
      <w:pPr>
        <w:pStyle w:val="Normal"/>
        <w:ind w:left="-540" w:right="-185" w:hanging="0"/>
        <w:jc w:val="both"/>
        <w:rPr/>
      </w:pPr>
      <w:r>
        <w:rPr/>
        <w:tab/>
        <w:t>Основой и главным ориентиром в работе исполнительной власти района в наступившем году станет выполнение тех задач, которые ставит перед нами Губернатор Московской области А.Ю.Воробъев в программе «Наше Подмосковье. Приоритеты развития», а также недавнем послании «Наше Подмосковье. Идеология лидерства».</w:t>
      </w:r>
    </w:p>
    <w:p>
      <w:pPr>
        <w:pStyle w:val="Normal"/>
        <w:ind w:left="-540" w:right="-185" w:hanging="0"/>
        <w:jc w:val="both"/>
        <w:rPr/>
      </w:pPr>
      <w:r>
        <w:rPr/>
        <w:tab/>
        <w:t xml:space="preserve">Нам важно и необходимо формировать комфортный деловой климат, обустраивать и развивать социальную сферу, реализовывать социальные ожидания людей, как от собственной трудовой деятельности, так и в целом от  жизни в Талдомском районе. Людям важно не только ощущение стабильности, но и зримые перемены к лучшему.  Практически весь комплекс целей и задач, необходимых для реализации и решения в экономической и социальной сферах, определяют 14 муниципальных программ, разработанных  администрацией района в 2013 году на предстоящие пять лет. Более 80% бюджетных расходов будут направлены на их реализацию. </w:t>
      </w:r>
    </w:p>
    <w:p>
      <w:pPr>
        <w:pStyle w:val="Normal"/>
        <w:ind w:left="-540" w:right="-185" w:firstLine="360"/>
        <w:jc w:val="both"/>
        <w:rPr/>
      </w:pPr>
      <w:r>
        <w:rPr/>
        <w:tab/>
        <w:t xml:space="preserve">Реалии сегодняшнего дня таковы, что население с каждым годом предъявляет всё большие требования к власти, и оправдать эти требования и ожидания – наша общая задача. </w:t>
      </w:r>
    </w:p>
    <w:p>
      <w:pPr>
        <w:pStyle w:val="Normal"/>
        <w:ind w:left="-540" w:right="-185" w:firstLine="360"/>
        <w:jc w:val="both"/>
        <w:rPr/>
      </w:pPr>
      <w:r>
        <w:rPr/>
        <w:tab/>
        <w:t xml:space="preserve">Один из итогов года состоит в том, что все мы должны извлечь уроки из трудностей, проблем и ситуаций, с которыми сталкивались и, обретя полезный опыт, двигаться дальше.  У нас много проблем и забот, которые требуют совместного решения, деятельного участия очень многих людей – руководителей, коллективов, представителей общественности. Только в единстве усилий, действий, планов и программ мы можем добиться результата. </w:t>
      </w:r>
    </w:p>
    <w:p>
      <w:pPr>
        <w:pStyle w:val="Normal"/>
        <w:ind w:left="-540" w:right="-185" w:firstLine="360"/>
        <w:jc w:val="both"/>
        <w:rPr/>
      </w:pPr>
      <w:r>
        <w:rPr/>
        <w:tab/>
        <w:t xml:space="preserve">По-прежнему важны не только  цели нашей работы, но способы её достижения. А это значит, что нужно работать быстрее, активнее, в соответствии с вызовами времени, с максимальной пользой и высокой самоотдачей.  </w:t>
      </w:r>
    </w:p>
    <w:p>
      <w:pPr>
        <w:pStyle w:val="Normal"/>
        <w:ind w:left="-540" w:right="-185" w:firstLine="360"/>
        <w:jc w:val="both"/>
        <w:rPr/>
      </w:pPr>
      <w:r>
        <w:rPr/>
        <w:t>Много цифр прозвучало в моем докладе, но есть еще одна цифра, которая характеризует работу исполнительной власти в районе. Это оценка эффективности деятельности органов местного самоуправления, которую дает Правительство Московской области, суммируя все показатели работы.</w:t>
      </w:r>
    </w:p>
    <w:p>
      <w:pPr>
        <w:pStyle w:val="Normal"/>
        <w:ind w:left="-540" w:right="-185" w:firstLine="360"/>
        <w:jc w:val="both"/>
        <w:rPr/>
      </w:pPr>
      <w:r>
        <w:rPr/>
        <w:t>По этой оценке мы поднялись на 4 ступени вверх! Это говорит о том, что есть не малые сдвиги в деятельности Талдомского муниципального района, и мы будем стремиться к большему.</w:t>
      </w:r>
    </w:p>
    <w:p>
      <w:pPr>
        <w:pStyle w:val="Normal"/>
        <w:ind w:left="-540" w:right="-185" w:firstLine="360"/>
        <w:jc w:val="both"/>
        <w:rPr/>
      </w:pPr>
      <w:r>
        <w:rPr/>
      </w:r>
    </w:p>
    <w:p>
      <w:pPr>
        <w:pStyle w:val="Normal"/>
        <w:ind w:left="-540" w:right="-185" w:hanging="0"/>
        <w:jc w:val="both"/>
        <w:rPr/>
      </w:pPr>
      <w:r>
        <w:rPr/>
        <w:tab/>
        <w:t>Еще раз о главном:</w:t>
      </w:r>
    </w:p>
    <w:p>
      <w:pPr>
        <w:pStyle w:val="Normal"/>
        <w:numPr>
          <w:ilvl w:val="0"/>
          <w:numId w:val="1"/>
        </w:numPr>
        <w:tabs>
          <w:tab w:val="clear" w:pos="708"/>
          <w:tab w:val="left" w:pos="0" w:leader="none"/>
        </w:tabs>
        <w:ind w:left="0" w:hanging="0"/>
        <w:jc w:val="both"/>
        <w:rPr/>
      </w:pPr>
      <w:r>
        <w:rPr/>
        <w:t>Усилия администрации района и поселений  должны быть направлены на укрепление экономической базы и увеличение доходов бюджета, привлечение новых налогоплательщиков, создания условий для эффективной работы предприятий промышленности, сельского хозяйства, малого предпринимательства. Будет усилена работа межведомственной комиссии по мобилизации доходов бюджета Талдомского муниципального района. Содействие расширению существующих производств, активное привлечение инвесторов на свободные производственные площади и земельные участки, безусловное выполнение утвержденного бюджета на 2014 год и мероприятий муниципальных программ являются главными задачами власти в экономической сфере.</w:t>
      </w:r>
    </w:p>
    <w:p>
      <w:pPr>
        <w:pStyle w:val="Normal"/>
        <w:numPr>
          <w:ilvl w:val="0"/>
          <w:numId w:val="1"/>
        </w:numPr>
        <w:tabs>
          <w:tab w:val="clear" w:pos="708"/>
          <w:tab w:val="left" w:pos="0" w:leader="none"/>
        </w:tabs>
        <w:ind w:left="0" w:hanging="0"/>
        <w:jc w:val="both"/>
        <w:rPr/>
      </w:pPr>
      <w:r>
        <w:rPr/>
        <w:t>Серьезные задачи нам предстоит решить в области социальной политики. Будет завершено строительство и ввод в эксплуатацию детского сада на 140 мест в городе Талдом. Продолжится капитальный ремонт школ, больниц, действующих садов, клубов и спортсооружений. Будет продолжена работа по поддержке детей-сирот и детей-инвалидов, молодых и многодетных семей, повышению заработной платы работников бюджетной сферы. Более 70-ти % расходов бюджета будет направлено на социальные расходы, наша конечная цель в этой работе – качество услуг. Повышение качества работы каждого на рабочем месте, человеческое отношение и профессионализм при оказании муниципальных услуг, привлечение инвесторов в социальную сферу – такой должна быть социальная политика власти в районе.</w:t>
      </w:r>
    </w:p>
    <w:p>
      <w:pPr>
        <w:pStyle w:val="Normal"/>
        <w:numPr>
          <w:ilvl w:val="0"/>
          <w:numId w:val="1"/>
        </w:numPr>
        <w:tabs>
          <w:tab w:val="clear" w:pos="708"/>
          <w:tab w:val="left" w:pos="0" w:leader="none"/>
        </w:tabs>
        <w:ind w:left="0" w:hanging="0"/>
        <w:jc w:val="both"/>
        <w:rPr/>
      </w:pPr>
      <w:r>
        <w:rPr/>
        <w:t>Обеспечение безаварийной работы жилищно-коммунального комплекса, участие в региональных программах по ремонту жилых домов и переселению из аварийного и ветхого жилья, организация контроля за деятельностью управляющих компаний, содержание придомовых территорий, парков и пешеходных зон – решение этих вопросов позволит сделать жизнь наших жителей комфортной и удобной. Будет продолжена программа газификации сельских населенных пунктов и капитальный ремонт дорог.</w:t>
      </w:r>
    </w:p>
    <w:p>
      <w:pPr>
        <w:pStyle w:val="Normal"/>
        <w:numPr>
          <w:ilvl w:val="0"/>
          <w:numId w:val="1"/>
        </w:numPr>
        <w:tabs>
          <w:tab w:val="clear" w:pos="708"/>
          <w:tab w:val="left" w:pos="0" w:leader="none"/>
        </w:tabs>
        <w:ind w:left="0" w:hanging="0"/>
        <w:jc w:val="both"/>
        <w:rPr/>
      </w:pPr>
      <w:r>
        <w:rPr/>
        <w:t>Особую актуальность приобретают вопросы открытости власти. Внимательное отношение к обращениям граждан, предоставление ряда муниципальных услуг в электронном виде, опубликование в СМИ и Интернете нормативно-правовых актов, сведений о деятельности муниципальных учреждений, проведение горячих линий, подготовка и открытие в 2015 году многофункционального центра по предоставлению муниципальных услуг, переформирование и активная работа в новом составе Общественной палаты района – вот наши основные направления в этой работе.</w:t>
      </w:r>
    </w:p>
    <w:p>
      <w:pPr>
        <w:pStyle w:val="Normal"/>
        <w:ind w:left="-540" w:right="-185" w:hanging="0"/>
        <w:jc w:val="both"/>
        <w:rPr/>
      </w:pPr>
      <w:r>
        <w:rPr/>
        <w:tab/>
        <w:t xml:space="preserve">В заключение, я выражаю благодарность   Губернатору Московской области Андрею Юрьевичу Воробьёву,  Правительству Московской области за помощь, понимание, внимание  и поддержку. </w:t>
      </w:r>
    </w:p>
    <w:p>
      <w:pPr>
        <w:pStyle w:val="Normal"/>
        <w:ind w:left="-540" w:right="-185" w:hanging="0"/>
        <w:jc w:val="both"/>
        <w:rPr/>
      </w:pPr>
      <w:r>
        <w:rPr/>
        <w:tab/>
        <w:t xml:space="preserve">Я благодарен главам городских и сельских поселений, районным, местным депутатам, руководителям предприятий, организаций, предпринимателям, всем трудовым коллективам, общественным организациям – за совместную работу на благо Талдомского района. </w:t>
      </w:r>
    </w:p>
    <w:p>
      <w:pPr>
        <w:pStyle w:val="Normal"/>
        <w:ind w:left="-540" w:right="-185" w:hanging="0"/>
        <w:jc w:val="both"/>
        <w:rPr/>
      </w:pPr>
      <w:r>
        <w:rPr/>
        <w:tab/>
        <w:t>Спасибо за труд в 2013 году.</w:t>
      </w:r>
      <w:r>
        <w:rPr>
          <w:sz w:val="32"/>
          <w:szCs w:val="32"/>
        </w:rPr>
        <w:t xml:space="preserve">  </w:t>
        <w:tab/>
      </w:r>
    </w:p>
    <w:sectPr>
      <w:footerReference w:type="default" r:id="rId2"/>
      <w:type w:val="nextPage"/>
      <w:pgSz w:w="11906" w:h="16838"/>
      <w:pgMar w:left="1800"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00:00Z</dcterms:created>
  <dc:creator>User</dc:creator>
  <dc:description/>
  <cp:keywords/>
  <dc:language>en-US</dc:language>
  <cp:lastModifiedBy>PRESS</cp:lastModifiedBy>
  <cp:lastPrinted>2014-03-04T10:04:00Z</cp:lastPrinted>
  <dcterms:modified xsi:type="dcterms:W3CDTF">2014-07-08T08:00:00Z</dcterms:modified>
  <cp:revision>2</cp:revision>
  <dc:subject/>
  <dc:title>Об итогах социально-экономического развития</dc:title>
</cp:coreProperties>
</file>