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ирует Мособлг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зификация  населенных пунктов в Талдомском муниципальном райо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кация Московской области набирает обороты. По инициативе временно исполняющего обязанности губернатора Московской области Андрея Воробьева, разработана новая программа по газификации региона, рассчитанная до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программы, на которую выделено 8 млрд. рублей, к 2017 году будет газифицировано 97% сельских поселений области с численностью зарегистрированных жителей не менее 100 человек. Таким образом, за время действия программы планируется проложить около 2,5 тысяч км газопроводов, и обеспечить природным газом 225 тысяч жителей в  более 300 населенных пунк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вой программы газификации населенных пунктов Московской области до 2017 года  в Талдомском муниципальном районе ГУП МО «Мособлгаз» планирует построить и ввести в эксплуатацию следующие объе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провод к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новка сельского поселения Темповое в 2014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провод к с. Николо-Кропотки сельского поселения Ермолинское в 2013-2014 год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провод к д. Григорово сельского поселения Гуслевское в 2012-2013 год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провод д.Самотовино сельского поселения Шеметовское Сергиево- Посадского муниципального района  - д. Нушполы сельского поселения Гуслевское - в 2012-2013 г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завершено строительство уличных газораспределительных сетей в следующих населенных пунктах Талдом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ушполы сельского поселения Гуслевское 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 Николо-Кропотки сельского поселения Ермолинское 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Григорово сельского поселения Гуслевское 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Запрудня городского поселения Запрудня в 2013-2014 год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Ермолино сельского поселения Ермолинское в 2017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удет произведен перевод работы газопроводов с сжиженного углеводородного газа на природный газ в следующих населенных пункт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ошелёво сельского поселения Квашёнковское с учетом газификации всего населенного пункта в 2013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Павловичи сельского поселения Гуслевское с сжиженного углеводородного газа на природный газ (с учетом газификации всего населенного пункта в 2013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 Новогуслево сельского поселения Гуслевское с учетом газификации всего населенного пункта в 2013 го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. Великий Двор сельского поселения Темповое с учетом газификации всего населенного пункта и д.Ябдино (II очередь) в 2013-2014 го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газификации жилых домов, приобретении газового оборудования и его обслуживании, о ценах и тарифах, а также способах оплаты за пользование газом можно узнать на сайте ГУП МО «Мособлгаз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9:00Z</dcterms:created>
  <dc:creator>Куркина Ирина Алексеевна</dc:creator>
  <dc:description/>
  <cp:keywords/>
  <dc:language>en-US</dc:language>
  <cp:lastModifiedBy>Admin</cp:lastModifiedBy>
  <cp:lastPrinted>2013-06-04T16:26:00Z</cp:lastPrinted>
  <dcterms:modified xsi:type="dcterms:W3CDTF">2013-06-07T11:29:00Z</dcterms:modified>
  <cp:revision>2</cp:revision>
  <dc:subject/>
  <dc:title>Приложение 3</dc:title>
</cp:coreProperties>
</file>