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 изменении размеров государственных пособ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Талдомское управление социальной защиты населения Министерства социальной защиты населения Московской области информирует, что с 1 января 2013 года изменятся размеры государственных пособий.</w:t>
      </w:r>
    </w:p>
    <w:p>
      <w:pPr>
        <w:pStyle w:val="Normal"/>
        <w:rPr/>
      </w:pPr>
      <w:r>
        <w:rPr/>
        <w:tab/>
        <w:t>В соответствии с частью второй статьи 10 Федерального закона от 03.12.2012 № 216 -ФЗ «О федеральном бюджете на 2013 год и на плановый период 2014 и 2015 годов» расчет размеров пособий лицам, не подлежащим обязательному социальному страхованию на случай временной нетрудоспособности и в связи с материнством, а так же уволенным (прекратившим деятельность, полномочия) в установленном порядке, а также размером единовременного пособия беременной жене военнослужащего, проходящего военную службу по призыву и ежемесячного пособия на ребенка военнослужащего, проходящего по призыву, с 1 января 2013 года производится с учетом коэффициента 1,055.</w:t>
      </w:r>
    </w:p>
    <w:p>
      <w:pPr>
        <w:pStyle w:val="Normal"/>
        <w:ind w:firstLine="708"/>
        <w:rPr/>
      </w:pPr>
      <w:r>
        <w:rPr/>
        <w:t>Проиндексированные размеры пособий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обие по беременности и родам женщинам, уволенным в период беременности, отпуска по беременности и родам – 490, 79 руб.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диновременное пособие женщинам, вставшим на учет в медицинских учреждениях в ранее сроки беременности – 490,79 руб.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диновременное пособие при рождении ребенка – 13 087, 61 руб.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жемесячное пособие по уходу за ребенком лицам, фактически осуществляющим уход за ребенком и не подлежащим обязательному социальному страхованию: </w:t>
      </w:r>
    </w:p>
    <w:p>
      <w:pPr>
        <w:pStyle w:val="Normal"/>
        <w:numPr>
          <w:ilvl w:val="0"/>
          <w:numId w:val="1"/>
        </w:numPr>
        <w:rPr/>
      </w:pPr>
      <w:r>
        <w:rPr/>
        <w:t>За первым ребенком – 2 453, 93 руб.</w:t>
      </w:r>
    </w:p>
    <w:p>
      <w:pPr>
        <w:pStyle w:val="Normal"/>
        <w:numPr>
          <w:ilvl w:val="0"/>
          <w:numId w:val="1"/>
        </w:numPr>
        <w:rPr/>
      </w:pPr>
      <w:r>
        <w:rPr/>
        <w:t>За вторым и последующим ребенком   - 4 907, 85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38:00Z</dcterms:created>
  <dc:creator>Admin</dc:creator>
  <dc:description/>
  <cp:keywords/>
  <dc:language>en-US</dc:language>
  <cp:lastModifiedBy>Admin</cp:lastModifiedBy>
  <dcterms:modified xsi:type="dcterms:W3CDTF">2013-02-15T13:40:00Z</dcterms:modified>
  <cp:revision>1</cp:revision>
  <dc:subject/>
  <dc:title>Об изменении размеров государственных пособий</dc:title>
</cp:coreProperties>
</file>