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, имеющих право на меры социальной поддержки (льготники) с которыми работает Талдомское управление социальной защиты населения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ональные:</w:t>
      </w:r>
    </w:p>
    <w:p>
      <w:pPr>
        <w:pStyle w:val="Normal"/>
        <w:numPr>
          <w:ilvl w:val="0"/>
          <w:numId w:val="2"/>
        </w:numPr>
        <w:rPr/>
      </w:pPr>
      <w:r>
        <w:rPr/>
        <w:t>Ветераны труда - 5360 человек.</w:t>
      </w:r>
    </w:p>
    <w:p>
      <w:pPr>
        <w:pStyle w:val="Normal"/>
        <w:numPr>
          <w:ilvl w:val="0"/>
          <w:numId w:val="2"/>
        </w:numPr>
        <w:rPr/>
      </w:pPr>
      <w:r>
        <w:rPr/>
        <w:t>Ветераны военной службы - 37 человек.</w:t>
      </w:r>
    </w:p>
    <w:p>
      <w:pPr>
        <w:pStyle w:val="Normal"/>
        <w:numPr>
          <w:ilvl w:val="0"/>
          <w:numId w:val="2"/>
        </w:numPr>
        <w:rPr/>
      </w:pPr>
      <w:r>
        <w:rPr/>
        <w:t>Труженики тыла - 372 человек.</w:t>
      </w:r>
    </w:p>
    <w:p>
      <w:pPr>
        <w:pStyle w:val="Normal"/>
        <w:numPr>
          <w:ilvl w:val="0"/>
          <w:numId w:val="2"/>
        </w:numPr>
        <w:rPr/>
      </w:pPr>
      <w:r>
        <w:rPr/>
        <w:t>Реабилитированные  - 35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едеральные: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Участники и инвалиды Великой Отечественной войны - 108 человек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Инвалиды - 2512 человек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Инвалиды боевых действий - 4 человек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Вдовы участников и инвалидов ВОВ - 353 человек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Бывшие несовершеннолетние узники фашизма - 40 человек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«Блокадники» Ленинграда - 9 человек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 </w:t>
      </w:r>
      <w:r>
        <w:rPr/>
        <w:t>Дети-инвалиды – 119 человек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Ветераны боевых действий – 317 человек.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Граждане, пострадавшие от воздействия радиации  - 28 человек.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Прочие</w:t>
      </w:r>
      <w:r>
        <w:rPr/>
        <w:t xml:space="preserve">  - 12694 челове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сего меры социальной поддержки получают  21943 человек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21:00Z</dcterms:created>
  <dc:creator>Тестер</dc:creator>
  <dc:description/>
  <cp:keywords/>
  <dc:language>en-US</dc:language>
  <cp:lastModifiedBy>Admin</cp:lastModifiedBy>
  <cp:lastPrinted>2013-02-12T10:08:00Z</cp:lastPrinted>
  <dcterms:modified xsi:type="dcterms:W3CDTF">2013-02-15T13:21:00Z</dcterms:modified>
  <cp:revision>2</cp:revision>
  <dc:subject/>
  <dc:title>Категории</dc:title>
</cp:coreProperties>
</file>