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орожно! «Ливанская петля»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олицейских сводках по Талдомскому району с нарастающей регулярностью, звучат сообщения о мошенничествах с банковскими картами. Спросите себ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ю ли я безопасно пользоваться банковской карт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знаю ли я что делать, чтобы спасти свои «кровные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жедневно кого-то «обводят вокруг пальца», мошенничества продолжаются – это результат доверчивости, небрежности или не осведомленности владельцев банковских кар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шенники не сидят на месте, они хотят жить на широкую ногу, для этого им нужны наши деньги. Охотники до легкой наживы умело пользуются плодами технического прогресса. В своем арсенале имеют: видеокамеры, накладные клавиатуры и картоприемники, устанавливают даже банкоматы-фантомы. Не стоит забывать, что они хорошие психологи и артисты. Вот один из изощренных способов отъема денег у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картоприемник банкомата вставляется блокиратор, который изготавливается из обычной фотопленки, имеет зубчики и, как петлей держит карту в банкомате – отсюда и название «ливанская петля». Банкомат карту «не отдает», вот тут и начинается спектак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куда ни возьмись, появляется «случайный» «дружелюбный помощник»,  ой, надо же, с ним  такая же история недавно приключилась. Начинает активно «помогать», подсказывать, обычно сам начинает щелкать на клавиатуре, набирать комбинации цифр, в суете спрашивает ваш ПИН-код – вы сказали, или набрали сами, он увидел. Все, полдела сделано!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ерь ему надо от вас избавиться, скорее всего, посоветует срочно «бежать» в банк. Когда вы удалитесь, он вытащит свою петлю с вашей картой и, не отходя от «кассы», снимет все, до последней копее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ы, это не шутка. Может быть, пока вы читаете статью, где-то идет этот спектак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особов махинаций множество, но безопасные правила работы с картой еди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карте есть номер телефона, по всем вопросам звонить, </w:t>
      </w:r>
      <w:r>
        <w:rPr>
          <w:b/>
          <w:sz w:val="24"/>
          <w:szCs w:val="24"/>
        </w:rPr>
        <w:t>только на этот номер</w:t>
      </w:r>
      <w:r>
        <w:rPr>
          <w:sz w:val="24"/>
          <w:szCs w:val="24"/>
        </w:rPr>
        <w:t>. Разумеется, вы должны его или помнить, или записать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братите внимание, бежать никуда не надо. Тут же, у банкомата, решаем проблему – блокируем карту по телефону. После подтверждения сотрудником банка, что карта заблокирована, можно покинуть банкома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икому и никогда не говорите свой </w:t>
      </w:r>
      <w:r>
        <w:rPr>
          <w:b/>
          <w:sz w:val="24"/>
          <w:szCs w:val="24"/>
        </w:rPr>
        <w:t>пин-код</w:t>
      </w:r>
      <w:r>
        <w:rPr>
          <w:sz w:val="24"/>
          <w:szCs w:val="24"/>
        </w:rPr>
        <w:t>, особенно если кто-то пытается узнать его по телефону (это еще один вид мошенничества). Не верьте ни каким словам, для настоящих сотрудников банка ваш пин-код не требуется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айтесь пользоваться привычными банкоматами или выбирайте банкоматы в крупных торговых центрах или отделениях бан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огда мошенники устанавливают накладные клавиатуры, картоприемники – обычно это бросается в глаза, если внимательно осмотреть незнакомый банком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ользуйтесь другим банкоматом, если требуется усилие для погружения карты в отверстие банком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озволяйте никому отвлекать вас при пользовании банкоматом, не откликайтесь на предложение о помощи в совершении операции или разрешения какой-либо другой сложившейся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держивайтесь этих правил, они достаточно просты, но эффектив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рганизация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0:00Z</dcterms:created>
  <dc:creator>User</dc:creator>
  <dc:description/>
  <cp:keywords/>
  <dc:language>en-US</dc:language>
  <cp:lastModifiedBy>Admin</cp:lastModifiedBy>
  <cp:lastPrinted>2013-05-17T15:17:00Z</cp:lastPrinted>
  <dcterms:modified xsi:type="dcterms:W3CDTF">2013-09-18T12:12:00Z</dcterms:modified>
  <cp:revision>3</cp:revision>
  <dc:subject/>
  <dc:title> </dc:title>
</cp:coreProperties>
</file>