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3.2013 года №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 наградах Талдомского</w:t>
      </w:r>
    </w:p>
    <w:p>
      <w:pPr>
        <w:pStyle w:val="Normal"/>
        <w:ind w:firstLine="720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ощрения граждан, трудовых коллективов, организаций за заслуги в социально-экономическом и культурном развитии Талдомского муниципального района, большой личный вклад и высокое профессиональное мастерство, способствующее развитию Талдомского муниципального района, плодотворную благотворительную деятельность, в соответствии с Законом Московской области от 26.09.2006 № 154/2006-ОЗ «О символике в Московской области и муниципальных образованиях Московской области», Уставом Талдо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Почётной грамоте Главы Талдомского муниципального района (Приложение № 1 на 2 л. в 1 экз.).</w:t>
      </w:r>
    </w:p>
    <w:p>
      <w:pPr>
        <w:pStyle w:val="Normal"/>
        <w:ind w:firstLine="720"/>
        <w:jc w:val="both"/>
        <w:rPr/>
      </w:pPr>
      <w:r>
        <w:rPr/>
        <w:t>2. Утвердить формы ходатайств к награждению Почётной грамотой муниципального района (Приложение № 2 и № 3 на 1 л. в 1 экз.).</w:t>
      </w:r>
    </w:p>
    <w:p>
      <w:pPr>
        <w:pStyle w:val="Normal"/>
        <w:ind w:firstLine="720"/>
        <w:jc w:val="both"/>
        <w:rPr/>
      </w:pPr>
      <w:r>
        <w:rPr/>
        <w:t>3. Утвердить Положение о Благодарственном письме Главы Талдомского муниципального района (Приложение № 4 на 2л. в 1 экз.).</w:t>
      </w:r>
    </w:p>
    <w:p>
      <w:pPr>
        <w:pStyle w:val="Normal"/>
        <w:ind w:firstLine="720"/>
        <w:jc w:val="both"/>
        <w:rPr/>
      </w:pPr>
      <w:r>
        <w:rPr/>
        <w:t>4. Утвердить формы ходатайств к награждению Благодарственным письмом Главы Талдомского муниципального района (Приложение № 5 и № 6 на 1 л. в 1 экз.).</w:t>
      </w:r>
    </w:p>
    <w:p>
      <w:pPr>
        <w:pStyle w:val="Normal"/>
        <w:ind w:firstLine="720"/>
        <w:jc w:val="both"/>
        <w:rPr/>
      </w:pPr>
      <w:r>
        <w:rPr/>
        <w:t>5. Утвердить Положение о Благодарности Главы Талдомского муниципального района (Приложение № 7).</w:t>
      </w:r>
    </w:p>
    <w:p>
      <w:pPr>
        <w:pStyle w:val="Normal"/>
        <w:ind w:firstLine="720"/>
        <w:jc w:val="both"/>
        <w:rPr/>
      </w:pPr>
      <w:r>
        <w:rPr/>
        <w:t>6. Утвердить формы ходатайств к объявлению Благодарности Главы Талдомского муниципального района (Приложение № 8 и № 9 на 1 л. в 1 экз.).</w:t>
      </w:r>
    </w:p>
    <w:p>
      <w:pPr>
        <w:pStyle w:val="Normal"/>
        <w:ind w:firstLine="720"/>
        <w:jc w:val="both"/>
        <w:rPr/>
      </w:pPr>
      <w:r>
        <w:rPr/>
        <w:t>7. Утвердить Положение о занесении на Доску почёта Талдомского муниципального района (Приложение № 10 на 2 л. в 1 экз.).</w:t>
      </w:r>
    </w:p>
    <w:p>
      <w:pPr>
        <w:pStyle w:val="Normal"/>
        <w:ind w:firstLine="720"/>
        <w:jc w:val="both"/>
        <w:rPr/>
      </w:pPr>
      <w:r>
        <w:rPr/>
        <w:t>8. Утвердить формы ходатайств к представлению о занесении на Доску почёта Талдомского муниципального района (Приложение № 11 и № 12 на 1 л. в 1 экз.).</w:t>
      </w:r>
    </w:p>
    <w:p>
      <w:pPr>
        <w:pStyle w:val="Normal"/>
        <w:ind w:firstLine="720"/>
        <w:jc w:val="both"/>
        <w:rPr/>
      </w:pPr>
      <w:r>
        <w:rPr/>
        <w:t>9. Опубликовать настоящее постановление с приложениями в средствах массовой информации и на сайте администрации Талдо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0. Контроль за исполнением настоящего постановления возложить на управляющего Управления делами администрации Талдомского муниципального района Никитухин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А.П. Ронь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Главы Талдомского муниципального района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от  «22» марта № 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чётной грам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чётная грамота Главы Талдомского муниципального района Московской области (далее – Почётная грамота) является формой поощрения граждан, трудовых коллективов, организаций за заслуги перед Талдомским муниципальным районом Московской области.</w:t>
      </w:r>
    </w:p>
    <w:p>
      <w:pPr>
        <w:pStyle w:val="Normal"/>
        <w:ind w:firstLine="720"/>
        <w:jc w:val="both"/>
        <w:rPr/>
      </w:pPr>
      <w:r>
        <w:rPr/>
        <w:t>1. Почётной грамотой могут награждаться граждане, трудовые коллективы, предприятия и организации (всех форм собственности) осуществляющие свою деятельность на территории Талдомского муниципального района Московской области, а также граждане, трудовые коллективы и организации, внесшие свой вклад в развитие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2. Основаниями для награждения Почётной грамотой являются:</w:t>
      </w:r>
    </w:p>
    <w:p>
      <w:pPr>
        <w:pStyle w:val="Normal"/>
        <w:ind w:firstLine="720"/>
        <w:jc w:val="both"/>
        <w:rPr/>
      </w:pPr>
      <w:r>
        <w:rPr/>
        <w:t>- многолетний добросовестный труд;</w:t>
      </w:r>
    </w:p>
    <w:p>
      <w:pPr>
        <w:pStyle w:val="Normal"/>
        <w:ind w:firstLine="720"/>
        <w:jc w:val="both"/>
        <w:rPr/>
      </w:pPr>
      <w:r>
        <w:rPr/>
        <w:t>- заслуги и высокие достижения в области экономики, строительства, социальной сферы, в сфере культуры, искусства и спорта, образования и воспитания, здравоохранения и иных общественно значимых областях;</w:t>
      </w:r>
    </w:p>
    <w:p>
      <w:pPr>
        <w:pStyle w:val="Normal"/>
        <w:ind w:firstLine="720"/>
        <w:jc w:val="both"/>
        <w:rPr/>
      </w:pPr>
      <w:r>
        <w:rPr/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ind w:firstLine="720"/>
        <w:jc w:val="both"/>
        <w:rPr/>
      </w:pPr>
      <w:r>
        <w:rPr/>
        <w:t>- достижение высоких результатов в трудовой деятельности;</w:t>
      </w:r>
    </w:p>
    <w:p>
      <w:pPr>
        <w:pStyle w:val="Normal"/>
        <w:ind w:firstLine="720"/>
        <w:jc w:val="both"/>
        <w:rPr/>
      </w:pPr>
      <w:r>
        <w:rPr/>
        <w:t>- большой вклад в развитие коммунального и городского хозяйства;</w:t>
      </w:r>
    </w:p>
    <w:p>
      <w:pPr>
        <w:pStyle w:val="Normal"/>
        <w:ind w:firstLine="720"/>
        <w:jc w:val="both"/>
        <w:rPr/>
      </w:pPr>
      <w:r>
        <w:rPr/>
        <w:t>- активное участие в благотворительной и общественной деятельности;</w:t>
      </w:r>
    </w:p>
    <w:p>
      <w:pPr>
        <w:pStyle w:val="Normal"/>
        <w:ind w:firstLine="720"/>
        <w:jc w:val="both"/>
        <w:rPr/>
      </w:pPr>
      <w:r>
        <w:rPr/>
        <w:t>- достижения в сфере законности, правопорядка и общественной безопасности;</w:t>
      </w:r>
    </w:p>
    <w:p>
      <w:pPr>
        <w:pStyle w:val="Normal"/>
        <w:ind w:firstLine="720"/>
        <w:jc w:val="both"/>
        <w:rPr/>
      </w:pPr>
      <w:r>
        <w:rPr/>
        <w:t>- значительные успехи в организации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- успехи в развитии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- юбилейные даты для трудовых коллективов и организации (10 лет, далее каждые последующие 5 лет с момента образования при условии их успешной и общественно-полезной работы);</w:t>
      </w:r>
    </w:p>
    <w:p>
      <w:pPr>
        <w:pStyle w:val="Normal"/>
        <w:ind w:firstLine="720"/>
        <w:jc w:val="both"/>
        <w:rPr/>
      </w:pPr>
      <w:r>
        <w:rPr/>
        <w:t>- в связи с профессиональными, государственными и муниципальными праздниками;</w:t>
      </w:r>
    </w:p>
    <w:p>
      <w:pPr>
        <w:pStyle w:val="Normal"/>
        <w:ind w:firstLine="720"/>
        <w:jc w:val="both"/>
        <w:rPr/>
      </w:pPr>
      <w:r>
        <w:rPr/>
        <w:t>- юбилейные даты для граждан – по достижении возраста 50 лет и далее каждые последующие 5 лет;</w:t>
      </w:r>
    </w:p>
    <w:p>
      <w:pPr>
        <w:pStyle w:val="Normal"/>
        <w:ind w:firstLine="720"/>
        <w:jc w:val="both"/>
        <w:rPr/>
      </w:pPr>
      <w:r>
        <w:rPr/>
        <w:t>- иные достижения, способствующие развитию и пропаганде Талдомского муниципального района Москов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раждане могут быть  награждены Почётной грамотой в том случае, если они ранее были награждены Благодарственным письмом Главы Талдомского муниципального района Московской области, за исключением случаев награждения граждан Почётной грамотой в связи с юбилейными датами.</w:t>
      </w:r>
    </w:p>
    <w:p>
      <w:pPr>
        <w:pStyle w:val="Normal"/>
        <w:ind w:firstLine="720"/>
        <w:jc w:val="both"/>
        <w:rPr/>
      </w:pPr>
      <w:r>
        <w:rPr/>
        <w:t>4. Ходатайство о награждении Почётной грамотой на имя Главы Талдомского муниципального района вносят руководители организаций (независимо от форм собственности), депутаты Совета депутатов Талдомского муниципального района Московской области, должностные лица и руководители структурных подразделений администрации Талдомского муниципального района Московской области, лидеры общественно-политических организаций, представители профсоюзных и других общественных формирований, предварительно согласовав его с заместителем Главы администрации Талдомского муниципального района Московской области, курирующим отраслевые вопросы.</w:t>
      </w:r>
    </w:p>
    <w:p>
      <w:pPr>
        <w:pStyle w:val="Normal"/>
        <w:ind w:firstLine="720"/>
        <w:jc w:val="both"/>
        <w:rPr/>
      </w:pPr>
      <w:r>
        <w:rPr/>
        <w:t>Главы городских и сельских поселений, входящих в состав Талдомского муниципального района Московской области вносят ходатайство о награждении Почётной грамотой непосредственно Главе Талдомского муниципального района Московской области. В ходатайстве обосновывается представление к награждению Почётной грамотой.</w:t>
      </w:r>
    </w:p>
    <w:p>
      <w:pPr>
        <w:pStyle w:val="Normal"/>
        <w:ind w:firstLine="720"/>
        <w:jc w:val="both"/>
        <w:rPr/>
      </w:pPr>
      <w:r>
        <w:rPr/>
        <w:t>К ходатайству прикладыв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для организаций и их руководителей – сведения о социально-экономических показателях, научных и иных достижениях;</w:t>
      </w:r>
    </w:p>
    <w:p>
      <w:pPr>
        <w:pStyle w:val="Normal"/>
        <w:ind w:firstLine="720"/>
        <w:jc w:val="both"/>
        <w:rPr/>
      </w:pPr>
      <w:r>
        <w:rPr/>
        <w:t>- при награждении организаций с юбилейной датой – правоустанавливающий документ, подтверждающий дату образования организации, сведения о социально-экономических показателях;</w:t>
      </w:r>
    </w:p>
    <w:p>
      <w:pPr>
        <w:pStyle w:val="Normal"/>
        <w:ind w:firstLine="720"/>
        <w:jc w:val="both"/>
        <w:rPr/>
      </w:pPr>
      <w:r>
        <w:rPr/>
        <w:t>- для граждан – характеристика представляемого гражданина с указанием конкретных заслуг, сведений о предыдущих награждениях, поощрениях, благодарностях; сведений о трудовой деятельности; ходатайство отраслевого органа администрации Талдомского муниципального района Московской области; при награждении в год юбилейной даты – документ, подтверждающий возраст гражданина.</w:t>
      </w:r>
    </w:p>
    <w:p>
      <w:pPr>
        <w:pStyle w:val="Normal"/>
        <w:ind w:firstLine="720"/>
        <w:jc w:val="both"/>
        <w:rPr/>
      </w:pPr>
      <w:r>
        <w:rPr/>
        <w:t>Повторно, Представление к награждению Почётной грамотой организаций и граждан может быть произведено не ранее, чем через два года после предыдущего награ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Ходатайство о награждении Почётной грамотой с прилагаемыми документами представляется в администрацию Талдомского муниципального района Московской области не позднее, чем за 20 дней до рассмотрения вопроса о награждении.</w:t>
      </w:r>
    </w:p>
    <w:p>
      <w:pPr>
        <w:pStyle w:val="Normal"/>
        <w:ind w:firstLine="720"/>
        <w:jc w:val="both"/>
        <w:rPr/>
      </w:pPr>
      <w:r>
        <w:rPr/>
        <w:t>Ходатайство о награждении Почётной грамотой рассматривается Главой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6. На основании представленных материалов Глава Талдомского муниципального района Московской области издаёт постановление о награждении Почётной грамотой или возвращает их в ходатайствующий орган, организацию.</w:t>
      </w:r>
    </w:p>
    <w:p>
      <w:pPr>
        <w:pStyle w:val="Normal"/>
        <w:ind w:firstLine="720"/>
        <w:jc w:val="both"/>
        <w:rPr/>
      </w:pPr>
      <w:r>
        <w:rPr/>
        <w:t>В награждении Почётной грамотой может быть отказано в случаях:</w:t>
      </w:r>
    </w:p>
    <w:p>
      <w:pPr>
        <w:pStyle w:val="Normal"/>
        <w:ind w:firstLine="720"/>
        <w:jc w:val="both"/>
        <w:rPr/>
      </w:pPr>
      <w:r>
        <w:rPr/>
        <w:t>- непредставления документов, указанных в пункте 4 настоящего Положения;</w:t>
      </w:r>
    </w:p>
    <w:p>
      <w:pPr>
        <w:pStyle w:val="Normal"/>
        <w:ind w:firstLine="720"/>
        <w:jc w:val="both"/>
        <w:rPr/>
      </w:pPr>
      <w:r>
        <w:rPr/>
        <w:t>- отсутствие оснований, указанных в пункте 2 настоящего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чётная грамота подписывается Главой Талдомского муниципального района Московской области и заверяется гербовой печатью.</w:t>
      </w:r>
    </w:p>
    <w:p>
      <w:pPr>
        <w:pStyle w:val="Normal"/>
        <w:ind w:firstLine="720"/>
        <w:jc w:val="both"/>
        <w:rPr/>
      </w:pPr>
      <w:r>
        <w:rPr/>
        <w:t>8. Вручение Почётной грамоты осуществляется в торжественной обстановке Главой Талдомского муниципального района Московской области или по его поручению и от его имени:</w:t>
      </w:r>
    </w:p>
    <w:p>
      <w:pPr>
        <w:pStyle w:val="Normal"/>
        <w:ind w:firstLine="720"/>
        <w:jc w:val="both"/>
        <w:rPr/>
      </w:pPr>
      <w:r>
        <w:rPr/>
        <w:t>- заместителем Главы администрации Талдомского муниципального района Московской области;</w:t>
      </w:r>
    </w:p>
    <w:p>
      <w:pPr>
        <w:pStyle w:val="Normal"/>
        <w:ind w:firstLine="720"/>
        <w:jc w:val="both"/>
        <w:rPr/>
      </w:pPr>
      <w:r>
        <w:rPr/>
        <w:t>- Главами городских и сельских поселений, входящих в состав Талдомского муниципального района Московской области;</w:t>
      </w:r>
    </w:p>
    <w:p>
      <w:pPr>
        <w:pStyle w:val="Normal"/>
        <w:ind w:firstLine="720"/>
        <w:jc w:val="both"/>
        <w:rPr/>
      </w:pPr>
      <w:r>
        <w:rPr/>
        <w:t>- руководителем орган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Управление делами (организационный отдел) администрации Талдомского муниципального района Московской области в двухнедельный срок со дня поступления ходатайства оформляет документы о награждении Почётной грамотой, ведёт учёт и регистрацию награждённых, а также консультирует и даёт разъяснения по вопросам подготовки и оформления документов для награждения.</w:t>
      </w:r>
    </w:p>
    <w:p>
      <w:pPr>
        <w:pStyle w:val="Normal"/>
        <w:ind w:firstLine="720"/>
        <w:jc w:val="both"/>
        <w:rPr/>
      </w:pPr>
      <w:r>
        <w:rPr/>
        <w:t>10. При утрате Почётной грамоты дубликат не выдаё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Талдомского муниципального район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граждан Почетной грамот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>1. Фамилия         _______________________________________________________________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имя, отчество  _______________________________________________________________</w:t>
      </w:r>
    </w:p>
    <w:p>
      <w:pPr>
        <w:pStyle w:val="Normal"/>
        <w:jc w:val="both"/>
        <w:rPr/>
      </w:pPr>
      <w:r>
        <w:rPr/>
        <w:t>2. Должность, место работы      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организации)</w:t>
      </w:r>
    </w:p>
    <w:p>
      <w:pPr>
        <w:pStyle w:val="Normal"/>
        <w:rPr/>
      </w:pPr>
      <w:r>
        <w:rPr/>
        <w:t>3. Дата рождения 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Style15"/>
        <w:jc w:val="both"/>
        <w:rPr/>
      </w:pPr>
      <w:r>
        <w:rPr/>
        <w:t>4. Характеристика с указанием конкретных заслуг представляемого к награждению (конкретные достижения и вклад в развитие промышленности, сельского хозяйства, науки, образования, здравоохранения, культуры и других сфер трудовой и общественной деятельности):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Государственные награды, иные награды, знаки отличия, формы поощрен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лагаемая формулировка текста награждения ___________________________________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___________________________________           _____________________________________ 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должность)                                                (подпись, фамилия и инициалы)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 г.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____________________________                                              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Талдо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 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трудовых коллективов,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1. Полное наименование организации с указанием министерства, ведомства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2. Почтовый адрес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3. Фамилия, имя, отчество руководителя 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4. Характеристика деятельности организации 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Государственные награды, иные награды, знаки отличия, формы поощрения: 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Руководитель ____________________________         ______________________________</w:t>
      </w:r>
    </w:p>
    <w:p>
      <w:pPr>
        <w:pStyle w:val="Normal"/>
        <w:rPr/>
      </w:pPr>
      <w:r>
        <w:rPr/>
        <w:t xml:space="preserve">                                           </w:t>
      </w:r>
      <w:r>
        <w:rPr/>
        <w:t>(подпись)                                                          (Ф.И.О.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огласован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rPr/>
      </w:pPr>
      <w:r>
        <w:rPr/>
        <w:t> </w:t>
      </w:r>
      <w:r>
        <w:rPr/>
        <w:t>____________________________                                         _________________________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Приложение №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Талдо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дарственном письме Главы 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лагодарственное письмо Главы Талдомского муниципального района Московской области (далее – Благодарственное письмо) является формой поощрения граждан, трудовых коллективов за трудовые заслуги, большой вклад в социально-экономическое развитие Талдомского муниципального района Московской области и активную общественную деятельность.</w:t>
      </w:r>
    </w:p>
    <w:p>
      <w:pPr>
        <w:pStyle w:val="Normal"/>
        <w:jc w:val="both"/>
        <w:rPr/>
      </w:pPr>
      <w:r>
        <w:rPr/>
        <w:tab/>
        <w:t>1. Благодарственным письмом могут награждаться граждане, трудовые коллективы, предприятия, учреждения и организации (всех форм собственности), осуществляющие свою деятельность на территории Талдомского муниципального района Московской области, а также граждане, трудовые коллективы и организации, внесшие свой вклад в развитие Талдом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ab/>
        <w:t>2. Основаниями для награждения Благодарственным письмом являются:</w:t>
      </w:r>
    </w:p>
    <w:p>
      <w:pPr>
        <w:pStyle w:val="Normal"/>
        <w:jc w:val="both"/>
        <w:rPr/>
      </w:pPr>
      <w:r>
        <w:rPr/>
        <w:tab/>
        <w:t>- достижения в области экономики, науки, культуры, воспитания, просвещения и охраны здоровья;</w:t>
      </w:r>
    </w:p>
    <w:p>
      <w:pPr>
        <w:pStyle w:val="Normal"/>
        <w:jc w:val="both"/>
        <w:rPr/>
      </w:pPr>
      <w:r>
        <w:rPr/>
        <w:tab/>
        <w:t>-  достижение высоких результатов в трудовой и производственной деятельности;</w:t>
      </w:r>
    </w:p>
    <w:p>
      <w:pPr>
        <w:pStyle w:val="Normal"/>
        <w:jc w:val="both"/>
        <w:rPr/>
      </w:pPr>
      <w:r>
        <w:rPr/>
        <w:tab/>
        <w:t>- содействие социальной и экономической политике, проводимой органами местного самоуправления муниципальных образований Талдом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ab/>
        <w:t>-  значительные успехи в организации предпринимательской деятельности;</w:t>
      </w:r>
    </w:p>
    <w:p>
      <w:pPr>
        <w:pStyle w:val="Normal"/>
        <w:jc w:val="both"/>
        <w:rPr/>
      </w:pPr>
      <w:r>
        <w:rPr/>
        <w:tab/>
        <w:t>- 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jc w:val="both"/>
        <w:rPr/>
      </w:pPr>
      <w:r>
        <w:rPr/>
        <w:tab/>
        <w:t>-  активное участие в благотворительной и общественной деятельности;</w:t>
      </w:r>
    </w:p>
    <w:p>
      <w:pPr>
        <w:pStyle w:val="Normal"/>
        <w:jc w:val="both"/>
        <w:rPr/>
      </w:pPr>
      <w:r>
        <w:rPr/>
        <w:tab/>
        <w:t>-  профессиональные праздники, юбилейные даты;</w:t>
      </w:r>
    </w:p>
    <w:p>
      <w:pPr>
        <w:pStyle w:val="Normal"/>
        <w:jc w:val="both"/>
        <w:rPr/>
      </w:pPr>
      <w:r>
        <w:rPr/>
        <w:tab/>
        <w:t>- занятие призовых мест в профессиональных смотрах, конкурсах, проводимых в Талдомском муниципальном районе Московской области;</w:t>
      </w:r>
    </w:p>
    <w:p>
      <w:pPr>
        <w:pStyle w:val="Normal"/>
        <w:jc w:val="both"/>
        <w:rPr/>
      </w:pPr>
      <w:r>
        <w:rPr/>
        <w:tab/>
        <w:t>- иные достижения, способствующие развитию и пропаганде Талдом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ab/>
        <w:t>3. Граждане могут быть награждены Благодарственным письмом в том случае, если ранее им была объявлена «Благодарность» Главы Талдомского муниципального района Московской области, за исключением случаев награждения граждан Благодарственным письмом в связи с юбилейными датами.</w:t>
      </w:r>
    </w:p>
    <w:p>
      <w:pPr>
        <w:pStyle w:val="Normal"/>
        <w:jc w:val="both"/>
        <w:rPr/>
      </w:pPr>
      <w:r>
        <w:rPr/>
        <w:tab/>
        <w:t>4. Ходатайство о награждении Благодарственным письмом на имя Главы Талдомского муниципального района Московской области вносят руководители организаций (независимо от форм собственности), депутаты Совета депутатов Талдомского муниципального района Московской области, должностные лица и руководители структурных подразделений администрации Талдомского муниципального района Московской области, лидеры общественно-политических организаций, представители профсоюзных и других общественных формирований, предварительно согласовав его с заместителем Главы администрации Талдомского муниципального района Московской области, курирующим отраслевые вопросы.</w:t>
      </w:r>
    </w:p>
    <w:p>
      <w:pPr>
        <w:pStyle w:val="Normal"/>
        <w:jc w:val="both"/>
        <w:rPr/>
      </w:pPr>
      <w:r>
        <w:rPr/>
        <w:tab/>
        <w:t>Главы городских и сельских поселений, входящих в состав Талдомского муниципального района Московской области вносят ходатайство о награждении Благодарственным письмом  непосредственно Главе Талдомского муниципального района Московской области. В ходатайстве обосновывается представление к награждению Благодарственным письмом.</w:t>
      </w:r>
    </w:p>
    <w:p>
      <w:pPr>
        <w:pStyle w:val="Normal"/>
        <w:jc w:val="both"/>
        <w:rPr/>
      </w:pPr>
      <w:r>
        <w:rPr/>
        <w:tab/>
        <w:t>К ходатайству прикладываются следующие документы:</w:t>
      </w:r>
    </w:p>
    <w:p>
      <w:pPr>
        <w:pStyle w:val="Normal"/>
        <w:jc w:val="both"/>
        <w:rPr/>
      </w:pPr>
      <w:r>
        <w:rPr/>
        <w:tab/>
        <w:t>- для организаций и их руководителей – сведения о социально-экономических, научных и иных достижениях;</w:t>
      </w:r>
    </w:p>
    <w:p>
      <w:pPr>
        <w:pStyle w:val="Normal"/>
        <w:jc w:val="both"/>
        <w:rPr/>
      </w:pPr>
      <w:r>
        <w:rPr/>
        <w:tab/>
        <w:t>- при награждении организаций с юбилейной датой – правоустанавливающий документ, подтверждающий дату образования организации, сведения о социально-экономических показателях;</w:t>
      </w:r>
    </w:p>
    <w:p>
      <w:pPr>
        <w:pStyle w:val="Normal"/>
        <w:jc w:val="both"/>
        <w:rPr/>
      </w:pPr>
      <w:r>
        <w:rPr/>
        <w:tab/>
        <w:t>- для граждан – краткая характеристика трудовой деятельности с указанием конкретных заслуг перед районом; при награждении в год юбилейной даты – документ, подтверждающий возраст гражданина.</w:t>
      </w:r>
    </w:p>
    <w:p>
      <w:pPr>
        <w:pStyle w:val="Normal"/>
        <w:jc w:val="both"/>
        <w:rPr/>
      </w:pPr>
      <w:r>
        <w:rPr/>
        <w:tab/>
        <w:t>5. Ходатайство о награждении Благодарственным письмом с прилагаемыми документами представляется в администрацию Талдомского муниципального района Московской области не позднее чем за 15 дней до рассмотрения вопроса о награждении.</w:t>
      </w:r>
    </w:p>
    <w:p>
      <w:pPr>
        <w:pStyle w:val="Normal"/>
        <w:jc w:val="both"/>
        <w:rPr/>
      </w:pPr>
      <w:r>
        <w:rPr/>
        <w:tab/>
        <w:t>Ходатайство о награждении Благодарственным письмом рассматривается Главой Талдом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ab/>
        <w:t>6. Глава Талдомского муниципального района Московской области вправе принять решение о награждении Благодарственным письмом без соответствующего ходатайства.</w:t>
      </w:r>
    </w:p>
    <w:p>
      <w:pPr>
        <w:pStyle w:val="Normal"/>
        <w:jc w:val="both"/>
        <w:rPr/>
      </w:pPr>
      <w:r>
        <w:rPr/>
        <w:t>В таком случае представление документов указанных в пункте 4 настоящего Положения,  не требуется.</w:t>
      </w:r>
    </w:p>
    <w:p>
      <w:pPr>
        <w:pStyle w:val="Normal"/>
        <w:jc w:val="both"/>
        <w:rPr/>
      </w:pPr>
      <w:r>
        <w:rPr/>
        <w:tab/>
        <w:t>7. На основании представленных материалов Глава Талдомского муниципального района Московской области издает постановление о награждении Благодарственным письмом или возвращает их в ходатайствующий орган, организацию.</w:t>
      </w:r>
    </w:p>
    <w:p>
      <w:pPr>
        <w:pStyle w:val="Normal"/>
        <w:jc w:val="both"/>
        <w:rPr/>
      </w:pPr>
      <w:r>
        <w:rPr/>
        <w:tab/>
        <w:t>В награждении Благодарственным письмом может быть отказано в случаях:</w:t>
      </w:r>
    </w:p>
    <w:p>
      <w:pPr>
        <w:pStyle w:val="Normal"/>
        <w:jc w:val="both"/>
        <w:rPr/>
      </w:pPr>
      <w:r>
        <w:rPr/>
        <w:tab/>
        <w:t>- непредставления документов, указанных в пункте 4 настоящего Положения;</w:t>
      </w:r>
    </w:p>
    <w:p>
      <w:pPr>
        <w:pStyle w:val="Normal"/>
        <w:jc w:val="both"/>
        <w:rPr/>
      </w:pPr>
      <w:r>
        <w:rPr/>
        <w:tab/>
        <w:t>- отсутствие оснований, указанных в пункте 2 настоящего Положения.</w:t>
      </w:r>
    </w:p>
    <w:p>
      <w:pPr>
        <w:pStyle w:val="Normal"/>
        <w:jc w:val="both"/>
        <w:rPr/>
      </w:pPr>
      <w:r>
        <w:rPr/>
        <w:tab/>
        <w:t>8. Благодарственное письмо подписывается Главой Талдомского муниципального района Московской области и заверяется гербовой печатью.</w:t>
      </w:r>
    </w:p>
    <w:p>
      <w:pPr>
        <w:pStyle w:val="Normal"/>
        <w:jc w:val="both"/>
        <w:rPr/>
      </w:pPr>
      <w:r>
        <w:rPr/>
        <w:tab/>
        <w:t>9. Вручение Благодарственного письма осуществляется в торжественной обстановке Главой Талдомского муниципального района Московской области или по его поручению и от его имени:</w:t>
      </w:r>
    </w:p>
    <w:p>
      <w:pPr>
        <w:pStyle w:val="Normal"/>
        <w:jc w:val="both"/>
        <w:rPr/>
      </w:pPr>
      <w:r>
        <w:rPr/>
        <w:tab/>
        <w:t>- заместителем Главы администрации Талдом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ab/>
        <w:t>- Главами городских и сельских поселений, входящих в состав Талдомского  муниципального района Московской области;</w:t>
      </w:r>
    </w:p>
    <w:p>
      <w:pPr>
        <w:pStyle w:val="Normal"/>
        <w:jc w:val="both"/>
        <w:rPr/>
      </w:pPr>
      <w:r>
        <w:rPr/>
        <w:tab/>
        <w:t>- руководителем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Управление делами (организационный отдел) администрации Талдомского муниципального района Московской области в двухнедельный срок со дня поступления ходатайства оформляет документы о награждении Благодарственным письмом, ведет учет и регистрацию награжденных, а также консультирует и даёт разъяснения по вопросам подготовки и оформления документов для награждения.</w:t>
      </w:r>
    </w:p>
    <w:p>
      <w:pPr>
        <w:pStyle w:val="Normal"/>
        <w:jc w:val="both"/>
        <w:rPr/>
      </w:pPr>
      <w:r>
        <w:rPr/>
        <w:tab/>
        <w:t>11. При утрате Благодарственного письма дубликат не вы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Талдомского муниципального район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граждан Благодарственным письм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>1. Фамилия         _______________________________________________________________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имя, отчество  _______________________________________________________________</w:t>
      </w:r>
    </w:p>
    <w:p>
      <w:pPr>
        <w:pStyle w:val="Normal"/>
        <w:jc w:val="both"/>
        <w:rPr/>
      </w:pPr>
      <w:r>
        <w:rPr/>
        <w:t>2. Должность, место работы      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организации)</w:t>
      </w:r>
    </w:p>
    <w:p>
      <w:pPr>
        <w:pStyle w:val="Normal"/>
        <w:rPr/>
      </w:pPr>
      <w:r>
        <w:rPr/>
        <w:t>3. Дата рождения 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Style15"/>
        <w:jc w:val="both"/>
        <w:rPr/>
      </w:pPr>
      <w:r>
        <w:rPr/>
        <w:t>4. Характеристика с указанием конкретных заслуг представляемого к награждению (конкретные достижения и вклад в развитие промышленности, сельского хозяйства, науки, образования, здравоохранения, культуры и других сфер трудовой и общественной деятельности):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Государственные награды, иные награды, знаки отличия, формы поощрен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лагаемая формулировка текста награждения ___________________________________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___________________________________           _____________________________________ 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должность)                                                (подпись, фамилия и инициалы)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 г.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____________________________                                              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Талдомского муниципального район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 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трудовых коллективов,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ственным письмом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1. Полное наименование организации с указанием министерства, ведомства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2. Почтовый адрес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3. Фамилия, имя, отчество руководителя 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4. Характеристика деятельности организации 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Государственные награды, иные награды, знаки отличия, формы поощрения: ___________________________________________________________________________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___________________________________           _____________________________________ 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должность)                                                (подпись, фамилия и инициалы)    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огласован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rPr/>
      </w:pPr>
      <w:r>
        <w:rPr/>
        <w:t> </w:t>
      </w:r>
      <w:r>
        <w:rPr/>
        <w:t>____________________________                                         _________________________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Главы Талдомского муниципального района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от  «22» марта № 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дар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лагодарность Главы Талдомского муниципального района Московской области  (далее – Благодарность) является формой поощрения граждан, трудовых коллективов за трудовые успехи, большой вклад в социально-экономическое развитие Талдомского муниципального района и активную общественную деятельность.</w:t>
      </w:r>
    </w:p>
    <w:p>
      <w:pPr>
        <w:pStyle w:val="Normal"/>
        <w:ind w:firstLine="720"/>
        <w:jc w:val="both"/>
        <w:rPr/>
      </w:pPr>
      <w:r>
        <w:rPr/>
        <w:t>1. Благодарность объявляется гражданам, трудовым коллективам, предприятиям и организациям (всех форм собственности) осуществляющих свою деятельность на территории Талдомского муниципального района Московской области, а также гражданам, трудовым коллективам и организациям, внесшим свой вклад в развитие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2. Основанием для объявления Благодарности является активное участие в общественной жизни района, значительный вклад, или оказанная помощь в подготовке и проведении различных общественно-массовых мероприятий, либо за осуществление конкретных и полезных дел в промышленности, сельском хозяйстве, строительстве, транспорте, укреплении законности и правопорядка, науке, образовании, культуре, спорте и других сферах деятельности, а также в связи с торжественными, государственными и муниципальными праздниками.</w:t>
      </w:r>
    </w:p>
    <w:p>
      <w:pPr>
        <w:pStyle w:val="Normal"/>
        <w:ind w:firstLine="720"/>
        <w:jc w:val="both"/>
        <w:rPr/>
      </w:pPr>
      <w:r>
        <w:rPr/>
        <w:t>3. Ходатайство об объявлении Благодарности на имя Главы Талдомского муниципального района Московской области вносят руководители организаций (независимо от форм собственности), депутаты Совета депутатов Талдомского муниципального района Московской области, должностные лица и руководители структурных подразделений администрации Талдомского муниципального района Московской области, лидеры общественно-политических организаций, представители профсоюзных и других общественных формирований, предварительно согласовав его с заместителем Главы администрации Талдомского муниципального района Московской области, курирующим отраслевые вопросы.</w:t>
      </w:r>
    </w:p>
    <w:p>
      <w:pPr>
        <w:pStyle w:val="Normal"/>
        <w:ind w:firstLine="720"/>
        <w:jc w:val="both"/>
        <w:rPr/>
      </w:pPr>
      <w:r>
        <w:rPr/>
        <w:t>Главы городских и сельских поселений, входящих в состав Талдомского муниципального района Московской области вносят ходатайство об объявлении Благодарности непосредственно Главе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Ходатайство должно содержать обоснование представления к объявлению благодарности.</w:t>
      </w:r>
    </w:p>
    <w:p>
      <w:pPr>
        <w:pStyle w:val="Normal"/>
        <w:ind w:firstLine="720"/>
        <w:jc w:val="both"/>
        <w:rPr/>
      </w:pPr>
      <w:r>
        <w:rPr/>
        <w:t>4. Ходатайство об объявлении Благодарности с прилагаемыми документами представляется в администрацию Талдомского муниципального района Московской области не позднее, чем за 15 дней до рассмотрения вопроса об объявлении Благодарности.</w:t>
      </w:r>
    </w:p>
    <w:p>
      <w:pPr>
        <w:pStyle w:val="Normal"/>
        <w:ind w:firstLine="720"/>
        <w:jc w:val="both"/>
        <w:rPr/>
      </w:pPr>
      <w:r>
        <w:rPr/>
        <w:t>Ходатайство об объявлении Благодарности рассматривается Главой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5. Решение об объявлении Благодарности принимается на основании представленных материалов постановлением Главы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В объявлении Благодарности может быть отказано при отсутствии оснований, указанных в пункте 2 настоящего Положения.</w:t>
      </w:r>
    </w:p>
    <w:p>
      <w:pPr>
        <w:pStyle w:val="Normal"/>
        <w:ind w:firstLine="720"/>
        <w:jc w:val="both"/>
        <w:rPr/>
      </w:pPr>
      <w:r>
        <w:rPr/>
        <w:t>6. Благодарность подписывается Главой Талдомского муниципального района и заверяется гербовой печатью.</w:t>
      </w:r>
    </w:p>
    <w:p>
      <w:pPr>
        <w:pStyle w:val="Normal"/>
        <w:ind w:firstLine="720"/>
        <w:jc w:val="both"/>
        <w:rPr/>
      </w:pPr>
      <w:r>
        <w:rPr/>
        <w:t>7. Вручение Благодарности осуществляется в торжественной обстановке Главой Талдомского муниципального района Московской области или по его поручению и от его имени:</w:t>
      </w:r>
    </w:p>
    <w:p>
      <w:pPr>
        <w:pStyle w:val="Normal"/>
        <w:ind w:firstLine="720"/>
        <w:jc w:val="both"/>
        <w:rPr/>
      </w:pPr>
      <w:r>
        <w:rPr/>
        <w:t>- заместителем Главы администрации Талдомского муниципального района Московской области;</w:t>
      </w:r>
    </w:p>
    <w:p>
      <w:pPr>
        <w:pStyle w:val="Normal"/>
        <w:ind w:firstLine="720"/>
        <w:jc w:val="both"/>
        <w:rPr/>
      </w:pPr>
      <w:r>
        <w:rPr/>
        <w:t>- главами городских и сельских поселений, входящих в состав Талдомского муниципального района Московской области;</w:t>
      </w:r>
    </w:p>
    <w:p>
      <w:pPr>
        <w:pStyle w:val="Normal"/>
        <w:ind w:firstLine="720"/>
        <w:jc w:val="both"/>
        <w:rPr/>
      </w:pPr>
      <w:r>
        <w:rPr/>
        <w:t>- руководителем орган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Управление делами (организационный отдел) администрации Талдомского муниципального района Московской области в двухнедельный срок  со дня поступления ходатайства оформляет документы о награждении Благодарностью, ведёт учёт и регистрацию награждённых, а также консультирует и даёт разъяснения по вопросам подготовки и оформления документов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Талдомского муниципального район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к награждению граждан  Благодар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 Талдомск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Ходатайство</w:t>
      </w:r>
    </w:p>
    <w:p>
      <w:pPr>
        <w:pStyle w:val="Normal"/>
        <w:jc w:val="both"/>
        <w:rPr/>
      </w:pPr>
      <w:r>
        <w:rPr/>
        <w:t>_________________________________________________________________ ходатайствует</w:t>
      </w:r>
    </w:p>
    <w:p>
      <w:pPr>
        <w:pStyle w:val="Normal"/>
        <w:spacing w:lineRule="auto" w:line="360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Normal"/>
        <w:spacing w:lineRule="auto" w:line="360"/>
        <w:rPr/>
      </w:pPr>
      <w:r>
        <w:rPr/>
        <w:t>об объявлении Благодарности Главы Талдомского муниципального район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ИО,  дата рожд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 награждаем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за что, в связи с ч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           ____________________________________ 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должность)                                                (подпись, фамилия и инициалы)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rPr/>
      </w:pPr>
      <w:r>
        <w:rPr/>
        <w:t> </w:t>
      </w:r>
      <w:r>
        <w:rPr/>
        <w:t>____________________________                                         _________________________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Талдо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трудовых коллективов,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остью  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1. Полное наименование организации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товый адрес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Фамилия, имя, отчество руководителя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Предлагаемая формулировка текста благодарности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           ____________________________________ 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должность)                                                (подпись, фамилия и инициалы)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rPr/>
      </w:pPr>
      <w:r>
        <w:rPr/>
        <w:t> </w:t>
      </w:r>
      <w:r>
        <w:rPr/>
        <w:t>____________________________                                         _________________________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Главы Талдомского муниципального района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от  «22» марта № 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занесения на Доску по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ска почёта Талдомского муниципального района (далее Доска почёта) является формой поощрения граждан, трудовых коллективов, организаций  за трудовые заслуги, большой вклад в социально-экономическое развитие Талдомского муниципального района и активную общественную деятельность.</w:t>
      </w:r>
    </w:p>
    <w:p>
      <w:pPr>
        <w:pStyle w:val="Normal"/>
        <w:ind w:firstLine="720"/>
        <w:jc w:val="both"/>
        <w:rPr/>
      </w:pPr>
      <w:r>
        <w:rPr/>
        <w:t>1. К занесению на Доску почёта представляются граждане, трудовые коллективы, предприятия и организации (всех форм собственности) осуществляющие свою деятельность на территории Талдо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 Основаниями для занесения на Доску почёта являются:</w:t>
      </w:r>
    </w:p>
    <w:p>
      <w:pPr>
        <w:pStyle w:val="Normal"/>
        <w:ind w:firstLine="720"/>
        <w:jc w:val="both"/>
        <w:rPr/>
      </w:pPr>
      <w:r>
        <w:rPr/>
        <w:t>- заслуги и высокие достижения в области экономики, социальной сферы, в сфере культуры, искусства и спорта, образования и воспитания, здравоохранения и иных общественно значимых областях;</w:t>
      </w:r>
    </w:p>
    <w:p>
      <w:pPr>
        <w:pStyle w:val="Normal"/>
        <w:ind w:firstLine="720"/>
        <w:jc w:val="both"/>
        <w:rPr/>
      </w:pPr>
      <w:r>
        <w:rPr/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достижение высоких результатов в трудовой деятельности; </w:t>
      </w:r>
    </w:p>
    <w:p>
      <w:pPr>
        <w:pStyle w:val="Normal"/>
        <w:ind w:firstLine="720"/>
        <w:jc w:val="both"/>
        <w:rPr/>
      </w:pPr>
      <w:r>
        <w:rPr/>
        <w:t>- большой вклад в развитие коммунального и городского хозяйства;</w:t>
      </w:r>
    </w:p>
    <w:p>
      <w:pPr>
        <w:pStyle w:val="Normal"/>
        <w:ind w:firstLine="720"/>
        <w:jc w:val="both"/>
        <w:rPr/>
      </w:pPr>
      <w:r>
        <w:rPr/>
        <w:t>- достижения в сфере законности, правопорядка и общественной безопасности;</w:t>
      </w:r>
    </w:p>
    <w:p>
      <w:pPr>
        <w:pStyle w:val="Normal"/>
        <w:ind w:firstLine="720"/>
        <w:jc w:val="both"/>
        <w:rPr/>
      </w:pPr>
      <w:r>
        <w:rPr/>
        <w:t>- значительные успехи в организации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- успехи в развитии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- активное участие в благотворительной и общественной деятельности;</w:t>
      </w:r>
    </w:p>
    <w:p>
      <w:pPr>
        <w:pStyle w:val="Normal"/>
        <w:ind w:firstLine="720"/>
        <w:jc w:val="both"/>
        <w:rPr/>
      </w:pPr>
      <w:r>
        <w:rPr/>
        <w:t>- иные достижения, способствующие развитию и пропаганде Талдомского муниципального района Московской области</w:t>
      </w:r>
    </w:p>
    <w:p>
      <w:pPr>
        <w:pStyle w:val="Normal"/>
        <w:ind w:firstLine="720"/>
        <w:jc w:val="both"/>
        <w:rPr/>
      </w:pPr>
      <w:r>
        <w:rPr/>
        <w:t>3. К занесению на Доску почёта представляются граждане, трудовые коллективы, предприятия и организации, ранее отмеченные за трудовые достижения Почётной грамотой Главы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4. Представление о занесении на Доску почёта может быть независимо от времени предыдущего представления.</w:t>
      </w:r>
    </w:p>
    <w:p>
      <w:pPr>
        <w:pStyle w:val="Normal"/>
        <w:ind w:firstLine="720"/>
        <w:jc w:val="both"/>
        <w:rPr/>
      </w:pPr>
      <w:r>
        <w:rPr/>
        <w:t>5. Ходатайство о занесении на Доску почёта на имя Главы Талдомского муниципального района вносят руководители предприятий, учреждений, организаций (всех форм собственности) и общественных объединений до 25 марта текущего года, предварительно согласовав его с заместителем Главы администрации Талдомского муниципального района Московской области, курирующим отраслевые вопросы.</w:t>
      </w:r>
    </w:p>
    <w:p>
      <w:pPr>
        <w:pStyle w:val="Normal"/>
        <w:ind w:firstLine="720"/>
        <w:jc w:val="both"/>
        <w:rPr/>
      </w:pPr>
      <w:r>
        <w:rPr/>
        <w:t>Главы городских и сельских поселений, входящих в состав Талдомского муниципального района Московской области вносят ходатайство о занесении на Доску почёта непосредственно Главе Талдомского муниципального района. В ходатайстве обосновывается представление к занесению на Доску почёта.</w:t>
      </w:r>
    </w:p>
    <w:p>
      <w:pPr>
        <w:pStyle w:val="Normal"/>
        <w:ind w:firstLine="720"/>
        <w:jc w:val="both"/>
        <w:rPr/>
      </w:pPr>
      <w:r>
        <w:rPr/>
        <w:t>Инициатором представления  о занесении на Доску почёта коллективов может являться вышестоящая организация.</w:t>
      </w:r>
    </w:p>
    <w:p>
      <w:pPr>
        <w:pStyle w:val="Normal"/>
        <w:ind w:firstLine="720"/>
        <w:jc w:val="both"/>
        <w:rPr/>
      </w:pPr>
      <w:r>
        <w:rPr/>
        <w:t>6. Ходатайство о занесении на Доску почёта представляется в администрацию Талдомского муниципального района Московской области не позднее, чем за 20 дней до рассмотрения вопроса.</w:t>
      </w:r>
    </w:p>
    <w:p>
      <w:pPr>
        <w:pStyle w:val="Normal"/>
        <w:ind w:firstLine="720"/>
        <w:jc w:val="both"/>
        <w:rPr/>
      </w:pPr>
      <w:r>
        <w:rPr/>
        <w:t>Ходатайство о занесении на Доску почёта рассматривается Главой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7. На основании представленных материалов Глава Талдомского муниципального района Московской области издаёт постановление о занесении на Доску почёта или возвращает их в ходатайствующий орган, организацию.</w:t>
      </w:r>
    </w:p>
    <w:p>
      <w:pPr>
        <w:pStyle w:val="Normal"/>
        <w:ind w:firstLine="720"/>
        <w:jc w:val="both"/>
        <w:rPr/>
      </w:pPr>
      <w:r>
        <w:rPr/>
        <w:t>В занесении на Доску почёта может быть отказано в случаях:</w:t>
      </w:r>
    </w:p>
    <w:p>
      <w:pPr>
        <w:pStyle w:val="Normal"/>
        <w:ind w:firstLine="720"/>
        <w:jc w:val="both"/>
        <w:rPr/>
      </w:pPr>
      <w:r>
        <w:rPr/>
        <w:t>- отсутствие оснований, указанных в пункте 2 настоящего Положения;</w:t>
      </w:r>
    </w:p>
    <w:p>
      <w:pPr>
        <w:pStyle w:val="Normal"/>
        <w:ind w:firstLine="720"/>
        <w:jc w:val="both"/>
        <w:rPr/>
      </w:pPr>
      <w:r>
        <w:rPr/>
        <w:t>- непредставления документов, указанных в пункте 5 настоящего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Занесение на Доску почёта производится один раз в год накануне Праздника труда в Московской области.</w:t>
      </w:r>
    </w:p>
    <w:p>
      <w:pPr>
        <w:pStyle w:val="Normal"/>
        <w:ind w:firstLine="720"/>
        <w:jc w:val="both"/>
        <w:rPr/>
      </w:pPr>
      <w:r>
        <w:rPr/>
        <w:t>9. Гражданам, трудовым коллективам, предприятиям и организациям, занесённым на Доску почёта, в торжественной обстановке вручается свидетельство о занесении на Доску почёта.</w:t>
      </w:r>
    </w:p>
    <w:p>
      <w:pPr>
        <w:pStyle w:val="Normal"/>
        <w:ind w:firstLine="720"/>
        <w:jc w:val="both"/>
        <w:rPr/>
      </w:pPr>
      <w:r>
        <w:rPr/>
        <w:t>10. Постановление о занесении на Доску почёта публикуется в газете «Заря» и на официальном сайте администрации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Талдо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несении граждан на Доску почё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>1. Фамилия         _______________________________________________________________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имя, отчество  _______________________________________________________________</w:t>
      </w:r>
    </w:p>
    <w:p>
      <w:pPr>
        <w:pStyle w:val="Normal"/>
        <w:jc w:val="both"/>
        <w:rPr/>
      </w:pPr>
      <w:r>
        <w:rPr/>
        <w:t>2. Должность, место работы      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организации)</w:t>
      </w:r>
    </w:p>
    <w:p>
      <w:pPr>
        <w:pStyle w:val="Normal"/>
        <w:rPr/>
      </w:pPr>
      <w:r>
        <w:rPr/>
        <w:t>3. Дата рождения 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Style15"/>
        <w:jc w:val="both"/>
        <w:rPr/>
      </w:pPr>
      <w:r>
        <w:rPr/>
        <w:t>4. Характеристика с указанием конкретных заслуг представляемого к награждению (конкретные достижения и вклад в развитие промышленности, сельского хозяйства, науки, образования, здравоохранения, культуры и других сфер трудовой и общественной деятельности):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Государственные награды, иные награды, знаки отличия, формы поощрен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___________________________________           _____________________________________ 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должность)                                                (подпись, фамилия и инициалы)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 г.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____________________________                                              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Талдо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 «22» марта № 99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 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несении трудовых коллективов,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ску почёта Талдомского муниципального района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1. Полное наименование организации с указанием министерства, ведомства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2. Почтовый адрес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3. Фамилия, имя, отчество руководителя 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4. Характеристика деятельности организации 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Государственные награды, иные награды, знаки отличия, формы поощрения: 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Руководитель ____________________________         ______________________________</w:t>
      </w:r>
    </w:p>
    <w:p>
      <w:pPr>
        <w:pStyle w:val="Normal"/>
        <w:rPr/>
      </w:pPr>
      <w:r>
        <w:rPr/>
        <w:t xml:space="preserve">                                           </w:t>
      </w:r>
      <w:r>
        <w:rPr/>
        <w:t>(подпись)                                                          (Ф.И.О.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огласован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Талдомского муниципального района                </w:t>
      </w:r>
    </w:p>
    <w:p>
      <w:pPr>
        <w:pStyle w:val="Normal"/>
        <w:rPr/>
      </w:pPr>
      <w:r>
        <w:rPr/>
        <w:t> </w:t>
      </w:r>
      <w:r>
        <w:rPr/>
        <w:t>____________________________                                         _________________________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подпись)                                                                    (фамилия, инициалы)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 ________________ 20___ г.  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5:00Z</dcterms:created>
  <dc:creator>Mashburo</dc:creator>
  <dc:description/>
  <cp:keywords/>
  <dc:language>en-US</dc:language>
  <cp:lastModifiedBy>Admin</cp:lastModifiedBy>
  <cp:lastPrinted>2013-03-21T15:31:00Z</cp:lastPrinted>
  <dcterms:modified xsi:type="dcterms:W3CDTF">2013-03-26T07:35:00Z</dcterms:modified>
  <cp:revision>2</cp:revision>
  <dc:subject/>
  <dc:title>О награде Талдомского</dc:title>
</cp:coreProperties>
</file>