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едикулёз и борьба с н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амятка для населе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Cs w:val="28"/>
        </w:rPr>
        <w:t>Подготовлена к.б.н. Фроловой А.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БУН НИИДезинфектологии Роспотребнадзора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едикулез (вшивость) является распространенным паразитарным заболеванием человека, которое вызывают кровососущие насекомые – вши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 человеке паразитируют три вида вшей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</w:rPr>
        <w:t>головные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i/>
          <w:szCs w:val="28"/>
          <w:lang w:val="en-US"/>
        </w:rPr>
        <w:t xml:space="preserve">Pediculus humanus capitis </w:t>
      </w:r>
      <w:r>
        <w:rPr>
          <w:szCs w:val="28"/>
          <w:lang w:val="en-US"/>
        </w:rPr>
        <w:t xml:space="preserve">De Geer 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рис</w:t>
      </w:r>
      <w:r>
        <w:rPr>
          <w:rFonts w:cs="Times New Roman" w:ascii="Times New Roman" w:hAnsi="Times New Roman"/>
          <w:szCs w:val="28"/>
          <w:lang w:val="en-US"/>
        </w:rPr>
        <w:t xml:space="preserve">. 1),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</w:rPr>
        <w:t>платяные</w:t>
      </w:r>
      <w:r>
        <w:rPr>
          <w:i/>
          <w:szCs w:val="28"/>
          <w:lang w:val="en-US"/>
        </w:rPr>
        <w:t xml:space="preserve"> (Pediculus humanus humanus L.</w:t>
      </w:r>
      <w:r>
        <w:rPr>
          <w:rFonts w:cs="Times New Roman" w:ascii="Times New Roman" w:hAnsi="Times New Roman"/>
          <w:szCs w:val="28"/>
          <w:lang w:val="en-US"/>
        </w:rPr>
        <w:t>(</w:t>
      </w:r>
      <w:r>
        <w:rPr>
          <w:rFonts w:cs="Times New Roman" w:ascii="Times New Roman" w:hAnsi="Times New Roman"/>
          <w:szCs w:val="28"/>
        </w:rPr>
        <w:t>рис</w:t>
      </w:r>
      <w:r>
        <w:rPr>
          <w:rFonts w:cs="Times New Roman" w:ascii="Times New Roman" w:hAnsi="Times New Roman"/>
          <w:szCs w:val="28"/>
          <w:lang w:val="en-US"/>
        </w:rPr>
        <w:t xml:space="preserve">. 2)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Cs w:val="28"/>
        </w:rPr>
        <w:t>лобковые</w:t>
      </w: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(Phthyrus pubis L.</w:t>
      </w:r>
      <w:r>
        <w:rPr>
          <w:rFonts w:cs="Times New Roman" w:ascii="Times New Roman" w:hAnsi="Times New Roman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Cs w:val="28"/>
        </w:rPr>
        <w:t>рис</w:t>
      </w:r>
      <w:r>
        <w:rPr>
          <w:rFonts w:cs="Times New Roman" w:ascii="Times New Roman" w:hAnsi="Times New Roman"/>
          <w:szCs w:val="28"/>
          <w:lang w:val="en-US"/>
        </w:rPr>
        <w:t xml:space="preserve">. 3). 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917"/>
        <w:gridCol w:w="4030"/>
      </w:tblGrid>
      <w:tr>
        <w:trPr>
          <w:trHeight w:val="1014" w:hRule="atLeast"/>
        </w:trPr>
        <w:tc>
          <w:tcPr>
            <w:tcW w:w="2624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и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 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оловна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шь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Cs w:val="28"/>
              </w:rPr>
              <w:t>самк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и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 2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яна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шь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самец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)</w:t>
            </w:r>
          </w:p>
        </w:tc>
        <w:tc>
          <w:tcPr>
            <w:tcW w:w="403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ис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 3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обковая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вошь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szCs w:val="28"/>
              </w:rPr>
              <w:t>самка)</w:t>
            </w:r>
          </w:p>
        </w:tc>
      </w:tr>
      <w:tr>
        <w:trPr>
          <w:trHeight w:val="4035" w:hRule="atLeast"/>
        </w:trPr>
        <w:tc>
          <w:tcPr>
            <w:tcW w:w="262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716405" cy="26485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64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7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24685" cy="2647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718435" cy="18078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Эти виды вшей могут питаться только кровью человека, поэтому паразитируют они только на людях и заразиться вшами можно только от люд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ражение людей головными и платяными вшами может происходить  при тесном контакте с человеком, больным педикулёзом - в переполненном транспорте, в местах массового скопления людей, в бассейнах, а также при использовании общих предметов - расчёсок, головных уборов, одежды, постельных принадлежностей и т.д.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ри лобковом педикулезе (фтириаз) вши переползают с человека на человека при интимном контакте (95%), реже эти насекомые могут попасть на человека при мытье в общественных банях, в массажных кабинетах, гостиницах через постельное бельё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Излюбленные места обитания головных вшей - височно-затылочная часть головы (рис. 4). При высокой численности насекомых вши расползаются по всей волосистой части головы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ста обитания лобковых вшей - ресницы, брови, усы, борода, лобок, волосистая часть подмышек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оловные и лобковые вши откладывают яйца на волосы, прикрепляя их с помощью клейкого вещества, выделяемого самками (рис. 5)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30"/>
      </w:tblGrid>
      <w:tr>
        <w:trPr/>
        <w:tc>
          <w:tcPr>
            <w:tcW w:w="47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. 4</w:t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. 5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00275" cy="220027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1750" cy="21888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латяные вши живут преимущественно в складках белья, одежды (особенно в швах), где самки откладывают яйца (гниды), прикрепляя их к ворсинкам ткани с помощью клейкого вещества, выделяемого им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кровососании вши выделяют специфическое вещество, препятствующее свертыванию крови и вызывающее сильный зуд, что приводит к расчёсам кожи, которые могут повлечь за собой дерматит или экзему (рис. 6).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ис. 6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7635" cy="26752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635" cy="267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собенно опасны платяные вши, так как они могут являться переносчиками возбудителей эпидемического сыпного и возвратного тифов, волынской лихорадки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предупреждения заражения вшами главное избегать контакта с заражёнными педикулёзом людьми и соблюдать правила личной гигиены: волосы ежедневно тщательно расчёсывать и своевременно стричь, по возможности надо ежедневно мыться, менять нательное и постельное бельё по мере загрязнения, но не реже чем через 7 – 10 дней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едует регулярно осматривать детей, особенно если ребенок посещает детский сад, школьников. Особое внимание – затылочной и височной части головы. Наиболее очевидный признак педикулеза – наличие белых комочков-гнид у корней волос или расчесанные ранки на коже головы, возникшие  после кровососания вш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 xml:space="preserve">При головном педикулёзе при обнаружении небольшого количества головных вшей (от 1 до 5 насекомых), ещё не успевших отложить яйца (гниды), можно использовать частый гребень для вычёсывания вшей из волос; при незначительном количестве платяных вшей - бельё можно прокипятить, а верхнюю одежду особенно швы и складки прогладить горячим утюгом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тех случаях, когда насекомые уже отложили яйца, рекомендуется применять специальные инсектицидные средства – педикулициды, предназначенные для уничтожения вше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ourier New" w:hAnsi="Courier New" w:eastAsia="Calibri" w:cs="Courier New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38:00Z</dcterms:created>
  <dc:creator>PRESS</dc:creator>
  <dc:description/>
  <cp:keywords/>
  <dc:language>en-US</dc:language>
  <cp:lastModifiedBy>user</cp:lastModifiedBy>
  <dcterms:modified xsi:type="dcterms:W3CDTF">2014-08-07T13:30:00Z</dcterms:modified>
  <cp:revision>3</cp:revision>
  <dc:subject/>
  <dc:title>Педикулёз и борьба с ним</dc:title>
</cp:coreProperties>
</file>