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Талдо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29.10.2013 года №33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544" w:leader="none"/>
        </w:tabs>
        <w:ind w:left="284" w:right="544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й и дополнений в постановление Главы Талдомского муниципального </w:t>
      </w:r>
    </w:p>
    <w:p>
      <w:pPr>
        <w:pStyle w:val="2"/>
        <w:tabs>
          <w:tab w:val="clear" w:pos="708"/>
          <w:tab w:val="left" w:pos="3544" w:leader="none"/>
        </w:tabs>
        <w:ind w:left="284" w:right="544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района от 30.09.2013г. №3069</w:t>
      </w:r>
    </w:p>
    <w:p>
      <w:pPr>
        <w:pStyle w:val="2"/>
        <w:tabs>
          <w:tab w:val="clear" w:pos="708"/>
          <w:tab w:val="left" w:pos="3544" w:leader="none"/>
        </w:tabs>
        <w:ind w:left="284" w:right="544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«О Межведомственной комиссии по профилактике преступлений и иных правонарушений в Талдомском муниципальном районе».</w:t>
      </w:r>
    </w:p>
    <w:p>
      <w:pPr>
        <w:pStyle w:val="2"/>
        <w:tabs>
          <w:tab w:val="clear" w:pos="708"/>
          <w:tab w:val="left" w:pos="3544" w:leader="none"/>
        </w:tabs>
        <w:ind w:left="284" w:right="544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tabs>
          <w:tab w:val="clear" w:pos="708"/>
          <w:tab w:val="left" w:pos="3544" w:leader="none"/>
        </w:tabs>
        <w:ind w:left="284" w:right="5442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онцепцией государственной миграционной политики Российской Федерации на период до 2025 года и в целях  организации работы по регулированию миграционных процессов на территории Талдомского муниципального района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-59" w:firstLine="284"/>
        <w:rPr>
          <w:b w:val="false"/>
          <w:b w:val="false"/>
          <w:szCs w:val="24"/>
        </w:rPr>
      </w:pPr>
      <w:bookmarkStart w:id="0" w:name="sub_1"/>
      <w:r>
        <w:rPr>
          <w:b w:val="false"/>
          <w:szCs w:val="24"/>
        </w:rPr>
        <w:t>Внести следующие изменения и дополнения в постановление Главы Талдомского муниципального района от 30.09.2013г. №3069 «О Межведомственной комиссии по профилактике преступлений и иных правонарушений в Талдомском муниципальном районе» (далее Постановление):</w:t>
      </w:r>
    </w:p>
    <w:p>
      <w:pPr>
        <w:pStyle w:val="2"/>
        <w:ind w:right="-5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.1.  Приложение №1 к Постановлению  «Состав  Межведомственной комиссии по профилактике преступлений и  иных правонарушений в Талдомском муниципальном районе» изложить в новой редакции согласно приложению №1 к данному постановлению.</w:t>
      </w:r>
    </w:p>
    <w:p>
      <w:pPr>
        <w:pStyle w:val="2"/>
        <w:ind w:right="-5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1.2.  В приложение №2 к Постановлению «Положение о Межведомственной комиссии по профилактике преступлений и иных правонарушений в Талдомском муниципальном районе»:</w:t>
      </w:r>
    </w:p>
    <w:p>
      <w:pPr>
        <w:pStyle w:val="2"/>
        <w:ind w:left="284" w:right="-5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.4. дополнить следующими подпунктам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е) Рассмотрение обращений граждан, органов власти и организаций по миграционным вопросам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ж) Подготовка предложений соответствующим надзорным органам по выявлению мест массового привлечения к трудовой деятельности иностранных граждан и лиц без гражданства, не проживающих на территории Талдомского муниципального района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з) Рассмотрение предложений работодателей по обеспечению привлекаемых иностранных рабочих жилыми помещениями в соответствии с требованиями законодательства Российской Федерации и Московской области.</w:t>
      </w:r>
    </w:p>
    <w:p>
      <w:pPr>
        <w:pStyle w:val="Normal"/>
        <w:spacing w:lineRule="atLeast" w:line="0"/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>и) Проведение мероприятий по выявлению незаконно проживающих иностранных граждан и лиц без гражданства в индивидуальных (частных) жилых домах на территории Талдомского муниципального района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к) Подготовка предложений по организации проведения проверок условий санитарно-гигиенического содержания мест временного проживания мигрантов в специализированном жилищном фонде (жилые помещения в общежитиях)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л) Содействие реализации мер по выявлению на территории Талдомского муниципального района иностранных граждан и лиц без гражданства с инфекционными заболеваниями.»</w:t>
      </w:r>
    </w:p>
    <w:p>
      <w:pPr>
        <w:pStyle w:val="2"/>
        <w:ind w:right="-5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1.3.   Приложение №4 к Постановлению  «Состав аппарата Межведомственной комиссии по профилактике преступлений и иных правонарушений в Талдомском муниципальном районе» изложить в новой редакции согласно приложению №2 к данному постановлению.</w:t>
      </w:r>
      <w:bookmarkEnd w:id="0"/>
    </w:p>
    <w:p>
      <w:pPr>
        <w:pStyle w:val="Normal"/>
        <w:jc w:val="both"/>
        <w:rPr/>
      </w:pPr>
      <w:bookmarkStart w:id="1" w:name="sub_7"/>
      <w:bookmarkEnd w:id="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есс-секретарю Главы Талдомского муниципального района Быковой Е.Б. </w:t>
      </w:r>
      <w:hyperlink r:id="rId2">
        <w:r>
          <w:rPr>
            <w:rStyle w:val="InternetLink"/>
            <w:rFonts w:cs="Times New Roman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постановление в общественно-политической газете Талдомского района «Заря» и на </w:t>
      </w:r>
      <w:hyperlink r:id="rId3">
        <w:r>
          <w:rPr>
            <w:rStyle w:val="InternetLink"/>
            <w:rFonts w:cs="Times New Roman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Талдом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bookmarkStart w:id="2" w:name="sub_7"/>
      <w:bookmarkStart w:id="3" w:name="sub_8"/>
      <w:bookmarkEnd w:id="2"/>
      <w:bookmarkEnd w:id="3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Талдомского муниципального района Крупенина Ю.В.</w:t>
      </w:r>
    </w:p>
    <w:p>
      <w:pPr>
        <w:pStyle w:val="Heading1"/>
        <w:ind w:firstLine="142"/>
        <w:rPr>
          <w:sz w:val="24"/>
          <w:szCs w:val="24"/>
        </w:rPr>
      </w:pPr>
      <w:r>
        <w:rPr>
          <w:sz w:val="24"/>
          <w:szCs w:val="24"/>
        </w:rPr>
      </w:r>
      <w:bookmarkStart w:id="4" w:name="sub_8"/>
      <w:bookmarkStart w:id="5" w:name="sub_8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2"/>
        <w:rPr>
          <w:szCs w:val="24"/>
        </w:rPr>
      </w:pPr>
      <w:r>
        <w:rPr/>
        <w:t>Глава Талдомского муниципального района</w:t>
        <w:tab/>
        <w:tab/>
        <w:tab/>
        <w:t xml:space="preserve">  А.П. Роньшин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8"/>
        <w:gridCol w:w="328"/>
        <w:gridCol w:w="283"/>
        <w:gridCol w:w="649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/>
          </w:tcPr>
          <w:p>
            <w:pPr>
              <w:pStyle w:val="Heading1"/>
              <w:ind w:righ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2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 постановлению Главы  Талдомского </w:t>
            </w:r>
          </w:p>
          <w:p>
            <w:pPr>
              <w:pStyle w:val="2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_» _________  2013 г. № _________</w:t>
            </w:r>
          </w:p>
          <w:p>
            <w:pPr>
              <w:pStyle w:val="Heading1"/>
              <w:ind w:righ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>«Приложение № 1</w:t>
            </w:r>
          </w:p>
          <w:p>
            <w:pPr>
              <w:pStyle w:val="2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 постановлению Главы  Талдомского </w:t>
            </w:r>
          </w:p>
          <w:p>
            <w:pPr>
              <w:pStyle w:val="2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30» сентября  2013 г. №30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Глав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омского 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_2013 г. №________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жведомственной комиссии по профилактике </w:t>
            </w:r>
            <w:r>
              <w:rPr>
                <w:b/>
                <w:sz w:val="24"/>
                <w:szCs w:val="24"/>
              </w:rPr>
              <w:t>преступлений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ных </w:t>
            </w:r>
            <w:r>
              <w:rPr>
                <w:b/>
                <w:bCs/>
                <w:sz w:val="24"/>
                <w:szCs w:val="24"/>
              </w:rPr>
              <w:t>правонарушений в Талдомском муниципальном район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ьшин Александр      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Талдомского муниципального райо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и председателя комисси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енин Юри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Талдомского муниципального района – руководитель аппарата Комисс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ина Ли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Талдомского муниципальн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Владимир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ВД России по Талдомскому району  (по согласованию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Евгени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оперуполномоченный по особо важным делам 2-го отделения 12-го межрайонного отдела  УФСБ по г. Москве и Московской  области (по согласованию)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Константин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2-го отдела 1-й службы </w:t>
            </w:r>
            <w:r>
              <w:rPr>
                <w:spacing w:val="-2"/>
                <w:sz w:val="24"/>
                <w:szCs w:val="24"/>
              </w:rPr>
              <w:t xml:space="preserve">Управления ФСКН России по Московской области </w:t>
            </w:r>
            <w:r>
              <w:rPr>
                <w:sz w:val="24"/>
                <w:szCs w:val="24"/>
              </w:rPr>
              <w:t>(по согласованию)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 Евгений Стани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по городу Талдом и Талдомскому району ФКУ УИИ УФСИН России по Московской области (по согласованию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Роман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№4 Межрайонного отдела контроля за пребыванием иностранных граждан №2 УФМС России по Московской области (по согласованию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Heading4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а Ин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ения УФМС России по Московской  области по Талдомскому муниципальному району (по согласованию)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 Олег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 «Роспотребнадзор» по г.Дубна, Дмитровскому и Талдомскому районах (по согласованию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гина 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ой инспекции труда Московской области  Северного округа надзора (по согласованию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Оксана Вита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 МО «Талдомский Центр занятости населения» (по согласованию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ина Ольг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алдомского управления социальной защиты населения (по согласованию)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аталия Александровна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–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 по образованию администрации Талдомского муниципального райо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Фания Менгалиевна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 по культуре, физической культуре, спорту, туризму и работе с молодежью администрации Талдомского муниципального район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рькин Ю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 «Талдомская центральная районная больница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а Ольга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несовершеннолетних и защите их прав администрации Талдомского муниципального района.</w:t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 Владими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щник благочинного Дубненско–Талдомского округа - настоятель Храма Богоявления Господня д. Б.Семеновское (по согласованию)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7"/>
        <w:gridCol w:w="2329"/>
        <w:gridCol w:w="283"/>
        <w:gridCol w:w="254"/>
        <w:gridCol w:w="283"/>
        <w:gridCol w:w="5670"/>
        <w:gridCol w:w="284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2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 постановлению Главы  Талдомского </w:t>
            </w:r>
          </w:p>
          <w:p>
            <w:pPr>
              <w:pStyle w:val="2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_» _________  2013 г. № _________</w:t>
            </w:r>
          </w:p>
          <w:p>
            <w:pPr>
              <w:pStyle w:val="Heading1"/>
              <w:ind w:righ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>«Приложение №4</w:t>
            </w:r>
          </w:p>
          <w:p>
            <w:pPr>
              <w:pStyle w:val="2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 постановлению Главы  Талдомского </w:t>
            </w:r>
          </w:p>
          <w:p>
            <w:pPr>
              <w:pStyle w:val="2"/>
              <w:ind w:right="3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30» сентября  2013 г. №30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Постановления Глав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омского муниципального района</w:t>
            </w:r>
          </w:p>
          <w:p>
            <w:pPr>
              <w:pStyle w:val="Heading1"/>
              <w:ind w:righ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«____» __________2013 г. №________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ппарата Межведомственной комиссии по профилактике </w:t>
            </w:r>
            <w:r>
              <w:rPr>
                <w:b/>
                <w:sz w:val="24"/>
                <w:szCs w:val="24"/>
              </w:rPr>
              <w:t xml:space="preserve">преступл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 иных </w:t>
            </w:r>
            <w:r>
              <w:rPr>
                <w:b/>
                <w:bCs/>
                <w:sz w:val="24"/>
                <w:szCs w:val="24"/>
              </w:rPr>
              <w:t>правонарушений в Талдомском муниципальном район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аппарат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енин Юрий Васил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Талдом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аппара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Игорь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обилизационной работы администрации  Талдом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 Алекс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группы охраны общественного порядка Отдела МВД России по Талдомскому району (по согласованию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алова Анна Гаевн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планирования и инвестиций экономического отдела администрации Талдомского муниципального район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хлецова Марина Сергеевн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учебно-методическим кабинетом Комитета  по образованию администрации Талдомского муниципального район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а Елена Николаевн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туризму и работе с молодежью Комитета  по культуре, физической культуре, спорту, туризму и работе с молодежью администрации Талдомского муниципального район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Владимир Александрович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У «Талдомская центральная районная больница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а Ольга Борисовна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несовершеннолетних и защите их прав администрации Талдомского муниципального района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4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5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663993.0" TargetMode="External"/><Relationship Id="rId3" Type="http://schemas.openxmlformats.org/officeDocument/2006/relationships/hyperlink" Target="garantf1://28820000.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51:00Z</dcterms:created>
  <dc:creator>Admin</dc:creator>
  <dc:description/>
  <cp:keywords/>
  <dc:language>en-US</dc:language>
  <cp:lastModifiedBy>Admin</cp:lastModifiedBy>
  <dcterms:modified xsi:type="dcterms:W3CDTF">2013-11-04T08:52:00Z</dcterms:modified>
  <cp:revision>1</cp:revision>
  <dc:subject/>
  <dc:title>Постановление </dc:title>
</cp:coreProperties>
</file>