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ых премиях Губернатор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е Подмосковь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годные премии Губернатора Московской области «Наше Подмосковье» (далее - ежегодные премии) учреждаются для граждан Российской Федерации и организаций, зарегистрированных на территории Российской Федерации, в целях поощрения социальной активности и проявления гражданской позиции населения на территори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соискание ежегодных премий проводится ежегодно в период с 1 апреля по 4 но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е премии присуждаются по тре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е Подмосковь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юди Подмосковь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 имя челове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мии  «Мое Подмосковье» присуждаются по следующим номинация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Наш дом» - инициативы и проекты по благоустройству придомовых территорий, повышению правовой грамотности населения в области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бщественный диалог» - </w:t>
        <w:tab/>
        <w:t>СМИ, а также социально ориентированные проекты в сети Интернет, ориентированные на организацию диалога общества и органов местного самоуправления по вопросам муниципального развития и повышения эффективности местного самоуправ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Безопасная среда» - инициативы, способствующие повышению личной безопасности граждан проживающих в населенном пункте, программы мониторинга безопас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Чистый город» - инициативы и проекты ориентированные на  решение вопросов переработки мусора и уборки территории, проведение экологического мониторинг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77535</wp:posOffset>
            </wp:positionH>
            <wp:positionV relativeFrom="page">
              <wp:posOffset>9511665</wp:posOffset>
            </wp:positionV>
            <wp:extent cx="3594100" cy="756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«Парки и скверы» - за развитие и сохранение городских и поселковых парков, вклад в защиту и сохранение лесопарковых и водных зон Подмосковь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Премии  «Люди Подмосковья» присуждаются по следующим номинация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Бизнес для общества» – за высокие показатели роста малого и среднего бизнеса, а также за социальные инициативы бизнесмен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Рабочие места для новой экономики» – создание современных высокотехнологичных  рабочих мес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Путевка в жизнь» – создание рабочих мест для  выпускников учреждений среднего профессионального образ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Научный прорыв» – за открытия, изобретения и достижения молодых ученых Подмоск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мии  «Во имя человека» присуждаются по следующим номинациям:</w:t>
      </w:r>
    </w:p>
    <w:p>
      <w:pPr>
        <w:pStyle w:val="Normal"/>
        <w:tabs>
          <w:tab w:val="clear" w:pos="708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«Забота о детях» – инициативы в рамках детских дошкольных и общеобразовательных учреждений, направленные на воспитание подрастающего поко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ы не один» – инициативы, направленные на повышение уровня заботы о детях-сиротах, инициативы детских домов и семей, воспитывающих детей-сирот, поддержка детей-инвалидов;</w:t>
      </w:r>
    </w:p>
    <w:p>
      <w:pPr>
        <w:pStyle w:val="Normal"/>
        <w:tabs>
          <w:tab w:val="clear" w:pos="708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Доступная среда» - инициативы по оказанию ухода за инвалидами на безвозмездной основе (волонтерство), созданию безбарьерной среды, благотворительность, общественные организации инвалид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По зову сердца» - проекты, направленные на развитие благотворитель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Организация молодежного досуга» – инициативы и проекты по организации работ с детьми и молодежью; кружки, секции и прочие проекты внеклассного образ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Спорт для всех» - инициативы детских и школьных тренеров, организаций, внесших значительный вклад в развитие физкультуры и спорта, пропаганду здорового образа жизн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Открываем Подмосковье» - проекты, направленные на развитие туризма и популяризацию активного отдыха, зон отдыха и памятников истории, культуры Подмосковь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Патриотическое воспитание молодежи» - проекты в сфере патриотического воспитания подрастающего поко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Экология родного края» - инициативы и проекты, направленные на улучшение экологической ситуации в Подмосковь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Ежегодные премии состоят из денежного вознаграждения и диплома лауреата ежегодной пре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й фонд конкурса составляет 97 200 000 рублей. Денежное вознаграждение лауреата ежегодной премии распределяется по номинациям каждой под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премия в размере 100 000 рублей (максимальное количество -  20 прем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премия в размере 50 000 рублей (максимальное количество -  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ья премия в размере 25 000 рублей (максимальное количество -  56 премий)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андидатуры соискателей на присуждение ежегодных премий предлагаются инициативными группами граждан Российской Федерации численностью не менее 10 человек, а также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организации: государственные и муниципальные учреждения, культурные и образовательные центры и другие организации культуры, органы территориального общественного самоуправления, благотворительные организации,  другие организации, осуществляющие свою деятельность на территории Московской области, а также физические лица, достигшие 18 лет, имеющие место жительства на территории Московской области. Соискатель должен обладать высоким уровнем общественной и социальн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и на соискание ежегодных премий направляются в Главное управление внутренней политики и взаимодействия с органами местного самоуправления Московской области (далее – ГУВП Московской области)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апреля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ентября текущего года и передаются в Совет по присуждению ежегодных премий Губернатора Московской области «Наше Подмосковье»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ав Совета утверждается распоряжением Губернатора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Совета входит не менее двенадцати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член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оловины численности Совета – члены Общественной палаты Московской области и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Целями деятельности Совета являются проведение конкурсного отбора, экспертиза и подготовка предложений по присуждению ежегодных прем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полнительного обсуждения представленных соискателями материалов, Совет привлекает экспертов на договорной основе в соответствии с федеральным законодательством и законодательством Москов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достижения указанных целей Сов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уведомления о проведении конкурса на соискание ежегодной премии в ГУВП Московской области для размещения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атериалы, поступающие от соиск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 поступивш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ведение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едседателем Совета является Председатель Общественной палаты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едатель Совета вправе делегировать свои полномочия, предусмотренные настоящим Положением, заместителю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ы Совета обязаны принимать участие в заседаниях Совета, активно участвовать в обсуждении рассматриваемых вопросов и выработке решений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лены Совет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повестку дня заседания Совета и по порядку е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е мнение по обсуждаемым на заседаниях Совета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оде выполнения решен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Дата проведения заседаний Совета определяется решением Председателя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о дня объявления конкурса до определения победителей заседания проводятся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е Совета является правомочным, если на нем присутствует более половины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 голосовании каждый член Совета имеет право одного гол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ложение Совета о присуждении ежегодных премий принимается открытым голосованием большинством голосов от общего числа участников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олосование членов Совета по вопросам, связанным с организационной деятельностью Совета, может проводиться заочно (опросным пут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седание Совета оформляется протоколом. Протоколы заседания Совета подписываются председательствующим на заседании Совета и секретар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Секретарь Совета осуществляет обеспечение текущей деятельности Совета, методическое и информационное обеспечение конкурса, накопление и систематизацию материалов, представляемых соискателями, консультирование соискателей по вопросам проведения конкурса, организует проведение экспертизы представленных соискателями материа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дин соискатель имеет право подать одну заявку на участие в конкурсе в одн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соискание ежегодной премии с сопроводительным письмом и необходимыми материалами и документами (далее - заявка) может быть представлена в ГУВП Московской области по почте,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лично соискателем или его доверенным лицом (при предъявлении доверенности). </w:t>
      </w:r>
    </w:p>
    <w:p>
      <w:pPr>
        <w:pStyle w:val="Normal"/>
        <w:widowControl w:val="false"/>
        <w:autoSpaceDE w:val="false"/>
        <w:spacing w:lineRule="auto" w:line="240" w:before="0" w:after="0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должна содержать: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ициативной группе со списком лиц, входящих в инициативную группу, включая их паспортные данные, или учредительные докумен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а или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дтверждающих документов о достижениях соискателя, о реализации проекта или достижения, его сроков и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должна быть указана одна но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до 1 апреля текущего года публикуется в газете «Ежедневные новости. Подмосковь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варительное рассмотрение заявок на их соответствие требованиям осуществляется Советом в течение 20 дней со дня окончания срок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проектам или достиж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я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оекта – актуальность решаемой социальной проблемы и значимость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а ресурсным и профессиональным возможностям соиск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ность проекта на конкретные результаты и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бюджет проекта, его эконом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ля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с органами государственной власти и органами местного самоуправления, коммерческими и некоммерче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вет в срок до 10 октября рассматривает и принимает решение о победителях на присуждение ежегодных пр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 основании решения Совета в срок до 1 ноября ГУВП Московской области вносит на рассмотрение проект распоряжения Губернатора Московской области о присуждении ежегодных пр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вет не вправе принимать заявки с прилагаемыми к ним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ми после истечения срока приема заявок, указанного в информационном со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ми с нарушениями правил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оискатель имеет право отозвать заявку путем письменного уведомления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Все заявки, заполненные согласно публикуемому образцу заявки, подаются соискателями на бумажном носителе с приложением к пакету материалов в электронной версии на любом носителе, незащищенном от копирования. Проекты не рецензируются и не возвращ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ручение диплома лауреата ежегодной премии производится в торжественной обстановке Губернатором Московской области или уполномоченным и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рганизационно-техническое обеспечение церемонии вручения ежегодной премии осуществляется ГУВП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Финансирование расходов, связанных с реализацией настоящего Положения, осуществляется в пределах средств, предусмотренных ГУВП Московской области в бюджете Московской област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плата ежегодных премий осуществляется путем перечисления средств на лицевой счет лауреата ежегодной премии, открытый им в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нформация об итогах конкурса на соискание ежегодной премии по всем номинациям публикуетс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ия в конкурсе в рамках присуждения ежегодной премии Губернатора Московской области «Наше Подмосковь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информацию о себ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 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 и должность 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 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/>
        <w:t>Информация о проект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81"/>
        <w:gridCol w:w="2800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ициативной групп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астного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27000</wp:posOffset>
                </wp:positionV>
                <wp:extent cx="466725" cy="455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0pt;width:36.7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0</wp:posOffset>
                </wp:positionV>
                <wp:extent cx="466725" cy="455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0pt;width:36.7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0</wp:posOffset>
                </wp:positionV>
                <wp:extent cx="466725" cy="455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10pt;width:36.7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б организации, заявляющей проект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1.1. Название организации, где выполняется проект 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1.2. Направление деятельности организации 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1.3. Ф.И.О руководителя организации 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1.5. Паспортные данные (номер, серия, кем и когда выдан, код подразделения)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1.6. Телефон 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1.7. Адрес организации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нформация об инициативной группе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2.1. Название инициативной группы 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2.2. Цель инициативной группы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2.3. ФИО, паспортные данные представителя инициативной группы (номер, серия, кем и когда выдан, код подразделения)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2.4. ФИО, паспортные данные (номер, серия, кем и когда выдан, код подразделения) участников инициативной группы.</w:t>
      </w:r>
    </w:p>
    <w:p>
      <w:pPr>
        <w:pStyle w:val="Style16"/>
        <w:widowControl w:val="false"/>
        <w:autoSpaceDE w:val="false"/>
        <w:spacing w:before="0" w:after="0"/>
        <w:rPr>
          <w:b/>
          <w:b/>
        </w:rPr>
      </w:pPr>
      <w:r>
        <w:rPr>
          <w:b/>
        </w:rPr>
        <w:t>2.3. Информация о частном лице.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3.1. ФИО____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3.2. Паспортные данные (номер, серия, кем и когда выдан, код подразделения)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3.3. Место работы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3.4. Должность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3.5. Телефон _____________________________________________________</w:t>
      </w:r>
    </w:p>
    <w:p>
      <w:pPr>
        <w:pStyle w:val="Style16"/>
        <w:widowControl w:val="false"/>
        <w:autoSpaceDE w:val="false"/>
        <w:spacing w:before="0" w:after="0"/>
        <w:rPr/>
      </w:pPr>
      <w:r>
        <w:rPr/>
        <w:t>2.3.6. Адрес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Номинаций. Для регистрации заявки выберите номинацию по одному из трех направлений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Подмосковь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«Наш дом» – инициативы и проекты по благоустройству придомовых территорий, повышению правовой грамотности населения в области территориального общественного самоуправ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«Общественный диалог» – социально ориентированные проекты в Интернете, направленные на организацию диалога общества и органов местного самоуправления по вопросам муниципального развития и повышения эффективности местного самоуправ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«Безопасная среда» – инициативы, способствующие повышению безопасности граждан, программы мониторинга безопас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«Чистый город» – инициативы и проекты, ориентированные на решение вопросов переработки мусора и уборки территории, проведение экологического мониторинг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«Парки и скверы» – за развитие и сохранение городских и поселковых парков, вклад в защиту и сохранение лесопарковых и водных зон Подмосковь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Люди Подмосковь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«Бизнес для общества» – за высокие показатели роста малого и среднего бизнеса, а также за социальные инициативы предпринимателе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«Рабочие места для новой экономики» – создание современных, высокотехнологичных рабочих мес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«Путевка в жизнь» – создание рабочих мест для выпускников учреждений среднего профессионального образ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«Научный прорыв» – за открытия, изобретения и достижения молодых учёных Подмосковь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о имя человек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«Забота о детях» – инициативы в рамках детских дошкольных и общеобразовательных учреждений, направленные на воспитание подрастающего поколени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«Ты не один» – инициативы, направленные на повышение уровня заботы о детях-сиротах, инициативы детских домов и семей, воспитывающих детей-сирот, поддержка детей-инвалид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«Доступная среда» – инициативы по оказанию помощи людям с ограниченным возможностями, созданию «безбарьерной среды»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«По зову сердца» – проекты, направленные на развитие благотвори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«Организация молодежного досуга» – инициативы и проекты по организации работы с детьми и молодежью; кружки, секции и прочие проекты внеклассного образования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«Спорт для всех» – инициативы по развитию физкультуры и спорта, пропаганде здорового образа жизн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«Открываем Подмосковье» – проекты, направленные на развитие туризма и популяризацию активного отдыха, зон отдыха и памятников истории, культуры Подмосковь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«Патриотическое воспитание молодежи» – проекты в сфере патриотического воспитания подрастающего поко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«Экология родного края» – инициативы и проекты, направленные на улучшение экологической ситуации в Подмоск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 про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азвание проекта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Цель и задачи проект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География проекта: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гион/муниципальное образование, в котором реализуется 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раткое описание сути и результат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тория проекта? Каким образом осуществляется реализация проекта? Какова продолжительность проекта? Каковы результаты проекта? Перспективы дальнейшего развития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Стадия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Реализация проекта заверш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Проект  в процесс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оект в процессе раз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е отношение к реализации проекта Вы име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ализую собственный про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вую в реализации чужого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являю о реализации проекта другим лицом (организацией, инициативной группо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 рекомендателей Вашего проекта (ФИО и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 какого источника Вы узнали о ежегодных Премиях Губернатора Московской обл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формация в С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информация на портале Моск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формация от коллег, дру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ругое, укажит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mosreg.ru" TargetMode="External"/><Relationship Id="rId4" Type="http://schemas.openxmlformats.org/officeDocument/2006/relationships/hyperlink" Target="http://www.mosre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7:00Z</dcterms:created>
  <dc:creator>Admin</dc:creator>
  <dc:description/>
  <cp:keywords/>
  <dc:language>en-US</dc:language>
  <cp:lastModifiedBy>Admin</cp:lastModifiedBy>
  <dcterms:modified xsi:type="dcterms:W3CDTF">2013-05-06T09:07:00Z</dcterms:modified>
  <cp:revision>2</cp:revision>
  <dc:subject/>
  <dc:title>Положение</dc:title>
</cp:coreProperties>
</file>