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13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Талдомского муниципального района</w:t>
      </w:r>
    </w:p>
    <w:p>
      <w:pPr>
        <w:pStyle w:val="Normal"/>
        <w:jc w:val="right"/>
        <w:rPr/>
      </w:pPr>
      <w:r>
        <w:rPr/>
        <w:t xml:space="preserve">«О  бюджете Талдомского </w:t>
      </w:r>
    </w:p>
    <w:p>
      <w:pPr>
        <w:pStyle w:val="Normal"/>
        <w:jc w:val="right"/>
        <w:rPr/>
      </w:pPr>
      <w:r>
        <w:rPr/>
        <w:t>муниципального  района на 2013 год»</w:t>
      </w:r>
    </w:p>
    <w:p>
      <w:pPr>
        <w:pStyle w:val="Normal"/>
        <w:jc w:val="right"/>
        <w:rPr>
          <w:sz w:val="28"/>
        </w:rPr>
      </w:pPr>
      <w:r>
        <w:rPr/>
        <w:t xml:space="preserve">от  </w:t>
      </w:r>
      <w:r>
        <w:rPr>
          <w:lang w:val="en-US"/>
        </w:rPr>
        <w:t>27</w:t>
      </w:r>
      <w:r>
        <w:rPr/>
        <w:t xml:space="preserve"> декабря 2012 года № 89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ИНФОРМАЦИЯ</w:t>
      </w:r>
    </w:p>
    <w:p>
      <w:pPr>
        <w:pStyle w:val="Normal"/>
        <w:jc w:val="center"/>
        <w:rPr/>
      </w:pPr>
      <w:r>
        <w:rPr>
          <w:b/>
          <w:bCs/>
        </w:rPr>
        <w:t xml:space="preserve">о муниципальном долге Талдом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</w:rPr>
      </w:pPr>
      <w:r>
        <w:rPr>
          <w:b/>
          <w:bCs/>
        </w:rPr>
        <w:t>Кредиты, полученные администрацией Талдомского муниципального  района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82"/>
        <w:gridCol w:w="1080"/>
        <w:gridCol w:w="1051"/>
        <w:gridCol w:w="1649"/>
        <w:gridCol w:w="1173"/>
        <w:gridCol w:w="1177"/>
        <w:gridCol w:w="1173"/>
        <w:gridCol w:w="1157"/>
        <w:gridCol w:w="1173"/>
        <w:gridCol w:w="1347"/>
      </w:tblGrid>
      <w:tr>
        <w:trPr>
          <w:trHeight w:val="12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а долговых обязательст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тыс.руб.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годова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действи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долговых обязательств, подлежащих погашению, тыс.руб.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з них подлежит погашению в 2013г.</w:t>
            </w:r>
          </w:p>
        </w:tc>
      </w:tr>
      <w:tr>
        <w:trPr>
          <w:trHeight w:val="16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гашение основного долг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лата процентов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>
          <w:trHeight w:val="66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гашение основного долг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Выплата процентов  по обслуживанию  долг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едитные договоры и соглашения, заключенные от имени Талдомского муниципального района по состоянию на 01.01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юджетные кредиты, планируемые к получению в 2013 г. от других бюджетов бюджетной системы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ные договоры и соглашения, планируемые к заключению в 2013 году от имени Талдом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2014г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67,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7,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креди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-2014г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67,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7,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,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Гарантии, предоставленные от имени администрации Талдомского  муниципального район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01"/>
        <w:gridCol w:w="1260"/>
        <w:gridCol w:w="1620"/>
        <w:gridCol w:w="1001"/>
        <w:gridCol w:w="1244"/>
        <w:gridCol w:w="937"/>
        <w:gridCol w:w="1223"/>
        <w:gridCol w:w="1219"/>
        <w:gridCol w:w="930"/>
        <w:gridCol w:w="1410"/>
      </w:tblGrid>
      <w:tr>
        <w:trPr>
          <w:trHeight w:val="24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ма долговых обязательст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выданных гарантий  тыс.руб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ы по обслуживанию основного долг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действия</w:t>
            </w:r>
          </w:p>
        </w:tc>
        <w:tc>
          <w:tcPr>
            <w:tcW w:w="69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Сумма долговых обязательств, подлежащих погашению, тыс. руб.</w:t>
            </w:r>
          </w:p>
        </w:tc>
      </w:tr>
      <w:tr>
        <w:trPr>
          <w:trHeight w:val="33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3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них подлежит погашению в 2013 году</w:t>
            </w:r>
          </w:p>
        </w:tc>
      </w:tr>
      <w:tr>
        <w:trPr>
          <w:trHeight w:val="23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гашение основного долг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лата процентов</w:t>
            </w:r>
          </w:p>
        </w:tc>
        <w:tc>
          <w:tcPr>
            <w:tcW w:w="3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>
          <w:trHeight w:val="39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гашение основного дол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лата процентов</w:t>
            </w:r>
          </w:p>
        </w:tc>
      </w:tr>
      <w:tr>
        <w:trPr>
          <w:trHeight w:val="11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арантии, предоставленные от имени Талдомского муниципального района на 01.01.20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нтии, подлежащие предоставлению от имени Талдомского муниципального района в 2013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. Общий объем муниципального долга Талдомского муниципального района и предельный объем муниципального долга по состоянию на 1 января 2014 г. с учетом долговых обязательств, подлежащих погашению в 2013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520"/>
        <w:gridCol w:w="3600"/>
        <w:gridCol w:w="443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а долговых обязательств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долг Талдомского муниципального района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едельный объем муниципального долга Талдомского муниципального района по состоянию на 01.01.2014 г., тыс. руб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тыс. ру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одлежащих погашению в 2013 г.,  тыс. руб.</w:t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администрацией Талдомского муниципального района на 01.01.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1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и, предоставленные от имени Талдомского муниципального района на 01.01.201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кредиты, планируемые к получению в 2013 году от  других бюджетов бюджетной системы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договора и соглашения, планируемые к заключению в 2013 году от имени Талдом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и, подлежащие  предоставлению от имени Талдомского муниципального района в 201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0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03:00Z</dcterms:created>
  <dc:creator>User 07</dc:creator>
  <dc:description/>
  <cp:keywords/>
  <dc:language>en-US</dc:language>
  <cp:lastModifiedBy>Admin</cp:lastModifiedBy>
  <cp:lastPrinted>2012-11-13T11:43:00Z</cp:lastPrinted>
  <dcterms:modified xsi:type="dcterms:W3CDTF">2013-02-06T08:03:00Z</dcterms:modified>
  <cp:revision>2</cp:revision>
  <dc:subject/>
  <dc:title>Приложение № 12</dc:title>
</cp:coreProperties>
</file>