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597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КОМИТЕТ ЛЕСНОГО ХОЗЯЙСТВА МОСКОВСКОЙ ОБЛАСТИ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RubrikaMK"/>
        <w:rPr>
          <w:lang w:val="ru-RU" w:eastAsia="ru-RU"/>
        </w:rPr>
      </w:pPr>
      <w:r>
        <w:rPr>
          <w:szCs w:val="24"/>
        </w:rPr>
        <w:t>АКТУАЛЬНАЯ ТЕМ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Лесам жить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год запомнился нам пораженными короедом-типографом рыжими елями. Теплые зимы, раннее наступление весны, жаркие засушливые летние периоды  предыдущих лет создали идеальные условия для его размножения и распространения. На сегодняшний день короед распространился по всем старовозрастным ельникам, при этом гибель деревьев  оценивается в 70 тысяч гектаров лесов Московской области. Ежегодно будут проводиться санитарные рубки, но этого не достаточно. В год лесное хозяйство Подмосковья способно срубить и переработать не более 10000 г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ая задача не только ликвидировать последствия вредителя, главное – восстановить лес. Подводя итоги прошлого года Евгений Сергеевич Трунов, председатель Комитета лесного хозяйства Московской области, в частности сказал: «</w:t>
      </w:r>
      <w:r>
        <w:rPr>
          <w:rFonts w:cs="Times New Roman" w:ascii="Times New Roman" w:hAnsi="Times New Roman"/>
          <w:sz w:val="24"/>
          <w:szCs w:val="24"/>
        </w:rPr>
        <w:t xml:space="preserve">Для воспроизводства лесов на местах лесных пожаров, ветровалов, пустырей, очагов поражения вредителями на территории Московской области ежегодно высаживаются миллионы деревьев. Только вдумайтесь, в 2013 году было посажено 10,5 миллиона деревьев на площади 6,8 тысячи гектаров. Это по одному саженцу на каждого жителя Московской области! В ходе поведения весенне-осенней акции «Восстановим леса вместе» приняли участие более 20000 человек, большинство из которых добровольц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мы очень рады тому, что с каждым годом восстанавливать леса собирается все больше неравнодушных людей. Тот, кто хоть раз в жизни посадил дерево, несколько раз подумает, прежде чем намусорить в лесу, или срубить дерево. Поэтому приглашаю всех желающих внести свою лепту в дело восстановления лесов Подмосковья и посадить деревья своими рука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3 году</w:t>
      </w:r>
      <w:r>
        <w:rPr>
          <w:rFonts w:cs="Times New Roman" w:ascii="Times New Roman" w:hAnsi="Times New Roman"/>
          <w:sz w:val="24"/>
          <w:szCs w:val="24"/>
        </w:rPr>
        <w:t xml:space="preserve"> в питомниках Московской области выращено 16,6 млн. шт. саженцев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восстановление, как правило, невозможно выполнить сразу в тот же год после проведения рубки. Есть технологический период. После проведения санрубок требуется сжигание порубочных остатков, что в определенной степени вызывает нарекание граждан, но это обязанность, которая определена правилами санитарной безопасности. Потому что короед-типограф живет не только под корой, но еще на ветвях и подстилке. Поэтому, когда происходит санрубка, необходимо сжигать порубочные остатки, чтобы он не оставался в земле и путем сжигания происходило его уничтожение. И необходимо проводить подготовку почвы. Это создание специальных борозд специальными лесными плугами. И только после этого проводится лесовосстановление. Это происходит через год или через два после того, как была произведена санитарная рубка. Поэтому нельзя говорить о том, что сейчас вырубили, а завтра посадили – такого никогда не бывало. К этому нужно быть готовым. Поэтому посадка всегда отстает от руб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этим каждый конкретный участок требует своего подхода. Так есть  участки, на которых лесовосстановление проводить нецелесообразно по почвенно-грунтовым условиям. Там лучше оставить участок на естественное заращивание и содействовать естественному лесовозобновлению, чтобы произошла смена пород и выросли широколиственные деревья. В местах, где деревья болели корневой губкой, создание лесных культур может привести к возобновлению этой инфекции уже на здоровых деревьях. Поэтому не все участки подпадают под искусственное лесовосстановление, но большая часть – д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ка леса в нашем климате может проводиться только в два очень небольших временных периода. Весной – после схода снега в апреле и мае, а осенью – это конец августа и сентябрь. Но многое зависит от погоды: затяжная или короткая весна, дождливая холодная весна и осень, продолжительная засуха и очень теплая осень. Все эти факторы делают посадку кропотливым и тяжелым трудом, ведь каждый сеянец нужно руками посадить в почву, не повредив хрупкие корешки. В основном посадка проводиться двухлетними сеянцами, которые от силы достигают 20-30 сантиметров. После посадки за молодым лесом необходимо ухаживать еще 30 лет, проводя прополку, осветление и борьбу с вредителями и болезнями. К слову надо сказать, что одним из наиболее опасных вредителей молодняков является майский жук, личинки которого могут уничтожать целые гектары посадок, съедая корни молодых деревье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этим необходимо понимать, что погибшие от короеда леса были монокультурами, и их устойчивость была очень низкой к вредителям и болезням леса. Большая часть ныне погибших ельников была посажена после Великой Отечественной войны, когда планировали в Московской области вести промышленную лесозаготовку. Со временем стало очевидно, что леса в нашем регионе нужны в первую очередь для производства кислорода и абсорбции загрязняющих атмосферу веществ. Поэтому сейчас важно на местах погибших лесов сформировать устойчивые к высокой антропогенной нагрузке лесные культуры. Здесь на помощь лесникам Подмосковья пришел исторический опыт. На протяжении столетий в нашем регионе преобладали смешанные леса с преобладанием сосны, дуба, ели и березы. Именно такое соотношение лесных пород необходимо и сейчас, за одним исключением. В древности такие леса формировались за 300-400 лет, сейчас это необходимо сделать за куда меньший период. Для этого Комитет лесного хозяйства обратился к ученым из Всероссийского научно-исследовательского института леса и лесной механизации и Московского государственного университета леса, которые совместно разработали модельные схемы высадки и формирования смешанных разновозрастных лесов. Для жителей такие леса особенно выгодны, они не только способны противостоять болезням и вредителям, но и дают богатый урожай грибов и я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14 году планируется провести лесовосстановление на площади 7030,9 га</w:t>
      </w:r>
      <w:r>
        <w:rPr>
          <w:rFonts w:cs="Times New Roman" w:ascii="Times New Roman" w:hAnsi="Times New Roman"/>
          <w:sz w:val="24"/>
          <w:szCs w:val="24"/>
        </w:rPr>
        <w:t>, это искусственное лесовосстановление (посадка) на площади 6002,2 га, и содействие естественному возобновлению леса на площади 1028,7 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Весной будет засажено молодым лесом 4549,2 га, а это свыше 18 миллионов деревьев. На осень запланирована посадка на площади в 1453 га, соответственно будет посажено около 6 миллионов деревьев. Суммарно за 2014 год планируется высадить около 24 миллионов деревьев, что вдвое больше, чем за 2013 год. Породный состав будет  распределен примерно в следующих цифрах: сосна – 10601,1 тыс. шт, ель – 13305,9 тыс. шт, лиственница – 35 тыс. шт, дуб – 11,1 тыс. шт. </w:t>
      </w:r>
      <w:r>
        <w:rPr>
          <w:rFonts w:cs="Times New Roman" w:ascii="Times New Roman" w:hAnsi="Times New Roman"/>
          <w:sz w:val="24"/>
          <w:szCs w:val="24"/>
        </w:rPr>
        <w:t>На каждого жителя Подмосковья придется по тривысаженны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аженц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хочется отметить, что, вопреки распространившемуся в Подмосковье мнению, что на местах санитарных рубок будет вестись коттеджное строительство, Комитет лесного хозяйства заявляет, что ни один участок не будет выведен из лесного фонда, и на всех участках будет проводиться лесовосстановление! Лес будет жить дальше!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митет лесного хозяйства приглашает всех желающих принять участие в акции  по посадке леса «Восстановим леса вместе» 17 мая 2014 года в Подольском райо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взаимодействия со СМ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 лесного хозяйства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: 8(499) 429-05-15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omlesh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MK">
    <w:name w:val="Rubrika_MK"/>
    <w:basedOn w:val="Normal"/>
    <w:qFormat/>
    <w:pPr>
      <w:jc w:val="center"/>
    </w:pPr>
    <w:rPr>
      <w:rFonts w:ascii="Times New Roman" w:hAnsi="Times New Roman" w:cs="Times New Roman"/>
      <w:b/>
      <w:color w:val="80808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8:00Z</dcterms:created>
  <dc:creator>Admin</dc:creator>
  <dc:description/>
  <cp:keywords/>
  <dc:language>en-US</dc:language>
  <cp:lastModifiedBy>Admin</cp:lastModifiedBy>
  <dcterms:modified xsi:type="dcterms:W3CDTF">2014-03-20T12:48:00Z</dcterms:modified>
  <cp:revision>2</cp:revision>
  <dc:subject/>
  <dc:title> </dc:title>
</cp:coreProperties>
</file>