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лесных участков, предназначенных под лесовосстановление в 2014 году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алдомскому району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ind w:right="62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ind w:right="62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15"/>
        <w:gridCol w:w="1103"/>
        <w:gridCol w:w="936"/>
        <w:gridCol w:w="1820"/>
        <w:gridCol w:w="771"/>
        <w:gridCol w:w="1230"/>
        <w:gridCol w:w="1046"/>
        <w:gridCol w:w="1369"/>
        <w:gridCol w:w="1223"/>
        <w:gridCol w:w="1112"/>
        <w:gridCol w:w="1142"/>
        <w:gridCol w:w="656"/>
        <w:gridCol w:w="822"/>
      </w:tblGrid>
      <w:tr>
        <w:trPr>
          <w:trHeight w:val="6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филиала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мероприятия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дата контрак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выполнения работ по контракту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расположени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е жалоб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ендарный план выполнения рабо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ковое лесниче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выполнения работ, г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ижайший населенный пункт (садовое товарищество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Смен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Зятьк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Квашон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Зятьк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Гусен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Моклыги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Квашон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лтыково-Щедр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Никитско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п.Верби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35,45,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п.Верби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Кутач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Кутач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Т "Вертолет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Т "Вертолет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п.Вербил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40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п.Вербил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ин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32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п.Вербил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сомоль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.Вербил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сомоль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.Вербил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сомоль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.Вербил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адка л/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4Л от 07.02.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сомоль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дом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.Вербил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Всего по КЛХ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6002,20</w:t>
            </w:r>
          </w:p>
        </w:tc>
        <w:tc>
          <w:tcPr>
            <w:tcW w:w="1369" w:type="dxa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4040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383</w:t>
            </w:r>
          </w:p>
        </w:tc>
      </w:tr>
    </w:tbl>
    <w:p>
      <w:pPr>
        <w:pStyle w:val="NoSpacing"/>
        <w:tabs>
          <w:tab w:val="clear" w:pos="708"/>
          <w:tab w:val="left" w:pos="7655" w:leader="none"/>
        </w:tabs>
        <w:ind w:right="62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0:00Z</dcterms:created>
  <dc:creator>Admin</dc:creator>
  <dc:description/>
  <cp:keywords/>
  <dc:language>en-US</dc:language>
  <cp:lastModifiedBy>Admin</cp:lastModifiedBy>
  <dcterms:modified xsi:type="dcterms:W3CDTF">2014-03-20T11:41:00Z</dcterms:modified>
  <cp:revision>1</cp:revision>
  <dc:subject/>
  <dc:title>Реестр лесных участков, предназначенных под лесовосстановление в 2014 году</dc:title>
</cp:coreProperties>
</file>