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отдел Управления Роспотребнадзора по Московской области в г.Дубна, Дмитровском, Талдомском районах  даёт  ответы на актуальные вопросы в соблюдении прав потребителей в сфере ЖКХ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>Вопро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 управляющая компания должна информировать потребителей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а досках объявлений в подъездах многоквартирных домов, либо рядом с ними, на прилегающей территории, должна размещаться следующая информация: сведения об исполнителе (наименование, место нахождения, сведения о государственной регистрации, режим работы, адрес сайта в интернете; адреса и номера телефонов диспетчерской, аварийно-диспетчерской службы; размер тарифов на коммунальные ресурсы, реквизиты нормативных правовых актов, которыми они установлены; куда обращаться за установкой счетчиков; порядок и форма оплаты коммунальных услуг; показатели качества коммунальных услуг; предельные сроки устранения аварий и иных нарушений порядка предоставления коммунальных услуг; наименования, адреса и телефоны органов исполнительной власти, которые уполномочены осуществлять контроль за соблюдением правил оказания коммунальных услу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эти сведения должны содержаться в договоре с исполнителем коммунальных услу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: Обязана ли управляющая организация отчитываться перед собственниками помещений о своей деятельности по управлению многоквартирным домом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 соответствии с ЖК РФ п.11ст.162 обязана.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>Вопрос: В чем разница между жилищными и коммунальными услугами и обязательно ли оплачивать общедомовые нужды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Коммунальные услуги  - это услуги, которые поступают в дом и создают благоприятные условия для жизни: водоснабжение, канализация, отопление, газо- и электроснабжение.  Жилищные услуги – это работы по содержанию и ремонту жилого помещения: управление многоквартирным домом, техническое обслуживание и ремонт дома, уборка подъездов, сбор и вывоз бытовых отходов, уборка и благоустройство придомовой территории и т.д.  С 01 сентября 2012 г. в платежной квитанции кроме графы размера платы за коммунальные услуги,  еще графа – это потребление на общедомовые нужды. Собственник помещения в многоквартирном доме обязан нести расходы на содержание принадлежащего ему помещения,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. Общедомовые нужды - это освещение и отопление подъездов, обеспечение работы лифта, антенных усилителей, домофонов и прочего оборудования, которое индивидуально для каждого дома. Плата за коммунальные услуги на общедомовые нужды рассчитывается для всех жильцов в многоквартирном доме и не зависит от того, установлены у них счетчики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: Кем устанавливается размер платы за содержание и ремонт жилого помещения в многоквартирном дом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Плата за содержание и ремонт жилого помещения устанавливается в размере, обеспечивающем содержание общего имущества в многоквартирном доме. Размер платы за содержание и ремонт жилого помещения определяется собственниками помещений в многоквартирном доме на их общем собрании. Собственники помещений при установлении размера этой платы должны согласовать между собой объем всех необходимых расходов на содержание многоквартирного дома, а так же его текущий и капитальный ремо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 Если собственниками помещений в многоквартирном доме не принято решение об установлении размера платы за содержание и ремонт жилого помещения, такой размер устанавливается органами местного самоуправления. При управлении многоквартирным домом управляющей организацией, установление размера платы за содержание и ремонт жилого помещения является существенным условием договор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 За чей счет должны меняться элементы сантехнического оборудования и трубы внутри квартиры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Согласно ст.30 ЖК РФ бремя содержания жилого помещения (квартиры) и общего имущества собственников помещений в многоквартирном доме несет собственник помещения. Также наниматель помещения по договору социального найма, в соответствии со ст.67 ЖК РФ, обязан поддерживать надлежащее состояние жилого помещения, в том числе проводить текущий ремонт жилого помещения. Поэтому замена санитарно-технического оборудования, труб внутри квартиры производится за свой 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 Кто производит ремонт и замену поврежденных почтовых ящиков в многоквартирных домах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ФЗ «О почтовой связи» от 24.06.1999 г.№176–ФЗ определяет, что абонентские почтовые ящики устанавливаются строительными организациями на первых этажах многоэтажных жилых домов. Расходы на приобретение и установку абонентских  почтовых ящиков включаются в смету строительства этих домов. Обслуживание, ремонт и замена абонентских почтовых ящиков возлагаются на собственников многоквартирных дом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ТО Управления Роспотреб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осковской области в г.Дубна, Дмитровском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лдомском районах</w:t>
        <w:tab/>
        <w:t>О.Г.Черк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7" w:right="99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5:00Z</dcterms:created>
  <dc:creator>Admin</dc:creator>
  <dc:description/>
  <cp:keywords/>
  <dc:language>en-US</dc:language>
  <cp:lastModifiedBy>Admin</cp:lastModifiedBy>
  <dcterms:modified xsi:type="dcterms:W3CDTF">2013-11-06T08:58:00Z</dcterms:modified>
  <cp:revision>3</cp:revision>
  <dc:subject/>
  <dc:title>Территориальный отдел Управления Роспотребнадзора по Московской области в г</dc:title>
</cp:coreProperties>
</file>