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33"/>
          <w:sz w:val="18"/>
          <w:szCs w:val="28"/>
        </w:rPr>
        <w:t>Понятие государственного земельного контроля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2F2F2" w:val="clear"/>
        </w:rPr>
        <w:t>Контроль за рациональным использованием и охраной земель является одним из традиционных инструментов земельного законодательства. Земельным кодексом Российской Федерации установлены следующие виды земельного контроля: государственный, муниципальный, общественный, производственный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  </w:t>
      </w:r>
      <w:r>
        <w:rPr>
          <w:rFonts w:eastAsia="Arial" w:cs="Arial" w:ascii="Arial" w:hAnsi="Arial"/>
          <w:color w:val="333333"/>
          <w:sz w:val="18"/>
          <w:szCs w:val="18"/>
          <w:shd w:fill="F2F2F2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>Государственный земельный контроль является наиболее эффективным исходя из перечня полномочий. За последние годы система государственного земельного контроля претерпевала значительные преобразования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В соответствии с Указом Президента РФ от 25 декабря</w:t>
      </w:r>
      <w:r>
        <w:rPr>
          <w:rFonts w:cs="Arial" w:ascii="Arial" w:hAnsi="Arial"/>
          <w:color w:val="333333"/>
          <w:sz w:val="18"/>
          <w:szCs w:val="28"/>
        </w:rPr>
        <w:t> 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>2008 г. N 1847 "О Федеральной службе государственной регистрации, кадастра и картографии" Федеральная регистрационная служба была переименована в Федеральную службу государственной регистрации, кадастра и картографии (Росреестр). Росреестру переданы полномочия Федерального агентства кадастра объектов недвижимости (Роснедвижимости), а Роснедвижимость упразднена с 1 марта</w:t>
      </w:r>
      <w:r>
        <w:rPr>
          <w:rFonts w:cs="Arial" w:ascii="Arial" w:hAnsi="Arial"/>
          <w:color w:val="333333"/>
          <w:sz w:val="18"/>
          <w:szCs w:val="28"/>
        </w:rPr>
        <w:t> 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>2009 г.  Полномочия по государственному земельному контролю в настоящее время возложены на Росреестр и ее территориальные органы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Должностные лица и специалисты Росреестра и ее территориальных органов осуществляют государственный земельный контроль в порядке, предусмотренном Постановлением Правительства РФ от 15 ноября</w:t>
      </w:r>
      <w:r>
        <w:rPr>
          <w:rFonts w:cs="Arial" w:ascii="Arial" w:hAnsi="Arial"/>
          <w:color w:val="333333"/>
          <w:sz w:val="18"/>
          <w:szCs w:val="28"/>
        </w:rPr>
        <w:t> 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>2006 г. N 689 "О государственном земельном контроле"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Утвержденное указанным Постановлением Правительства РФ Положение устанавливает порядок осуществления государственного земельного контроля Федеральной службой государственной регистрации, кадастра и картографии, Федеральной службой по надзору в сфере природопользования, Федеральной службой по ветеринарному и фитосанитарному надзору и их территориальными органами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Задачей государствен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Уполномоченные органы при осуществлении государственного земельного контроля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убъектов РФ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Росреестр и ее территориальные органы осуществляют контроль за соблюдением: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а)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б) порядка переуступки права пользования землей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в)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г) выполнения требований о наличии и сохранности межевых знаков границ земельных участков;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д) порядка предоставления сведений о состоянии земель;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е) исполнения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ж) выполнения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Государственные инспекторы по использованию и охране земель Росреестра имеют право: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а) 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Ф, органов местного самоуправления, организаций и граждан необходимые для осуществления государственного земельного контроля сведения и материалы о состоянии, использовании и охране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б) 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аренде, а также земельные участки, занятые военными, оборонными и другими специальными объектами (в порядке, установленном для их посещения), для осуществления государственного земельного контроля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в) давать обязательные для исполнения предписания по вопросам соблюдения земельного законодательства, а также предписания об устранении выявленных в ходе проверок нарушений земельного законодательства и их последствий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Предписания по вопросам соблюдения земельного законодательства выдаются в случае выявления следующих нарушений требований земельного законодательства: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использование земельного участка без оформленных в установленном порядке документов, удостоверяющих право на землю (ст. 26 ЗК РФ), если отсутствует возможность привлечения правонарушителя по ст. 7.1 КоАП РФ;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использование земельного участка не в соответствии с его разрешенным использованием, установленным в правоустанавливающих документах (ст. 42 ЗК РФ)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невыполнение требований по сохранности межевых знаков границ земельных участков (ст. 42 ЗК РФ)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В остальных случаях предписания по вопросам соблюдения земельного законодательства выдаются одновременно с вынесением постановления о назначении административного наказания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В случаях, предусмотренных ст. 54 ЗК РФ, одновременно с наложением административного взыскания должностным лицом, уполномоченным рассматривать дела об административных правонарушениях, лицу, виновному в нарушении земельного законодательства, выносится предупреждение о возможном принудительном прекращении прав на землю за допущенное земельное правонарушение с уведомлением об этом соответствующих органов, осуществляющих предоставление земельных участков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г) составлять протоколы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д) обращаться в органы внутренних дел за содействием в предотвращении или пресечении действий, препятствующих осуществлению государственными инспекторами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е) носить форменную одежду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Государственный земельный контроль осуществляется в форме проверок, проводимых в соответствии с планами, утверждаемыми в порядке, установленном специально уполномоченными органами, а также внеплановых проверок с соблюдением прав и законных интересов организаций и граждан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Внеплановые проверки проводятся: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для проверки исполнения предписаний об устранении ранее выявленных нарушений земельного законодательства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в случае получения от органов государственной власти, органов местного самоуправления, организаций и граждан документов и иных доказательств, свидетельствующих о наличии признаков нарушений земельного законодательства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Юридические и физические лица, использующие земельные участки, в отношении которых проводятся проверки, обязаны обеспечить должностным лицам специально уполномоченных органов доступ на эти участки и представить документацию, необходимую для проведения проверки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Лица, препятствующие осуществлению государственного земельного контроля, применяющие угрозу насилия или насильственные действия по отношению к осуществляющим этот контроль должностным лицам, несут установленную законодательством РФ ответственность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В свою очередь, должностные лица уполномоченных органов несут установленную законодательством РФ ответственность за неисполнение или ненадлежащее исполнение возложенных на них функций по осуществлению государственного земельного контроля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Мероприятия по государственному земельному контролю   в отношении юридических лиц и индивидуальных предпринимателей должны проводиться в соответствии с Федеральным законом от 26 декабря</w:t>
      </w:r>
      <w:r>
        <w:rPr>
          <w:rFonts w:cs="Arial" w:ascii="Arial" w:hAnsi="Arial"/>
          <w:color w:val="333333"/>
          <w:sz w:val="18"/>
          <w:szCs w:val="28"/>
        </w:rPr>
        <w:t> 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>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Порядок проведения государственного земельного контроля, установленный в федеральном законодательстве, уточнен в Административном регламенте исполнения Федеральным агентством кадастра объектов недвижимости государственной функции по государственному земельному контролю, утв. Приказом Министерства юстиции РФ от 27 декабря</w:t>
      </w:r>
      <w:r>
        <w:rPr>
          <w:rFonts w:cs="Arial" w:ascii="Arial" w:hAnsi="Arial"/>
          <w:color w:val="333333"/>
          <w:sz w:val="18"/>
          <w:szCs w:val="28"/>
        </w:rPr>
        <w:t> </w:t>
      </w:r>
      <w:r>
        <w:rPr>
          <w:rFonts w:cs="Arial" w:ascii="Arial" w:hAnsi="Arial"/>
          <w:color w:val="333333"/>
          <w:sz w:val="18"/>
          <w:szCs w:val="18"/>
          <w:shd w:fill="F2F2F2" w:val="clear"/>
        </w:rPr>
        <w:t>2007 г. N 254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Прежде всего, данным Административным регламентом установлена последовательность действий при исполнении государственной функции по проведению государственного земельного контроля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Государственная функция осуществляется в следующей последовательности: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1) планирование проверок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2) подготовка к проведению проверки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3) проведение проверки и оформление ее результатов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4) подготовка к рассмотрению дела об административном правонарушении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5) рассмотрение дела об административном правонарушении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6) пересмотр постановлений по делам об административных правонарушениях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7) исполнение постановления о назначении административного наказания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8) контроль за устранением нарушений земельного законодательства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В Регламенте детально прописываются процедуры, происходящие в процессе контрольных мероприятий. Кроме того, Административным регламентом установлен порядок обжалования действий (бездействия) и решений, осуществляемых (принятых) в ходе государственного земельного контроля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  <w:t>Следует отметить, что в соответствии с федеральным законодательством органы государственной власти субъектов РФ не имеют полномочий по осуществлению государственного земельного контроля, однако должностные лица исполнительных органов государственной власти субъектов РФ могут составлять протоколы об административных правонарушениях и привлекать виновных лиц к административной ответственности в соответствии с законодательством субъекта РФ.</w:t>
      </w:r>
    </w:p>
    <w:p>
      <w:pPr>
        <w:pStyle w:val="Normal"/>
        <w:spacing w:lineRule="atLeast" w:line="270"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6:00Z</dcterms:created>
  <dc:creator>Admin</dc:creator>
  <dc:description/>
  <cp:keywords/>
  <dc:language>en-US</dc:language>
  <cp:lastModifiedBy>Admin</cp:lastModifiedBy>
  <dcterms:modified xsi:type="dcterms:W3CDTF">2013-01-11T11:17:00Z</dcterms:modified>
  <cp:revision>1</cp:revision>
  <dc:subject/>
  <dc:title>Понятие государственного земельного контроля </dc:title>
</cp:coreProperties>
</file>