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 на рынке труда Талдомского муниципального района в 2012 году (основные сведения)</w:t>
      </w:r>
    </w:p>
    <w:p>
      <w:pPr>
        <w:pStyle w:val="Normal"/>
        <w:spacing w:before="55" w:after="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ий муниципальный район на 1 января 2013 года:</w:t>
      </w:r>
    </w:p>
    <w:p>
      <w:pPr>
        <w:pStyle w:val="Normal"/>
        <w:numPr>
          <w:ilvl w:val="0"/>
          <w:numId w:val="1"/>
        </w:numPr>
        <w:spacing w:before="55" w:after="0"/>
        <w:ind w:left="327" w:hanging="360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  <w:t>Численность населения – 48400 человек;</w:t>
      </w:r>
    </w:p>
    <w:p>
      <w:pPr>
        <w:pStyle w:val="Normal"/>
        <w:numPr>
          <w:ilvl w:val="0"/>
          <w:numId w:val="1"/>
        </w:numPr>
        <w:spacing w:before="55" w:after="0"/>
        <w:ind w:left="327" w:hanging="360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  <w:t>Экономически активное население – 26300 человек;</w:t>
      </w:r>
    </w:p>
    <w:p>
      <w:pPr>
        <w:pStyle w:val="Normal"/>
        <w:numPr>
          <w:ilvl w:val="0"/>
          <w:numId w:val="1"/>
        </w:numPr>
        <w:spacing w:before="55" w:after="0"/>
        <w:ind w:left="327" w:hanging="360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  <w:t>Занятое население – 25700 человек;</w:t>
      </w:r>
    </w:p>
    <w:p>
      <w:pPr>
        <w:pStyle w:val="Normal"/>
        <w:numPr>
          <w:ilvl w:val="0"/>
          <w:numId w:val="1"/>
        </w:numPr>
        <w:spacing w:before="55" w:after="0"/>
        <w:ind w:left="327" w:hanging="360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  <w:t>Численность безработных граждан – 110 человек;</w:t>
      </w:r>
    </w:p>
    <w:p>
      <w:pPr>
        <w:pStyle w:val="Normal"/>
        <w:numPr>
          <w:ilvl w:val="0"/>
          <w:numId w:val="1"/>
        </w:numPr>
        <w:spacing w:before="55" w:after="0"/>
        <w:ind w:left="327" w:hanging="360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  <w:t>Количество вакансий – 264 единиц;</w:t>
      </w:r>
    </w:p>
    <w:p>
      <w:pPr>
        <w:pStyle w:val="Normal"/>
        <w:numPr>
          <w:ilvl w:val="0"/>
          <w:numId w:val="1"/>
        </w:numPr>
        <w:spacing w:before="55" w:after="0"/>
        <w:ind w:left="327" w:hanging="360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  <w:t>Среднемесячная заработная плата за 2012 год – 21700 рублей.</w:t>
      </w:r>
    </w:p>
    <w:p>
      <w:pPr>
        <w:pStyle w:val="TextBodyIndent"/>
        <w:spacing w:lineRule="auto" w:line="300"/>
        <w:ind w:firstLine="567"/>
        <w:jc w:val="center"/>
        <w:rPr>
          <w:b/>
          <w:b/>
          <w:color w:val="575757"/>
          <w:sz w:val="24"/>
          <w:szCs w:val="24"/>
        </w:rPr>
      </w:pPr>
      <w:r>
        <w:rPr>
          <w:b/>
          <w:color w:val="575757"/>
          <w:sz w:val="24"/>
          <w:szCs w:val="24"/>
        </w:rPr>
      </w:r>
    </w:p>
    <w:p>
      <w:pPr>
        <w:pStyle w:val="TextBodyIndent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  <w:t>Ситуация на рынке труда Талдомского муниципального района в 2012 году характеризовалась следующими показателями. На 1января 2012 года на учете в службе занятости населения состояло 137 безработных граждан. На 01 января 2013 года, - 110 человек. Уровень регистрируемой безработицы, в конце 2012 года составил 0,42% (от планового уровня - 0,52%).</w:t>
      </w:r>
    </w:p>
    <w:p>
      <w:pPr>
        <w:pStyle w:val="TextBodyIndent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чение года за предоставлением государственных услуг в службу занятости населения обратилось 1313 человек. В 2011 году – 1855 человек. </w:t>
      </w:r>
    </w:p>
    <w:p>
      <w:pPr>
        <w:pStyle w:val="TextBodyInden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требность в работниках, заявленная организациями в службу занятости населения, составила 1079 вакансий, из них по рабочим профессиям – 835 вакансий. Это составляет 77,4% от общего числа заявленных вакансий. В 2011 году было заявлено 1246 вакансий.</w:t>
      </w:r>
    </w:p>
    <w:p>
      <w:pPr>
        <w:pStyle w:val="TextBodyIndent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  <w:t>За 2012 год признаны безработными - 279 человек.</w:t>
      </w:r>
    </w:p>
    <w:p>
      <w:pPr>
        <w:pStyle w:val="TextBodyIndent"/>
        <w:spacing w:lineRule="auto" w:line="30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яя продолжительность периода безработицы составила: среди женщин – 5,65 мес., молодежи – 3,0 мес., инвалидов – 5,23 мес., среди жителей сельской местности – 6,0 мес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484 граждан, обратившихся в службу занятости населения за содействием в поиске подходящей работы, 45,7 % составила молодежь, 8,9% - граждане пенсионного и предпенсионного возраста, 4,8% - инвалиды. </w:t>
      </w:r>
    </w:p>
    <w:p>
      <w:pPr>
        <w:pStyle w:val="TextBodyInden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На регистрируемом рынке труда сохраняется структурное несоответствие спроса и предложения. Так же рынок труда характеризуется несоответствием кадровых потребностей работодателей и профессиональных возможностей лиц, претендующих на работу, т.е. дисбаланс спроса и предложения рабочей силы остается актуальным. </w:t>
      </w:r>
    </w:p>
    <w:p>
      <w:pPr>
        <w:pStyle w:val="2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ток большой части трудовых ресурсов в виде трудовой и учебной миграции из Талдомского района в Москву, соседние с Талдомским районом города, а также в города ближнего Подмосковья остается стабильным и составляет 9,7 тысяч человек. </w:t>
      </w:r>
    </w:p>
    <w:p>
      <w:pPr>
        <w:pStyle w:val="TextBodyInden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 мобильность трудоспособного населения, находящегося в поиске работы, обеспечивает его занятость, хотя и за пределами места жительства. Но, с другой стороны, значительный отток рабочей силы за пределы района – это, прежде всего, уменьшение численности квалифицированных кадров. В отчетном периоде предложение рабочей силы превышала ее спрос в 1,6 раза, но вакансии для квалифицированной рабочей силы (специалистов и профессионалов высокого уровня) в силу относительно низкой заработной платы не являются привлекательными и остаются невостребованными. Обратилось в службу занятости в 2012 году 41,5% граждан рабочих профессий. </w:t>
      </w:r>
    </w:p>
    <w:p>
      <w:pPr>
        <w:pStyle w:val="2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у жителей Талдомского района за его пределами помогает межрайонный обмен информацией о вакансиях предприятий и организа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, как правило, связано с образованием средних и мелких предприятий с частной формой собственности.</w:t>
      </w:r>
    </w:p>
    <w:p>
      <w:pPr>
        <w:pStyle w:val="TextBodyIndent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  <w:t>Основной категорией, составляющей предложение рабочей силы на рынке труда в 2012 году, составили граждане, уволенные по текучести кадров, - 830 человек. Основные причины увольнения по инициативе работника являлись: низкая заработная плата, удаленность работы от места жительства, увеличение стоимости проезда к месту работы, тяжелые условия труда.</w:t>
      </w:r>
    </w:p>
    <w:p>
      <w:pPr>
        <w:pStyle w:val="TextBodyIndent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  <w:t>При содействии службы занятости населения за 2012 год трудоустроено 352 человека. Доля трудоустроенных граждан в числе обратившихся в поиске работы увеличилась до 72,7% (в 2011 году этот показатель был равен 66,4%).</w:t>
      </w:r>
    </w:p>
    <w:p>
      <w:pPr>
        <w:pStyle w:val="ListParagraph"/>
        <w:autoSpaceDE w:val="false"/>
        <w:spacing w:before="0" w:after="4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целевой программы Московской области «Содействие занятости населения Московской области в 2012 году», утвержденной распоряжением Комитета по труду и занятости населения Московской области от 27.12.2011 года были организованы и проведены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ярмарок вакансий и учебных рабочих мест. Четыре из них плановые, одна ярмарка специализированная, - для категории граждан предпенсионного и пенсионного возраста и одна ярмарка профильная для учащихся старших классов. 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 w:val="24"/>
          <w:szCs w:val="24"/>
        </w:rPr>
        <w:t>Всего в работе ярмарок приняли участие 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ятий и организаций и 22 образовательных учреждений начального, среднего и высшего звена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рмарки вакансий посетили 590 человек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ли услуги по профессиональной ориентации в целях выбора сферы деятельности (профессии), трудоустройства, профессионального обучения - 344 человек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тупили к профессиональному обучению, переобучению, повышению квалификации по направлению службы занятости – 36 граждан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общественные работы для 16 граждан.</w:t>
      </w:r>
    </w:p>
    <w:p>
      <w:pPr>
        <w:pStyle w:val="2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Трудоустроены на условиях временной занятости в свободное от учебы время 102 несовершеннолетних гражданина в возрасте от 14 до 18 лет. </w:t>
      </w:r>
      <w:r>
        <w:rPr>
          <w:bCs/>
          <w:sz w:val="24"/>
          <w:szCs w:val="24"/>
        </w:rPr>
        <w:t xml:space="preserve">Организация трудоустройства несовершеннолетних граждан на временную работу проводилась при непосредственном участии органов местного самоуправления – администраций городских и сельских поселений Талдомского муниципального район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а работа по временному трудоустройству 10 безработных граждан, испытывающих трудности в поиске работы, а также 5 граждан в возрасте от 18 до 20 лет из числа выпускников учреждений начального и среднего профессионального образования, ищущих работу впервы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положительных примеров организации временного трудоустройства безработных граждан, является сотрудничество с ЗАО «Талдомхлеб» и МУ Талдомская ЦРБ, Талдомское АТП «Мострансавто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грамм по социальной адаптации безработных граждан на рынке труда стали 35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и услуги по содействию самозанятости 11 безработных граждан, из них 7 человек открыли собственное дело при финансовой поддержке службы занятости в размере 58 тыс., 800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ным в отчетном году был бизнес-проект, который относится к сфере услуг. Проект предполагает ремонт обуви, изготовление ключей, ремонт зонтов и другое.</w:t>
      </w:r>
    </w:p>
    <w:p>
      <w:pPr>
        <w:pStyle w:val="Normal"/>
        <w:tabs>
          <w:tab w:val="clear" w:pos="708"/>
          <w:tab w:val="left" w:pos="1080" w:leader="none"/>
        </w:tabs>
        <w:ind w:left="11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поддержка была оказана 12 безработным гражданам. </w:t>
      </w:r>
    </w:p>
    <w:p>
      <w:pPr>
        <w:pStyle w:val="Normal"/>
        <w:tabs>
          <w:tab w:val="clear" w:pos="708"/>
          <w:tab w:val="left" w:pos="1080" w:leader="none"/>
        </w:tabs>
        <w:ind w:left="11" w:firstLine="52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профессиональная подготовка, переподготовка, повышение квалификации 2-х женщин в период отпуска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1080" w:leader="none"/>
        </w:tabs>
        <w:ind w:left="11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выпла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щая численность граждан, которым назначено пособие по безработице составила 279. В 2011 году пособие по безработиц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4 безработных гражданина, что в 1,9 раза больше, чем в 2012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безработных граждан в 2012 году была оказана в вид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 пособий по безработице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 пособий в период участия безработных граждан в общественных работ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 стипендий во время прохождения гражданами профессионального обучения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й помощи безработным гражданам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ind w:left="142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ьной поддержки несовершеннолетним гражданам. </w:t>
      </w:r>
    </w:p>
    <w:p>
      <w:pPr>
        <w:pStyle w:val="21"/>
        <w:tabs>
          <w:tab w:val="clear" w:pos="708"/>
          <w:tab w:val="left" w:pos="2160" w:leader="none"/>
        </w:tabs>
        <w:spacing w:lineRule="auto" w:line="276" w:before="0" w:after="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 исполнения бюджета в отчетном периоде составил 98,5 % (плановый процент исполнения бюджета – 95 %).</w:t>
      </w:r>
    </w:p>
    <w:p>
      <w:pPr>
        <w:pStyle w:val="2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рассмотрено 18 личных дел безработных граждан в связи с проверкой возможного факта попытки получения ими пособия обманным путем. В результате было выявлено пять случаев нарушений. Незаконно полученная сумма пособия была возвращена в добровольном порядке. </w:t>
      </w:r>
    </w:p>
    <w:p>
      <w:pPr>
        <w:pStyle w:val="21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ополнительных мероприятий по содействию в трудоустройстве незанятых инвалидов, многодетных родителей, родителей, воспитывающих детей – инвалидов, на оборудованные (оснащенные) для них рабочие места.</w:t>
      </w:r>
    </w:p>
    <w:p>
      <w:pPr>
        <w:pStyle w:val="2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дополнительных мероприятий по содействию в трудоустройстве незанятых инвалидов, многодетных родителей, родителей, воспитывающих детей – инвалидов, на оборудованные (оснащенные) для них рабочие места на 2012 год, работодателями Талдомского района были оснащены 5 рабочих мест для данной категории граждан. Сумма затрат на оборудование (оснащение) рабочих мест составила 190 тыс. рублей, из расчета: 30 тыс. рублей – для многодетных родителей и родителей воспитывающих детей-инвалидов и 50 тыс. рублей – для незанятых инвалидов.</w:t>
      </w:r>
    </w:p>
    <w:p>
      <w:pPr>
        <w:pStyle w:val="2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3 году Программа дополнительных мероприятий будет направлена на содействие в трудоустройстве незанятых инвалидов на оборудованные (оснащенные) для них рабочие места из расчета 66 тыс. 200 рублей на одного человека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Справка:</w:t>
      </w:r>
      <w:r>
        <w:rPr>
          <w:sz w:val="24"/>
          <w:szCs w:val="24"/>
        </w:rPr>
        <w:t xml:space="preserve"> уровень регистрируемой безработицы по Московской области составил 0,54% к численности экономически активного населения. В целом по России показатель равен 1,4%, по Центральному федеральному округу – 0,8%. Таким образом, в настоящее время область сохраняет устойчивую позицию среди наиболее благополучных в сфере занятости субъектов Российской Федерации. Более низкий уровень регистрируемой безработицы отмечен только в Москве и Санкт-Петербурге (по 0,4%).</w:t>
      </w:r>
    </w:p>
    <w:p>
      <w:pPr>
        <w:pStyle w:val="2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9 февраля текущего года, в службе занятости зарегистрирован 101 гражданин, заявлено вакансий работодателями - 268, из них по рабочим профессиям – 189, уровень регистрируемой безработицы – 0,3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6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lang w:val="ru-RU" w:bidi="ar-SA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4:00Z</dcterms:created>
  <dc:creator>Admin</dc:creator>
  <dc:description/>
  <cp:keywords/>
  <dc:language>en-US</dc:language>
  <cp:lastModifiedBy>Admin</cp:lastModifiedBy>
  <dcterms:modified xsi:type="dcterms:W3CDTF">2013-02-22T06:04:00Z</dcterms:modified>
  <cp:revision>2</cp:revision>
  <dc:subject/>
  <dc:title>Ситуация на рынке труда Талдомского муниципального района в 2012 году (основные сведения)</dc:title>
</cp:coreProperties>
</file>