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 изменении размеров социальных пособ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Талдомское управление социальной защиты населения Министерства социальной защиты населения Московской области информирует, что с 1 января 2013 года изменены размеры социальных пособий, установленных Законом Московской области № 1/2006 – ОЗ «О мерах социальной поддержки семьи и детей в Московской области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Размер ежемесячного пособия на ребенка составит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детей: до трех лет – 2141 руб.; от трех лет и старше – 1071 руб.; </w:t>
      </w:r>
    </w:p>
    <w:p>
      <w:pPr>
        <w:pStyle w:val="Normal"/>
        <w:numPr>
          <w:ilvl w:val="0"/>
          <w:numId w:val="1"/>
        </w:numPr>
        <w:rPr/>
      </w:pPr>
      <w:r>
        <w:rPr/>
        <w:t>на детей одиноких матерей: до трех лет – 4282 руб.; от трех лет и старше – 2141 руб.</w:t>
      </w:r>
    </w:p>
    <w:p>
      <w:pPr>
        <w:pStyle w:val="Normal"/>
        <w:numPr>
          <w:ilvl w:val="0"/>
          <w:numId w:val="1"/>
        </w:numPr>
        <w:rPr/>
      </w:pPr>
      <w:r>
        <w:rPr/>
        <w:t>на детей, родителей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а так же детей военнослужащих, проходящих службу по призыв: до трех лет – 2994 руб., от трех лет и старше – 1606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жемесячного пособия детям инвалидами составит  7901 ( как для детей инвалидов имеющим одного родителя либо лиц, его заменяющее так и для детей – инвалидов, проживающих в семье со среднедушевым доходом, размер которого не превышает  величину прожиточного минимума, установленную в соответствии с законодательством Московской облас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ак же сообщаем что, с 1 января 2013 года установлено ежемесячное пособие ВИЧ – инфицированным детям в возрасте до 18 лет. Указанное пособие предоставляется на условиях, предусмотренных для назначения ежемесячного пособия для детей- инвалидов (детей-инвалидов, имеющих одного родителя, либо лицо, его заменяющее и детей – инвалидов, проживающих в семьях со среднедушевым доходом, размер которого не превышает величину прожиточного минимума, установленную в соответствии с законодательством Московской области). Размер пособия составит 7901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40:00Z</dcterms:created>
  <dc:creator>Admin</dc:creator>
  <dc:description/>
  <cp:keywords/>
  <dc:language>en-US</dc:language>
  <cp:lastModifiedBy>Admin</cp:lastModifiedBy>
  <dcterms:modified xsi:type="dcterms:W3CDTF">2013-02-15T13:43:00Z</dcterms:modified>
  <cp:revision>2</cp:revision>
  <dc:subject/>
  <dc:title>Об изменении социальных пособий</dc:title>
</cp:coreProperties>
</file>