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Талдомского муниципального района на 2013 год проведена проверка «Контрольное мероприятие «Проверка по использованию бюджетных средств и доходов по приносящей доход деятельности за 2012 год и отчетный период 2013 года МОУ Северная СОШ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1 от 31 января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председателем Контрольно-счетного органа Талдомского муниципального района 11 апре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иректору МОУ ССОШ направлено Представление от 11 апреля 2014 г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admin</dc:creator>
  <dc:description/>
  <cp:keywords/>
  <dc:language>en-US</dc:language>
  <cp:lastModifiedBy>admin</cp:lastModifiedBy>
  <cp:lastPrinted>2014-03-27T16:07:00Z</cp:lastPrinted>
  <dcterms:modified xsi:type="dcterms:W3CDTF">2014-05-20T06:02:00Z</dcterms:modified>
  <cp:revision>2</cp:revision>
  <dc:subject/>
  <dc:title> </dc:title>
</cp:coreProperties>
</file>