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41400" cy="836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2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3"/>
      </w:tblGrid>
      <w:tr>
        <w:trPr/>
        <w:tc>
          <w:tcPr>
            <w:tcW w:w="982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КОНТРОЛЬНО-СЧЕТНЫЙ ОРГА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Талдомского муниципального района Московской области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. (49620)6-04-06, факс (49620)6-35-61             141900, Московская обл., г. Талдом, пл. К. Маркса, 12</w:t>
            </w:r>
          </w:p>
        </w:tc>
      </w:tr>
    </w:tbl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>
          <w:rFonts w:cs="Arial" w:ascii="Arial" w:hAnsi="Arial"/>
          <w:sz w:val="20"/>
          <w:szCs w:val="20"/>
        </w:rPr>
        <w:t>от_________________________________                                                           №______________________</w:t>
      </w:r>
    </w:p>
    <w:p>
      <w:pPr>
        <w:pStyle w:val="Normal"/>
        <w:jc w:val="center"/>
        <w:rPr/>
      </w:pPr>
      <w:r>
        <w:rPr/>
        <w:t xml:space="preserve">     </w:t>
      </w: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Контрольно-счетного органа Талдомского муниципального района об основных итогах проверк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Решением Совета депутатов Талдомского муниципального района от 24 апреля 2013 г. №49, Планом работы Контрольно-счетного органа Талдомского муниципального района на 2013 год проведена проверка «Контрольное мероприятие «Проверка по использованию бюджетных средств и доходов по приносящей доход деятельности  за 2012 год и отчетный период 2013 года Муниципального дошкольного образовательного учреждения детского сада комбинированного вида №8 «Теремо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составлен Акт №3 от 15 ноября 2013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 результатах проверки утвержден председателем Контрольно-счетного органа Талдомского муниципального района 25 ноября 201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заведующей МДОУ ДСКВ №8 «Теремок» направлено Представление от 25 ноября 2013 г. №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нтрольно-счетного орг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лдомского муниципального района                                           А.С. Лев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7:34:00Z</dcterms:created>
  <dc:creator>admin</dc:creator>
  <dc:description/>
  <cp:keywords/>
  <dc:language>en-US</dc:language>
  <cp:lastModifiedBy>Admin</cp:lastModifiedBy>
  <cp:lastPrinted>2013-12-30T09:59:00Z</cp:lastPrinted>
  <dcterms:modified xsi:type="dcterms:W3CDTF">2014-01-09T07:34:00Z</dcterms:modified>
  <cp:revision>2</cp:revision>
  <dc:subject/>
  <dc:title> </dc:title>
</cp:coreProperties>
</file>