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Талдомского муниципального района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7 от 13.06.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 </w:t>
      </w:r>
      <w:r>
        <w:rPr/>
        <w:t>О внесении изменений в схемы</w:t>
      </w:r>
    </w:p>
    <w:p>
      <w:pPr>
        <w:pStyle w:val="Normal"/>
        <w:rPr/>
      </w:pPr>
      <w:r>
        <w:rPr/>
        <w:t xml:space="preserve">       </w:t>
      </w:r>
      <w:r>
        <w:rPr/>
        <w:t>размещения нестационарных</w:t>
      </w:r>
    </w:p>
    <w:p>
      <w:pPr>
        <w:pStyle w:val="Normal"/>
        <w:rPr/>
      </w:pPr>
      <w:r>
        <w:rPr/>
        <w:t xml:space="preserve">       </w:t>
      </w:r>
      <w:r>
        <w:rPr/>
        <w:t>торговых объектов на территории</w:t>
      </w:r>
    </w:p>
    <w:p>
      <w:pPr>
        <w:pStyle w:val="Normal"/>
        <w:rPr/>
      </w:pPr>
      <w:r>
        <w:rPr/>
        <w:t xml:space="preserve">       </w:t>
      </w:r>
      <w:r>
        <w:rPr/>
        <w:t>Талдомского муниципального района</w:t>
      </w:r>
    </w:p>
    <w:p>
      <w:pPr>
        <w:pStyle w:val="Normal"/>
        <w:rPr>
          <w:lang w:val="en-US"/>
        </w:rPr>
      </w:pPr>
      <w:r>
        <w:rPr/>
        <w:t xml:space="preserve">            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соответствии с Федеральным законом от 28.12.2009г. №381-ФЗ «Об основах Государственного регулирования торговой деятельности в Российской Федерации», распоряжения Министерства потребительского рынка и услуг Московской области от 27.12.2012 года №32-Р «Об утверждении Порядка разработки и утверждения органами местного самоуправления муниципальных образования Московской области схем размещения нестационарных торговых объектов» (далее Распоряжение).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ам городских и сельских поселен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рок до 01 июля 2013 года привести схемы размещения нестационарных торговых объектов (далее схемы), утвержденные ранее  в соответствии с требованиями установленными «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 (далее Порядок) и с учетом Методических рекомендаций по размещению нестационарных торговых объектов на территории Московской области, утвержденных  Распоря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рок до 01 сентября 2013 года утвердить уточненные схемы в соответствии с п.3.3 Поряд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рок до 01 ноября 2013 года предоставить утвержденные схемы в отдел по потребительскому рынку Комитета по управлению имуществом и земельным отношения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рок до 15 декабря 2013 года предоставить утвержденные схемы в Министерство потребительского рынка и услуг Московской области, а также копии официальных печатных изданий, в которых они опубликова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выдаче разрешительных документов на размещение объектов нестационарной торговой сети необходимо руководствоваться Методическими рекомендациями по размещению нестационарных торговых объектов на территории Московской области, утвержденных Распоря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у по потребительскому рынку Комитета по имуществу и земельным отношениям:</w:t>
      </w:r>
    </w:p>
    <w:p>
      <w:pPr>
        <w:pStyle w:val="Normal"/>
        <w:ind w:left="360" w:hanging="0"/>
        <w:jc w:val="both"/>
        <w:rPr/>
      </w:pPr>
      <w:r>
        <w:rPr/>
        <w:t>2.1. Довести настоящее распоряжение до глав городских и сельских поселений.</w:t>
      </w:r>
    </w:p>
    <w:p>
      <w:pPr>
        <w:pStyle w:val="Normal"/>
        <w:ind w:left="360" w:hanging="0"/>
        <w:jc w:val="both"/>
        <w:rPr/>
      </w:pPr>
      <w:r>
        <w:rPr/>
        <w:t>2.2. Обеспечить размещение схемы и вносимые в неё изменения на сайте администрации Талдомского муниципального района в информационно-телекоммуникационной сети «Интернет», а также опубликование в официальном печатном изд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Контроль за выполнением настоящего распоряжения возложить на заместителя Главы администрации – председателя Комитета по имуществу и земельным отношениям  Хожайнова В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>Глава Талдомского</w:t>
      </w:r>
    </w:p>
    <w:p>
      <w:pPr>
        <w:pStyle w:val="Normal"/>
        <w:ind w:left="795" w:hanging="0"/>
        <w:rPr/>
      </w:pPr>
      <w:r>
        <w:rPr/>
        <w:t>муниципального района:                                                                    А.П.Роньшин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12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12" w:leader="none"/>
      </w:tabs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5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851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5:00Z</dcterms:created>
  <dc:creator>Подпружникова Н.А.</dc:creator>
  <dc:description/>
  <cp:keywords/>
  <dc:language>en-US</dc:language>
  <cp:lastModifiedBy>Admin</cp:lastModifiedBy>
  <cp:lastPrinted>2013-06-07T15:12:00Z</cp:lastPrinted>
  <dcterms:modified xsi:type="dcterms:W3CDTF">2013-06-26T08:17:00Z</dcterms:modified>
  <cp:revision>4</cp:revision>
  <dc:subject/>
  <dc:title>        </dc:title>
</cp:coreProperties>
</file>