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Филиала ОАО «ФСК ЕЭС» - Московского предприятия электрических сетей о мерах по обеспечению надёжной работы ЛЭП в период пожароопасного сезона</w:t>
      </w:r>
    </w:p>
    <w:p>
      <w:pPr>
        <w:pStyle w:val="Normal"/>
        <w:shd w:fill="FFFFFF" w:val="clear"/>
        <w:spacing w:lineRule="exact" w:line="298" w:before="298" w:after="0"/>
        <w:ind w:lef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ал ОАО «ФСК ЕЭС» - Московское предприятие магистральных электрических сетей </w:t>
      </w:r>
      <w:r>
        <w:rPr>
          <w:sz w:val="24"/>
          <w:szCs w:val="24"/>
        </w:rPr>
        <w:t xml:space="preserve">доводит до сведения, что по землям Талдомского района </w:t>
      </w:r>
      <w:r>
        <w:rPr>
          <w:spacing w:val="-1"/>
          <w:sz w:val="24"/>
          <w:szCs w:val="24"/>
        </w:rPr>
        <w:t xml:space="preserve">проходит </w:t>
      </w:r>
      <w:r>
        <w:rPr>
          <w:b/>
          <w:bCs/>
          <w:spacing w:val="-1"/>
          <w:sz w:val="24"/>
          <w:szCs w:val="24"/>
        </w:rPr>
        <w:t>высоковольтные воздушные линии электропередачи 220, 500, 750 кВ.</w:t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действующих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</w:t>
      </w:r>
      <w:r>
        <w:rPr>
          <w:b/>
          <w:bCs/>
          <w:sz w:val="24"/>
          <w:szCs w:val="24"/>
        </w:rPr>
        <w:t xml:space="preserve">утвержденных постановлением </w:t>
      </w:r>
      <w:r>
        <w:rPr>
          <w:b/>
          <w:bCs/>
          <w:spacing w:val="-1"/>
          <w:sz w:val="24"/>
          <w:szCs w:val="24"/>
        </w:rPr>
        <w:t>Правительства РФ от 24 февраля 2009 г. № 160, предупреждаем всех заинтересованных лиц, руководителей предприятий и организаций о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right="10" w:hanging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ля обеспечения сохранности, создания нормальных условий эксплуатации электрических сетей и предотвращения несчастных случаев отводятся земельные участки, устанавливаются охранные зоны, минимально допустимые расстояния от электрических сетей до зданий, сооружений, земной и водной поверхностей, прокладываются просеки в лесных массивах и зеленых насаж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right="14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их положении на расстоянии для линий напряжением: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98" w:before="5" w:after="0"/>
        <w:ind w:left="739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20 к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2"/>
          <w:sz w:val="24"/>
          <w:szCs w:val="24"/>
        </w:rPr>
        <w:t xml:space="preserve">25 </w:t>
      </w:r>
      <w:r>
        <w:rPr>
          <w:b/>
          <w:bCs/>
          <w:spacing w:val="-2"/>
          <w:sz w:val="24"/>
          <w:szCs w:val="24"/>
        </w:rPr>
        <w:t>метров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98"/>
        <w:ind w:left="739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00 к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2"/>
          <w:sz w:val="24"/>
          <w:szCs w:val="24"/>
        </w:rPr>
        <w:t xml:space="preserve">30 </w:t>
      </w:r>
      <w:r>
        <w:rPr>
          <w:b/>
          <w:bCs/>
          <w:spacing w:val="-2"/>
          <w:sz w:val="24"/>
          <w:szCs w:val="24"/>
        </w:rPr>
        <w:t>метров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98"/>
        <w:ind w:left="739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50 к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1"/>
          <w:sz w:val="24"/>
          <w:szCs w:val="24"/>
        </w:rPr>
        <w:t xml:space="preserve">40 </w:t>
      </w:r>
      <w:r>
        <w:rPr>
          <w:b/>
          <w:bCs/>
          <w:spacing w:val="-1"/>
          <w:sz w:val="24"/>
          <w:szCs w:val="24"/>
        </w:rPr>
        <w:t>мет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right="29" w:hanging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левые сельскохозяйственные работы в охранных зонах воздушных линий электропередачи производятся землепользователями </w:t>
      </w:r>
      <w:r>
        <w:rPr>
          <w:b/>
          <w:bCs/>
          <w:sz w:val="24"/>
          <w:szCs w:val="24"/>
        </w:rPr>
        <w:t xml:space="preserve">с предварительным уведомлением </w:t>
      </w:r>
      <w:r>
        <w:rPr>
          <w:sz w:val="24"/>
          <w:szCs w:val="24"/>
        </w:rPr>
        <w:t>предприятий (организаций), в ведении которых находятся эти 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right="43" w:hanging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охранных зонах электрических сетей </w:t>
      </w:r>
      <w:r>
        <w:rPr>
          <w:b/>
          <w:bCs/>
          <w:sz w:val="24"/>
          <w:szCs w:val="24"/>
        </w:rPr>
        <w:t xml:space="preserve">без письменного согласия </w:t>
      </w:r>
      <w:r>
        <w:rPr>
          <w:sz w:val="24"/>
          <w:szCs w:val="24"/>
        </w:rPr>
        <w:t xml:space="preserve">предприятий (организаций), в ведении которых находятся эти сети, </w:t>
      </w: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98" w:before="5" w:after="0"/>
        <w:ind w:left="1416" w:right="38" w:hanging="701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производить строительство, капитальный ремонт, реконструкцию или</w:t>
        <w:br/>
        <w:t>снос любых зданий и сооружени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98"/>
        <w:ind w:left="1416" w:right="43" w:hanging="701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существлять всякого рода горные, погрузочно-разгрузочные,</w:t>
        <w:br/>
        <w:t>дноуглубительные, землечерпательные, взрывные, мелиоративные</w:t>
        <w:br/>
        <w:t>работы, производить посадку и вырубку деревьев и кустарников,</w:t>
        <w:br/>
        <w:t>располагать полевые станы, устраивать загоны для скота, сооружать</w:t>
        <w:br/>
        <w:t>проволочные ограждения, шпалеры для виноградников и садов, а</w:t>
        <w:br/>
        <w:t>также производить полив сельскохозяйственных культур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98"/>
        <w:ind w:left="1416" w:right="48" w:hanging="701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 xml:space="preserve">совершать проезд машин и механизмов, имеющих общую высоту </w:t>
      </w:r>
      <w:r>
        <w:rPr>
          <w:b/>
          <w:bCs/>
          <w:sz w:val="24"/>
          <w:szCs w:val="24"/>
        </w:rPr>
        <w:t>с</w:t>
        <w:br/>
      </w:r>
      <w:r>
        <w:rPr>
          <w:sz w:val="24"/>
          <w:szCs w:val="24"/>
        </w:rPr>
        <w:t>грузом или без груза от поверхности дороги более 4,5 метра (в</w:t>
        <w:br/>
        <w:t>охранных зонах воздушных линий электропередачи);</w:t>
      </w:r>
    </w:p>
    <w:p>
      <w:p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sz w:val="24"/>
          <w:szCs w:val="24"/>
        </w:rPr>
        <w:t>Предприятия, организации и учреждения, получившие письменное согласие</w:t>
      </w:r>
    </w:p>
    <w:p>
      <w:p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sz w:val="24"/>
          <w:szCs w:val="24"/>
        </w:rPr>
        <w:t>на ведение указанных работ в охранных зонах электрических сетей, обязаны</w:t>
      </w:r>
    </w:p>
    <w:p>
      <w:p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sz w:val="24"/>
          <w:szCs w:val="24"/>
        </w:rPr>
        <w:t>выполнять их с соблюдением условий, обеспечивающих сохранность этих</w:t>
      </w:r>
    </w:p>
    <w:p>
      <w:p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етей.</w:t>
      </w:r>
    </w:p>
    <w:p>
      <w:pPr>
        <w:pStyle w:val="Normal"/>
        <w:shd w:fill="FFFFFF" w:val="clear"/>
        <w:spacing w:lineRule="exact" w:line="298"/>
        <w:ind w:left="701" w:hanging="0"/>
        <w:rPr>
          <w:sz w:val="24"/>
          <w:szCs w:val="24"/>
        </w:rPr>
      </w:pPr>
      <w:r>
        <w:rPr>
          <w:sz w:val="24"/>
          <w:szCs w:val="24"/>
        </w:rPr>
        <w:t>Отказ    предприятий    (организаций),    в    ведении    которых    находятся</w:t>
      </w:r>
    </w:p>
    <w:p>
      <w:pPr>
        <w:sectPr>
          <w:type w:val="nextPage"/>
          <w:pgSz w:w="11906" w:h="16838"/>
          <w:pgMar w:left="1577" w:right="92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01" w:hanging="0"/>
        <w:rPr>
          <w:sz w:val="24"/>
          <w:szCs w:val="24"/>
        </w:rPr>
      </w:pPr>
      <w:r>
        <w:rPr>
          <w:sz w:val="24"/>
          <w:szCs w:val="24"/>
        </w:rPr>
        <w:t>электрические  сети,   в  выдаче  письменного  согласия  на  проведение  в</w:t>
      </w:r>
    </w:p>
    <w:p>
      <w:pPr>
        <w:pStyle w:val="Normal"/>
        <w:shd w:fill="FFFFFF" w:val="clear"/>
        <w:spacing w:lineRule="exact" w:line="298"/>
        <w:ind w:left="773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ных зонах электрических сетей работ, предусмотренных в настоящем пункте, может быть обжалован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/>
        <w:ind w:left="734" w:right="5" w:hanging="682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ПРЕЩАЕТСЯ </w:t>
      </w:r>
      <w:r>
        <w:rPr>
          <w:sz w:val="24"/>
          <w:szCs w:val="24"/>
        </w:rPr>
        <w:t>производить какие-либо действия, которые могут</w:t>
        <w:br/>
        <w:t>нарушить нормальную работу электрических сетей, привести к их</w:t>
        <w:br/>
        <w:t>повреждению или к несчастным случаям, и в частности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14" w:hanging="701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размещать автозаправочные станции и иные хранилища горюче</w:t>
        <w:softHyphen/>
        <w:br/>
        <w:t>смазочных материалов в охранных зонах электрических сет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5" w:hanging="701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посторонним лицам находиться на территории и в помещениях</w:t>
        <w:br/>
        <w:t>электросетевых сооружений, открывать двери и люки электросетевых</w:t>
        <w:br/>
        <w:t>сооружений, производить переключения и подключения в</w:t>
        <w:br/>
        <w:t>электрических сетя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749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загромождать подъезды и подходы к объектам электрических сет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19" w:hanging="701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набрасывать на провода, опоры и приближать к ним посторонние</w:t>
        <w:br/>
        <w:t>предметы, а также подниматься на опоры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24" w:hanging="701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  <w:t>устраивать всякого рода свалки (в охранных зонах электрических</w:t>
        <w:br/>
        <w:t>сетей и вблизи них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29" w:hanging="701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  <w:t>складировать корма, удобрения, солому, торф, дрова и другие</w:t>
        <w:br/>
        <w:t xml:space="preserve">материалы, </w:t>
      </w:r>
      <w:r>
        <w:rPr>
          <w:b/>
          <w:bCs/>
          <w:sz w:val="24"/>
          <w:szCs w:val="24"/>
        </w:rPr>
        <w:t xml:space="preserve">разводить огонь </w:t>
      </w:r>
      <w:r>
        <w:rPr>
          <w:sz w:val="24"/>
          <w:szCs w:val="24"/>
        </w:rPr>
        <w:t>(в охранных зонах воздушных линий</w:t>
        <w:br/>
        <w:t>электропередачи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34" w:hanging="701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устраивать спортивные площадки, площадки для игр, стадионы,</w:t>
        <w:br/>
      </w:r>
      <w:r>
        <w:rPr>
          <w:spacing w:val="-1"/>
          <w:sz w:val="24"/>
          <w:szCs w:val="24"/>
        </w:rPr>
        <w:t>рынки, остановочные пункты общественного транспорта, стоянки всех</w:t>
        <w:br/>
      </w:r>
      <w:r>
        <w:rPr>
          <w:sz w:val="24"/>
          <w:szCs w:val="24"/>
        </w:rPr>
        <w:t>видов машин и механизмов, проводить любые мероприятия,</w:t>
        <w:br/>
        <w:t>связанные с большим скоплением людей, не занятых выполнением</w:t>
        <w:br/>
        <w:t>разрешенных в установленном порядке работ (в охранных зонах</w:t>
        <w:br/>
        <w:t>воздушных линий электропередачи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1450" w:right="38" w:hanging="701"/>
        <w:jc w:val="both"/>
        <w:rPr/>
      </w:pPr>
      <w:r>
        <w:rPr>
          <w:spacing w:val="-12"/>
          <w:sz w:val="24"/>
          <w:szCs w:val="24"/>
        </w:rPr>
        <w:t>з)</w:t>
      </w:r>
      <w:r>
        <w:rPr>
          <w:sz w:val="24"/>
          <w:szCs w:val="24"/>
        </w:rPr>
        <w:tab/>
        <w:t>запускать воздушные змеи, спортивные модели летательных</w:t>
        <w:br/>
        <w:t>аппаратов, в том числе неуправляемые (в охранных зонах воздушных</w:t>
        <w:br/>
        <w:t>линий электропередачи и вблизи них);</w:t>
      </w:r>
    </w:p>
    <w:p>
      <w:pPr>
        <w:pStyle w:val="Normal"/>
        <w:shd w:fill="FFFFFF" w:val="clear"/>
        <w:spacing w:lineRule="exact" w:line="298"/>
        <w:ind w:left="1454" w:right="48" w:hanging="710"/>
        <w:jc w:val="both"/>
        <w:rPr>
          <w:sz w:val="24"/>
          <w:szCs w:val="24"/>
        </w:rPr>
      </w:pPr>
      <w:r>
        <w:rPr>
          <w:sz w:val="24"/>
          <w:szCs w:val="24"/>
        </w:rPr>
        <w:t>и) совершать остановки всех видов транспорта, кроме железнодорожного (в охранных зонах воздушных линий электропередачи напряжением 330 киловольт и выше);</w:t>
      </w:r>
    </w:p>
    <w:p>
      <w:pPr>
        <w:pStyle w:val="Normal"/>
        <w:shd w:fill="FFFFFF" w:val="clear"/>
        <w:spacing w:lineRule="exact" w:line="298"/>
        <w:ind w:left="1445" w:right="48" w:hanging="710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/>
        <w:ind w:left="734" w:right="53" w:hanging="682"/>
        <w:jc w:val="both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Предприятия, организации, учреждения и граждане в охранных зонах</w:t>
        <w:br/>
        <w:t>электрических сетей и вблизи них обязаны выполнять требования</w:t>
        <w:br/>
        <w:t>работников предприятий (организаций), в ведении которых находятся</w:t>
        <w:br/>
        <w:t>электрические сети, направленные на обеспечение сохранности</w:t>
        <w:br/>
        <w:t>электрических сетей и предотвращение несчастных случаев. Предприятия</w:t>
        <w:br/>
        <w:t>(организации), в ведении которых находятся электрические сети, имеют</w:t>
        <w:br/>
        <w:t>право приостановить работы, выполняемые другими предприятиями,</w:t>
        <w:br/>
        <w:t>организациями, учреждениями или гражданами в охранных зонах этих сетей</w:t>
        <w:br/>
        <w:t>с нарушением требований настоящих Прави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left="715" w:right="72" w:hanging="706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Организации, должностные лица и граждане, виновные в нарушении</w:t>
        <w:br/>
        <w:t>требований настоящих Правил, привлекаются к административной,</w:t>
        <w:br/>
        <w:t>уголовной и гражданско-правовой ответственности в установленном</w:t>
        <w:br/>
        <w:t>порядк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/>
        <w:rPr>
          <w:sz w:val="24"/>
          <w:szCs w:val="24"/>
        </w:rPr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сем вопросам, связанным с охраной электрических сетей обращаться:</w:t>
        <w:br/>
      </w:r>
      <w:r>
        <w:rPr>
          <w:spacing w:val="-5"/>
          <w:sz w:val="24"/>
          <w:szCs w:val="24"/>
        </w:rPr>
        <w:t xml:space="preserve">г. Москва, ул. Бибиревская, 10 к 1. Телефон: </w:t>
      </w:r>
      <w:r>
        <w:rPr>
          <w:b/>
          <w:bCs/>
          <w:spacing w:val="-5"/>
          <w:sz w:val="24"/>
          <w:szCs w:val="24"/>
        </w:rPr>
        <w:t>(495) 234-66-61,234-65-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899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1:00Z</dcterms:created>
  <dc:creator>Admin</dc:creator>
  <dc:description/>
  <cp:keywords/>
  <dc:language>en-US</dc:language>
  <cp:lastModifiedBy>Admin</cp:lastModifiedBy>
  <dcterms:modified xsi:type="dcterms:W3CDTF">2013-05-07T08:51:00Z</dcterms:modified>
  <cp:revision>1</cp:revision>
  <dc:subject/>
  <dc:title>Уведомление Филиала ОАО «ФСК ЕЭС» - Московского предприятия электрических сетей о мерах по обеспечению надёжной работы ЛЭП в период пожароопасного сезона</dc:title>
</cp:coreProperties>
</file>