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222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Контрольного органа Талдомского муниципального района об основных итогах провер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ланом работы Контрольного органа Талдомского муниципального района на 2013 год проведена проверка «Контрольное мероприятие «Проверка по использованию бюджетных средств и доходов по приносящей доход деятельности  за 2012 год и отчетный период 2013 года Муниципального общеобразовательного учреждения средняя общеобразовательная школа №2 г. Талдо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составлен Акт №2 от 12 июля 201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результатах проверки утвержден руководителем Контрольного органа Талдомского муниципального района 30 июл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директору МОУ СОШ №2 г. Талдома направлено Представление от 30 июля 2013 г.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го орг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домского муниципального района                                А.С. Лев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6:00Z</dcterms:created>
  <dc:creator>admin</dc:creator>
  <dc:description/>
  <cp:keywords/>
  <dc:language>en-US</dc:language>
  <cp:lastModifiedBy>Admin</cp:lastModifiedBy>
  <dcterms:modified xsi:type="dcterms:W3CDTF">2014-01-09T07:36:00Z</dcterms:modified>
  <cp:revision>3</cp:revision>
  <dc:subject/>
  <dc:title> </dc:title>
</cp:coreProperties>
</file>