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 региональной социальной доплате к пен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2012 году неработающим пенсионерам, с низким размером материального обеспечения, получающим пенсию в соответствии с законодательством РФ и имеющим место жительства в Московской области, назначалась и выплачивалась региональная социальная доплата к пенсии для доведения общей суммы их материального обеспечения до величины прожиточного минимума - до 5674 рублей. </w:t>
      </w:r>
    </w:p>
    <w:p>
      <w:pPr>
        <w:pStyle w:val="Normal"/>
        <w:rPr/>
      </w:pPr>
      <w:r>
        <w:rPr/>
        <w:t xml:space="preserve">На 2013 год величина прожиточного минимума пенсионера в Московской области в целях определения социальной доплаты к пенсии установлена в размере 6312 рублей. </w:t>
      </w:r>
    </w:p>
    <w:p>
      <w:pPr>
        <w:pStyle w:val="Normal"/>
        <w:rPr/>
      </w:pPr>
      <w:r>
        <w:rPr/>
        <w:t>Региональная доплата к пенсии для доведения общей суммы их материального обеспечения до величины прожиточного минимума (до 6312 рублей) предусмотрена также детям-инвалидам и детям, которым назначена пенсия по потери кормильца.</w:t>
      </w:r>
    </w:p>
    <w:p>
      <w:pPr>
        <w:pStyle w:val="Normal"/>
        <w:rPr/>
      </w:pPr>
      <w:r>
        <w:rPr/>
        <w:t>При подсчёте общей суммы материального обеспечения пенсионеров учитываются суммы денежных выплат, установленных в соответствии с законодательством РФ и Московской области, а именно:</w:t>
      </w:r>
    </w:p>
    <w:p>
      <w:pPr>
        <w:pStyle w:val="Normal"/>
        <w:rPr/>
      </w:pPr>
      <w:r>
        <w:rPr/>
        <w:t>- размер пенсии;</w:t>
      </w:r>
    </w:p>
    <w:p>
      <w:pPr>
        <w:pStyle w:val="Normal"/>
        <w:rPr/>
      </w:pPr>
      <w:r>
        <w:rPr/>
        <w:t>- ежемесячные денежные выплаты с учётом набора социальных услуг;</w:t>
      </w:r>
    </w:p>
    <w:p>
      <w:pPr>
        <w:pStyle w:val="Normal"/>
        <w:rPr/>
      </w:pPr>
      <w:r>
        <w:rPr/>
        <w:t>- дополнительное материальное (социальное) обеспечение;</w:t>
      </w:r>
    </w:p>
    <w:p>
      <w:pPr>
        <w:pStyle w:val="Normal"/>
        <w:rPr/>
      </w:pPr>
      <w:r>
        <w:rPr/>
        <w:t xml:space="preserve">- денежный эквивалент проезда; </w:t>
      </w:r>
    </w:p>
    <w:p>
      <w:pPr>
        <w:pStyle w:val="Normal"/>
        <w:rPr/>
      </w:pPr>
      <w:r>
        <w:rPr/>
        <w:t xml:space="preserve">- денежная компенсация жилищно-коммунальных услуг и телефона. </w:t>
      </w:r>
    </w:p>
    <w:p>
      <w:pPr>
        <w:pStyle w:val="Normal"/>
        <w:rPr/>
      </w:pPr>
      <w:r>
        <w:rPr/>
        <w:t xml:space="preserve">Жителям Талдомского района региональная социальная доплата к пенсии назначается и выплачивается Талдомским управлением социальной защиты населения министерства социальной защиты населения Московской области на основании соответствующего заявления с указанием способа её получения (перечисление на лицевой счёт или почтовое отделение связи), паспорта, документа, подтверждающего регистрацию по месту жительства, выданного органом регистрационного учёта (если эти сведения не содержатся в документе, удостоверяющем личность), пенсионного удостоверения, страхового свидетельства обязательного пенсионного страхования, трудовой книж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вопросам первичного оформления региональной социальной доплаты к пенсии граждане могут обращаться в Талдомское управление социальной защиты населения по адресу: </w:t>
      </w:r>
    </w:p>
    <w:p>
      <w:pPr>
        <w:pStyle w:val="Normal"/>
        <w:rPr/>
      </w:pPr>
      <w:r>
        <w:rPr/>
        <w:t xml:space="preserve">г.Талдом, ул.Салтыкова-Щедрина, д.42/1, кабинет №8 с 9.00 до 17.00 часов  кроме пятницы. </w:t>
      </w:r>
    </w:p>
    <w:p>
      <w:pPr>
        <w:pStyle w:val="Normal"/>
        <w:rPr/>
      </w:pPr>
      <w:r>
        <w:rPr/>
        <w:t xml:space="preserve">Перерыв – с 12.45 до 14.00 часов.  </w:t>
      </w:r>
    </w:p>
    <w:p>
      <w:pPr>
        <w:pStyle w:val="Normal"/>
        <w:rPr/>
      </w:pPr>
      <w:r>
        <w:rPr/>
        <w:t xml:space="preserve">Телефон для справок – 6-03-67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55:00Z</dcterms:created>
  <dc:creator>Admin</dc:creator>
  <dc:description/>
  <cp:keywords/>
  <dc:language>en-US</dc:language>
  <cp:lastModifiedBy>Admin</cp:lastModifiedBy>
  <dcterms:modified xsi:type="dcterms:W3CDTF">2013-02-15T12:55:00Z</dcterms:modified>
  <cp:revision>2</cp:revision>
  <dc:subject/>
  <dc:title>О региональной социальной доплате к пенсии</dc:title>
</cp:coreProperties>
</file>