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ЛАВЫ ТАЛДОМ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от 21.11.2014 № 2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3"/>
          <w:szCs w:val="23"/>
        </w:rPr>
        <w:t>О внесении изменений в постановление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главы Талдомского муниципальн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района от 19.08.2014 № 16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«Об уполномоченном органе 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а осуществление контро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сфере закупок для обеспеч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униципальных нужд на территор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Талдомского муниципального район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4.09.2014 № 340 лс «Об утверждении Положения и должностных инструкций контрольно-ревизионного сектора»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 Признать утратившим силу пункт 2 постановления главы Талдомского муниципального района от 19.08.2014 № 1634 «Об уполномоченном органе на осуществление контроля в сфере закупок для обеспечения муниципальных нужд на территории Талдомского муниципального района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настоящее постановление на официальном сайте в сети Интернет администрации Талдомского муниципального район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Талдом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района                                                                                       В.Ю. Юд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Быкова</dc:creator>
  <dc:description/>
  <cp:keywords/>
  <dc:language>en-US</dc:language>
  <cp:lastModifiedBy>Быкова</cp:lastModifiedBy>
  <dcterms:modified xsi:type="dcterms:W3CDTF">2014-12-10T12:46:00Z</dcterms:modified>
  <cp:revision>1</cp:revision>
  <dc:subject/>
  <dc:title>ПОСТАНОВЛЕНИЕ</dc:title>
</cp:coreProperties>
</file>