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0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6 декабря 2019 г. №110 «О бюджете Талдомского городского округа на 2020 год и на плановый период 2021 и 2022 годов» 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 на 2020 год не меняются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– 2601635,53 тыс. руб., объем межбюджетных трансфертов – 1562463,72065 тыс. рублей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– 2727091,38772 тыс. руб.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– 134831,66707 тыс. рублей.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усмотрено перераспределение бюджетных ассигнований на исполнение муниципальной гарантии, предоставленной администрацией Талдомского городского округа МУП Талдомского городского округа «Талдомсервис» в обеспечение исполнения им обязательств по кредитному договору на сумму 40,0 млн. рублей. Предельная сумма муниципальной гарантии – 43,6 млн. рублей (сумма кредита 40,0 млн. рублей, сумма процентов 3,6 млн. рублей). Перераспределение средств связано с уточнением параметров гарантии без изменения общей суммы гарантии. Срок муниципальной гарантии – до 31 декабря 2022 года.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гарантия предоставляется без права регрессного требования и согласно п. 12 ст. 115 Бюджетного кодекса РФ исполнение данной гарантии подлежит отражению в составе расходов соответствующего бюджета. </w:t>
      </w:r>
    </w:p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ектом решения предусмотрено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расходов по муниципальной гарантии в 2020 году на 206,7 тыс. рублей, расходы составят 3998,0 тыс.  рубл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расходов по муниципальной гарантии в 2021 году на 546,776 тыс. рублей, расходы составят 23294,6 тыс. рубл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сходов по муниципальной гарантии в 2022 году на 753,476 тыс. рублей, расходы составят 16307,4 тыс. рубл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отражены в текстовой части проекта решения и в приложениях №№1 – 8 проекта решения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нарушений Бюджетного кодекса РФ не выя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инять к рассмотрени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26 декабря 2019 г. №110 «О бюджете Талдомского городского округа на 2020 год и на плановый период 2021 и 2022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9:00Z</dcterms:created>
  <dc:creator>Анна М. Чугрова</dc:creator>
  <dc:description/>
  <cp:keywords/>
  <dc:language>en-US</dc:language>
  <cp:lastModifiedBy>Admin</cp:lastModifiedBy>
  <cp:lastPrinted>2020-10-09T11:36:00Z</cp:lastPrinted>
  <dcterms:modified xsi:type="dcterms:W3CDTF">2020-10-09T08:36:00Z</dcterms:modified>
  <cp:revision>7</cp:revision>
  <dc:subject/>
  <dc:title>Заключение контрольно – счетной палаты</dc:title>
</cp:coreProperties>
</file>