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едседатель Контрольно-счетной палаты</w:t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Талдомского городского округа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_______________________ М.А. Любшев  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«___»_________________ 2025 г.              </w:t>
      </w:r>
    </w:p>
    <w:p>
      <w:pPr>
        <w:pStyle w:val="Style21"/>
        <w:spacing w:lineRule="auto" w:line="264" w:before="0" w:after="0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Style21"/>
        <w:spacing w:lineRule="auto" w:line="264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ЗАКЛЮЧЕНИЕ </w:t>
      </w:r>
    </w:p>
    <w:p>
      <w:pPr>
        <w:pStyle w:val="Style21"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Талдомского городского округа </w:t>
      </w:r>
    </w:p>
    <w:p>
      <w:pPr>
        <w:pStyle w:val="Style21"/>
        <w:spacing w:lineRule="auto" w:line="26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зультатам экспертизы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вета депутатов Талдомского городского округ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Талдомского городского округа за 2024 год»</w:t>
      </w:r>
    </w:p>
    <w:p>
      <w:pPr>
        <w:pStyle w:val="Style21"/>
        <w:spacing w:lineRule="auto" w:line="264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для проведения экспертизы</w:t>
      </w:r>
      <w:r>
        <w:rPr>
          <w:color w:val="000000"/>
          <w:sz w:val="28"/>
          <w:szCs w:val="28"/>
        </w:rPr>
        <w:t xml:space="preserve">: пункт 3.1 Плана работы Контрольно-счетной палаты </w:t>
      </w:r>
      <w:r>
        <w:rPr>
          <w:sz w:val="28"/>
          <w:szCs w:val="28"/>
        </w:rPr>
        <w:t xml:space="preserve">Талдомского городского округа </w:t>
      </w:r>
      <w:r>
        <w:rPr>
          <w:color w:val="000000"/>
          <w:sz w:val="28"/>
          <w:szCs w:val="28"/>
        </w:rPr>
        <w:t xml:space="preserve">на 2025 год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экспертизы</w:t>
      </w:r>
      <w:r>
        <w:rPr>
          <w:sz w:val="28"/>
          <w:szCs w:val="28"/>
        </w:rPr>
        <w:t>: проект решения Совета депутатов Талдомского городского округа «Об исполнении бюджета Талдомского городского округа за 2024 год» (далее – проект решения)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по результатам экспертизы проекта решения Совета депутатов Талдомского городского округа «Об исполнении бюджета Талдомского городского округа за 2024 год» подготовлено Контрольно-счетной палатой Талдомского городского округа (далее - КСП) в соответствии с Бюджетным кодексом Российской Федерации, Положением о бюджетном процессе в Талдомском городском округе, утвержденным решением Совета депутатов Талдомского городского округа от 27.04.2023 №24 (далее – Положение о бюджетном процессе), Положением о Контрольно-счетной палате Талдомского городского округа Московской области, утвержденным решением Совета депутатов Талдомского городского округа от 23.06.2022 г. №45, Порядком  внешней проверки, представления, рассмотрения и утверждения годового отчёта об исполнении бюджета Талдомского городского округа, утвержденным решением Совета депутатов Талдомского городского округа от 28.05.2020 г. №38 (далее – Порядок внешней проверки), и Планом работы Контрольно-счетной палаты Талдомского городского округа на 2025 год, утвержденным распоряжением Контрольно-счетной палаты Талдомского городского округа от 27.12.2024 г. №18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б исполнении бюджета Талдомского городского округа за 2024 год вместе с проектом решения Совета депутатов Талдомского городского округа «Об исполнении бюджета Талдомского городского округа за 2024 год» направлен администрацией в Совет депутатов Талдомского городского округа и в Контрольно-счетную палату Талдомского городского округа для проведения внешней проверки и  подготовки заключения 24 марта 2025 года, без нарушения срока, установленного ст. 264.4 Бюджетного Кодекса РФ, п. 3 ст. 25 Положения о бюджетном процессе и п.п. 2.3, 2.4 Порядка внешней проверки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отчет об исполнении бюджета Талдомского городского округа за 2024 год вместе с документами согласно статьи 264.5 Бюджетного Кодекса РФ представлен в Совет депутатов Талдомского городского округа для его рассмотрения 17 апреля 2025 года, без нарушения срока, установленного ст. 264.5 Бюджетного Кодекса РФ, п.2 ст. 26 Положения о бюджетном процессе и п. 3.1 Порядка внешней проверки.</w:t>
      </w:r>
    </w:p>
    <w:p>
      <w:pPr>
        <w:pStyle w:val="Normal"/>
        <w:widowControl/>
        <w:autoSpaceDE w:val="true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70669565"/>
      <w:bookmarkEnd w:id="0"/>
      <w:r>
        <w:rPr>
          <w:rFonts w:eastAsia="Calibri"/>
          <w:sz w:val="28"/>
          <w:szCs w:val="28"/>
          <w:lang w:eastAsia="en-US"/>
        </w:rPr>
        <w:t xml:space="preserve">Распоряжением главы Талдомского городского округа от 17.04.2025 г. №111 публичные слушания по проекту решения «Об исполнении бюджета Талдомского городского округа за 2024 год» назначены на 14 мая 2025 года. </w:t>
      </w:r>
    </w:p>
    <w:p>
      <w:pPr>
        <w:pStyle w:val="Style21"/>
        <w:spacing w:lineRule="auto" w:line="264" w:before="0" w:after="0"/>
        <w:ind w:firstLine="567"/>
        <w:rPr/>
      </w:pPr>
      <w:bookmarkStart w:id="1" w:name="_Hlk70669565"/>
      <w:bookmarkEnd w:id="1"/>
      <w:r>
        <w:rPr>
          <w:b/>
          <w:bCs/>
          <w:color w:val="000000"/>
          <w:sz w:val="28"/>
          <w:szCs w:val="28"/>
        </w:rPr>
        <w:t>В ходе экспертизы установлено:</w:t>
      </w:r>
    </w:p>
    <w:p>
      <w:pPr>
        <w:pStyle w:val="Heading1"/>
        <w:spacing w:lineRule="auto" w:line="264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соответствует требованиям ст. 264.6 Бюджетного кодекса РФ, п. 3 ст.26 Положения о бюджетном процессе в части данных, которые должны быть установлены решением об исполнении бюджета за отчетный финансовый год.</w:t>
      </w:r>
    </w:p>
    <w:p>
      <w:pPr>
        <w:pStyle w:val="Heading1"/>
        <w:spacing w:lineRule="auto" w:line="264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чаний к текстовым статьям проекта решения нет.</w:t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иложений к проекту решения нарушения не установлены.</w:t>
      </w:r>
    </w:p>
    <w:p>
      <w:pPr>
        <w:pStyle w:val="Normal"/>
        <w:widowControl/>
        <w:autoSpaceDE w:val="true"/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/>
      </w:pPr>
      <w:r>
        <w:rPr>
          <w:sz w:val="28"/>
          <w:szCs w:val="28"/>
        </w:rPr>
        <w:t>Проект решения соответствует данным годового отчета об исполнении бюджета Талдомского городского округа за 2024 го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Талдомского городского округа «Об исполнении бюджета Талдомского городского округа за 2024 год» соответствует требованиям законодательства Российской Федерации в части данных, которые должны быть установлены решением об исполнении бюджета за отчетный финансовый год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предлагает Совету депутатов рассмотреть указанный проект решения в установленном порядке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палаты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                                                     Ю.А. Романович</w:t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/>
      <w:jc w:val="both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08"/>
        <w:tab w:val="left" w:pos="3544" w:leader="none"/>
      </w:tabs>
      <w:overflowPunct w:val="false"/>
      <w:ind w:left="170" w:right="170" w:hanging="0"/>
      <w:jc w:val="both"/>
      <w:textAlignment w:val="baseline"/>
    </w:pPr>
    <w:rPr>
      <w:b/>
      <w:sz w:val="24"/>
    </w:rPr>
  </w:style>
  <w:style w:type="paragraph" w:styleId="Style25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29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tabs>
        <w:tab w:val="clear" w:pos="708"/>
        <w:tab w:val="left" w:pos="3544" w:leader="none"/>
      </w:tabs>
      <w:autoSpaceDE w:val="true"/>
      <w:ind w:left="170" w:right="170" w:hanging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0:00Z</dcterms:created>
  <dc:creator>shilova</dc:creator>
  <dc:description/>
  <cp:keywords/>
  <dc:language>en-US</dc:language>
  <cp:lastModifiedBy>Admin</cp:lastModifiedBy>
  <cp:lastPrinted>2025-04-21T11:51:00Z</cp:lastPrinted>
  <dcterms:modified xsi:type="dcterms:W3CDTF">2025-04-21T09:11:00Z</dcterms:modified>
  <cp:revision>3</cp:revision>
  <dc:subject/>
  <dc:title/>
</cp:coreProperties>
</file>