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едатель Контрольно-счетной палаты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алдомского городского округа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 М.А. Любшев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___»_______________ 2024 г.</w:t>
      </w:r>
    </w:p>
    <w:p>
      <w:pPr>
        <w:pStyle w:val="Normal"/>
        <w:spacing w:lineRule="atLeast" w:line="100" w:before="0" w:after="0"/>
        <w:ind w:right="-142" w:hanging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Контрольно-счетной палаты Талдомского городского округа по результатам экспертизы</w:t>
      </w:r>
    </w:p>
    <w:p>
      <w:pPr>
        <w:pStyle w:val="Normal"/>
        <w:spacing w:lineRule="atLeast" w:line="100" w:before="0" w:after="0"/>
        <w:ind w:left="-284" w:right="-1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решения Совета депутатов Талдомского городского округа «О внесении изменений и дополнений в решение Совета депутатов  от 25 декабря 2023 г. №110 «О бюджете Талдомского городского округа на 2024 год и на плановый период 2025 и 2026 годов»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ind w:left="-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Талдомского городского округа проект решения Совета депутатов Талдомского городского округа (далее проект Решения), Контрольно-счетная палата отмечает следующее.</w:t>
      </w:r>
    </w:p>
    <w:p>
      <w:pPr>
        <w:pStyle w:val="Normal"/>
        <w:spacing w:lineRule="atLeast" w:line="100" w:before="0" w:after="0"/>
        <w:ind w:left="-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араметры проекта бюджета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</w:t>
      </w:r>
      <w:r>
        <w:rPr>
          <w:rFonts w:cs="Times New Roman" w:ascii="Times New Roman" w:hAnsi="Times New Roman"/>
          <w:bCs/>
          <w:sz w:val="28"/>
          <w:szCs w:val="28"/>
        </w:rPr>
        <w:t>бюджета увеличиваются на 83003,45301 тыс. рублей и составят 4895960,46839 тыс. руб., в том числе объем межбюджетных трансфертов также увеличивается на 83003,45301 тыс. рублей и составит 2960527,46839 тыс. рублей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Cs/>
          <w:sz w:val="28"/>
          <w:szCs w:val="28"/>
        </w:rPr>
        <w:t>бюджета увеличиваются на 133003,45301 тыс. руб. – с 5216112,40249  тыс. руб.  до 5349115,8555 тыс. руб.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увеличивается на 50000,00 тыс. рублей и составит 453155,38711 тыс. рублей.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казатели бюджета на 2024 год приведены ниже в таблице №1.</w:t>
      </w:r>
    </w:p>
    <w:p>
      <w:pPr>
        <w:pStyle w:val="Normal"/>
        <w:spacing w:lineRule="atLeast" w:line="100" w:before="120" w:after="0"/>
        <w:ind w:left="-363" w:right="-142" w:firstLine="363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блица №1                                                                                                        </w:t>
      </w:r>
    </w:p>
    <w:p>
      <w:pPr>
        <w:pStyle w:val="Normal"/>
        <w:spacing w:lineRule="atLeast" w:line="100" w:before="120" w:after="0"/>
        <w:ind w:left="-363" w:right="-142" w:firstLine="363"/>
        <w:jc w:val="right"/>
        <w:rPr/>
      </w:pPr>
      <w:r>
        <w:rPr/>
        <w:t>тыс. руб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969"/>
        <w:gridCol w:w="2693"/>
      </w:tblGrid>
      <w:tr>
        <w:trPr>
          <w:trHeight w:val="2321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твержд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юджет на 2024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(Решение Совета депутатов от 25.12.2023 г. №110 с изменениями, внесенными решением Совета депутатов от 29.02.2024 г. №19, от 25.04.2024 г. №4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ект Решени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ходы-всего,</w:t>
            </w:r>
          </w:p>
          <w:p>
            <w:pPr>
              <w:pStyle w:val="Normal"/>
              <w:spacing w:before="0" w:after="0"/>
              <w:ind w:left="-363" w:right="-142" w:firstLine="36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812 957,015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895 960,46839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оговые, неналог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 935 43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 935 433,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spacing w:before="0" w:after="0"/>
              <w:ind w:left="-363" w:right="-142" w:firstLine="36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т других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 877 524,015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 960 527,46839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х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216 112,402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349 115,8555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  (-) / Профицит (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 403 155,387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 453 155,38711</w:t>
            </w:r>
          </w:p>
        </w:tc>
      </w:tr>
    </w:tbl>
    <w:p>
      <w:pPr>
        <w:pStyle w:val="Normal"/>
        <w:widowControl w:val="false"/>
        <w:spacing w:lineRule="atLeast" w:line="100" w:before="120" w:after="0"/>
        <w:ind w:left="-42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. 92.1 БК РФ размер дефицита местного бюджета не должен превышать 10% объема доходов местного бюджета без учета утвержденного объема безвозмездных поступлений из других бюджетов бюджетной системы Российской Федерации. </w:t>
      </w:r>
    </w:p>
    <w:p>
      <w:pPr>
        <w:pStyle w:val="Normal"/>
        <w:widowControl w:val="false"/>
        <w:spacing w:lineRule="atLeast" w:line="100" w:before="120" w:after="0"/>
        <w:ind w:left="-42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ом Решения дефицит бюджета предусматривается в размер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3,4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% </w:t>
      </w:r>
      <w:r>
        <w:rPr>
          <w:rFonts w:eastAsia="Times New Roman" w:cs="Times New Roman" w:ascii="Times New Roman" w:hAnsi="Times New Roman"/>
          <w:sz w:val="28"/>
          <w:szCs w:val="28"/>
        </w:rPr>
        <w:t>от доходов бюджета без учета финансовой помощи из других бюджетов бюджетной системы РФ (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4895960,4683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960527,4683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1935433,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453155,38711 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1935433,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х 100 = 23,41%). 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роектом Решения предусматривается финансирование дефицита бюджета за счет изменения остатков средств на счетах по учету средств местного бюджета и получения кредита от кредитных организаций в сумме 10000,0 тыс. рублей. Размер дефицита, установленный проектом Решения, соответствует </w:t>
      </w:r>
      <w:r>
        <w:rPr>
          <w:rFonts w:cs="Times New Roman" w:ascii="Times New Roman" w:hAnsi="Times New Roman"/>
          <w:sz w:val="28"/>
          <w:szCs w:val="28"/>
        </w:rPr>
        <w:t xml:space="preserve">ст. 92.1 БК РФ (абзац 3 п. 3 ст. 92.1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ставе источников финансирования дефицита местного бюджета – снижение остатков средств на счетах по учету средств местного бюджета, и  дефицит местного бюджета может превысить ограничение в 10% в пределах суммы снижения остатков средств на счетах по учету средств местного бюджета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Normal"/>
        <w:suppressAutoHyphens w:val="false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труктуры доходов бюджета на 2024 год приведено ниже в таблице №2.</w:t>
      </w:r>
    </w:p>
    <w:p>
      <w:pPr>
        <w:pStyle w:val="Normal"/>
        <w:widowControl w:val="false"/>
        <w:spacing w:lineRule="atLeast" w:line="100" w:before="0" w:after="0"/>
        <w:ind w:left="-284" w:right="-142" w:firstLine="42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аблица №2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ыс. руб.</w:t>
      </w:r>
    </w:p>
    <w:tbl>
      <w:tblPr>
        <w:tblW w:w="9984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4"/>
        <w:gridCol w:w="2268"/>
        <w:gridCol w:w="1843"/>
        <w:gridCol w:w="1559"/>
      </w:tblGrid>
      <w:tr>
        <w:trPr>
          <w:trHeight w:val="261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юджет на 2024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Решение Совета депутатов от 25.12.2023 г. №110 с изменениями, внесенными решением Совета депутатов от 29.02.2024 г. №19, от 25.04.2024 г. №4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( +/-)</w:t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. Налоговые и неналоговые доходы, </w:t>
            </w: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 935 433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 935 433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налог на прибыль, дохо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 454 0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 454 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акциз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4 527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4 527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) налоги на совокупный дох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9 7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9 7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 налоги на имуществ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6 5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6 5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) государственная пошли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 6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 6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) доходы от использования имущества, находящегося  в муниципальной  собствен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5 43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5 43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) платежи при пользовании природными ресурс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76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76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) Доходы от компенсации затрат государств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 1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 1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9) 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 </w:t>
            </w:r>
            <w:r>
              <w:rPr>
                <w:rFonts w:eastAsia="Arial Unicode MS" w:cs="Times New Roman" w:ascii="Times New Roman" w:hAnsi="Times New Roman"/>
              </w:rPr>
              <w:t>43 2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 </w:t>
            </w:r>
            <w:r>
              <w:rPr>
                <w:rFonts w:eastAsia="Arial Unicode MS" w:cs="Times New Roman" w:ascii="Times New Roman" w:hAnsi="Times New Roman"/>
              </w:rPr>
              <w:t>43 2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) штрафы, санкции, возмещения ущерб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 2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 2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. Безвозмездные поступления от других бюджетов бюджетной системы Р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2 877 524,015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2 960 527,4683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+83003,45301</w:t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дот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50 065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50 065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субсид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 427 764,2017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 509 801,6547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+82037,45301</w:t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 субвен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96 438,14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96 744,1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+306,00</w:t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 иные межбюджетные трансфер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 256,6666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 916,6666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+660,00</w:t>
            </w:r>
          </w:p>
        </w:tc>
      </w:tr>
      <w:tr>
        <w:trPr>
          <w:trHeight w:val="12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>4 812 957,01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>4 895 960,46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+83003,45301</w:t>
            </w:r>
          </w:p>
        </w:tc>
      </w:tr>
    </w:tbl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64667763"/>
      <w:bookmarkEnd w:id="0"/>
      <w:r>
        <w:rPr>
          <w:rFonts w:cs="Times New Roman" w:ascii="Times New Roman" w:hAnsi="Times New Roman"/>
          <w:sz w:val="28"/>
          <w:szCs w:val="28"/>
        </w:rPr>
        <w:t xml:space="preserve">Доходная часть бюджета Талдомского городского округа увеличивается за счет </w:t>
      </w:r>
      <w:r>
        <w:rPr>
          <w:rFonts w:eastAsia="Times New Roman" w:cs="Times New Roman" w:ascii="Times New Roman" w:hAnsi="Times New Roman"/>
          <w:sz w:val="28"/>
          <w:szCs w:val="28"/>
        </w:rPr>
        <w:t>увеличения сумм субсидий, субвенций и иных межбюджетных трансфертов из бюджета Москов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64667763"/>
      <w:bookmarkStart w:id="2" w:name="_Hlk164667763"/>
      <w:bookmarkEnd w:id="2"/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3"/>
        <w:tabs>
          <w:tab w:val="clear" w:pos="709"/>
          <w:tab w:val="left" w:pos="-426" w:leader="none"/>
          <w:tab w:val="left" w:pos="425" w:leader="none"/>
          <w:tab w:val="left" w:pos="567" w:leader="none"/>
        </w:tabs>
        <w:ind w:left="-28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менения направлений расходов в разрезе функциональной классификации представлены в таблице №3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tLeast" w:line="100" w:before="0" w:after="0"/>
        <w:ind w:left="-539" w:right="-142"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блица №3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ыс. руб.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268"/>
        <w:gridCol w:w="1843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3" w:name="_Hlk32306428"/>
            <w:bookmarkEnd w:id="3"/>
            <w:r>
              <w:rPr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юджет на 2024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Решение Совета депутатов от 25.12.2023 г. №110 с изменениями, внесенными решением Совета депутатов от 29.02.2024 г. №19, от 25.04.2024 г. №4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 899,64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 899,64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78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78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9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9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 594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 594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90 740,37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20 801,47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30 061,09301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688,39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688,39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0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14 192,16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16 379,52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 187,36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 654,73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 103,73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49,00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393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699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06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 463,637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 463,637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64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64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  <w:bookmarkStart w:id="4" w:name="_Hlk43367892"/>
            <w:bookmarkStart w:id="5" w:name="_Hlk43367892"/>
            <w:bookmarkEnd w:id="5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16 112,40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49 115,8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33003,4530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64667803"/>
      <w:bookmarkEnd w:id="6"/>
      <w:r>
        <w:rPr>
          <w:rFonts w:cs="Times New Roman" w:ascii="Times New Roman" w:hAnsi="Times New Roman"/>
          <w:sz w:val="28"/>
          <w:szCs w:val="28"/>
        </w:rPr>
        <w:t xml:space="preserve">Проектом бюджета предусмотрено увеличение программных расходов на 133003,45301 тыс. рублей. Программные расходы планируются в сумме 5296463,14397 тыс. рублей, что составляет 99% от расходов бюджета Талдомского городского округа. </w:t>
      </w:r>
    </w:p>
    <w:p>
      <w:pPr>
        <w:pStyle w:val="Normal"/>
        <w:spacing w:lineRule="auto" w:line="240"/>
        <w:ind w:left="-425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_Hlk164667803"/>
      <w:bookmarkStart w:id="8" w:name="_Hlk90623220"/>
      <w:bookmarkEnd w:id="7"/>
      <w:r>
        <w:rPr>
          <w:rFonts w:cs="Times New Roman" w:ascii="Times New Roman" w:hAnsi="Times New Roman"/>
          <w:sz w:val="28"/>
          <w:szCs w:val="28"/>
        </w:rPr>
        <w:t>Проект решения предусматривает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расходы на предоставление субсидии в сумме 50,0 млн. рублей МУП «Талдомсервис»  на увеличение уставного фонда в соответствии со статьей 14 Федерального закона от 14.11.2002 N161-ФЗ «О государственных и муниципальных унитарных предприятиях» с соблюдением требований статей 78 и 78.2 Бюджетного Кодекса РФ.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данной субсидии должно быть отражено в статье 20 решения Совета депутатов от 25.12.2023 г. №110 «О бюджете Талдомского городского округа на 2024 год и плановый период 2025 и 2026 годов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предложения Контрольно-счетной палаты и внести необходимые изменения в проект решени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онтрольно-счетная палата предлагает Совету депутатов Талдомского городского округ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инять к рассмотрению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Талдомского городского округа «О внесении изменений и дополнений в решение Совета депутатов от 25 декабря 2023 г. №110 «О бюджете Талдомского городского округа на 2024 год и на плановый период 2025 и 2026 годов» с учетом предложений Контрольно-счетной палаты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Инспектор  Контрольно-счетной палат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Талдомского городского округа                                                   Романович Ю.А.   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28:00Z</dcterms:created>
  <dc:creator>Анна М. Чугрова</dc:creator>
  <dc:description/>
  <cp:keywords/>
  <dc:language>en-US</dc:language>
  <cp:lastModifiedBy>Admin</cp:lastModifiedBy>
  <cp:lastPrinted>2024-06-20T14:35:00Z</cp:lastPrinted>
  <dcterms:modified xsi:type="dcterms:W3CDTF">2024-06-20T11:37:00Z</dcterms:modified>
  <cp:revision>10</cp:revision>
  <dc:subject/>
  <dc:title>Заключение контрольно – счетной палаты</dc:title>
</cp:coreProperties>
</file>