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андно-штабное учение по развертыванию приемного эвакуационного пункта для населения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 мая 2017 года на базе Дома культуры п.Северный под руководством отдела ГО и ЧС администрации Талдомского муниципального района проведено командно-штабное учение по теме: «Развертывание приемного эвакуационного пункта для приема и размещения эвакуируемого населения».</w:t>
        <w:br/>
        <w:t>К участникам учений обратился глава Талдомского района Владислав Юдин, отметивший необходимость совершенствования оперативности, мобильности, слаженности действий сотрудников различных ведомств в ходе таких мероприятий.</w:t>
        <w:br/>
        <w:t>Цель учений, которые систематически проводятся отделом ГО ЧС администрации Талдомского района, - активная подготовка руководящего состава, формирований и населения к выполнению задач гражданской обороны. В ходе учений отрабатываются наиболее оптимальные и целесообразные приемы использования техники, приборов, а также взаимодействие, управление, связь, оповещение.</w:t>
        <w:br/>
        <w:t>Помимо руководителей и специалистов жизнеобеспечивающих служб Талдомского района в учениях приняли участие представители ряда организаций г.Дубны, специализация которых предопределяет их участие при определённых условиях в организации эвакуации на данный объект.</w:t>
        <w:br/>
        <w:t>Итоги учений подвели заместитель главы администрации Талдомского района Евгений Соколов, начальник отдела ГО ЧС администрации района Михаил Пьянов. Было отмечено, что учения прошли на должном уровне, задачи, поставленные перед руководителями и специалистами различных служб на каждом этапе учений, выполне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857500" cy="2143760"/>
            <wp:effectExtent l="0" t="0" r="0" b="0"/>
            <wp:wrapNone/>
            <wp:docPr id="1" name="TluDtv73-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uDtv73-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2895600" cy="2171700"/>
            <wp:effectExtent l="0" t="0" r="0" b="0"/>
            <wp:wrapNone/>
            <wp:docPr id="2" name="bbTV412H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TV412Hl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01900</wp:posOffset>
            </wp:positionV>
            <wp:extent cx="2876550" cy="2162175"/>
            <wp:effectExtent l="0" t="0" r="0" b="0"/>
            <wp:wrapNone/>
            <wp:docPr id="3" name="mkoLHzuS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oLHzuSv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501900</wp:posOffset>
            </wp:positionV>
            <wp:extent cx="2876550" cy="2162175"/>
            <wp:effectExtent l="0" t="0" r="0" b="0"/>
            <wp:wrapNone/>
            <wp:docPr id="4" name="7hFwbmvmA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hFwbmvmA7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2:00Z</dcterms:created>
  <dc:creator>го123</dc:creator>
  <dc:description/>
  <cp:keywords/>
  <dc:language>en-US</dc:language>
  <cp:lastModifiedBy>го123</cp:lastModifiedBy>
  <dcterms:modified xsi:type="dcterms:W3CDTF">2017-07-17T10:36:00Z</dcterms:modified>
  <cp:revision>1</cp:revision>
  <dc:subject/>
  <dc:title>Командно-штабное учение по развертыванию приемного эвакуационного пункта для населения</dc:title>
</cp:coreProperties>
</file>