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</w:rPr>
      </w:pPr>
      <w:bookmarkStart w:id="0" w:name="_Hlk505096697"/>
      <w:r>
        <w:rPr>
          <w:rFonts w:eastAsia="Calibri"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а Талдом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  <w:t xml:space="preserve">  Юдин В.Ю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1.05.2019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РЕЗУЛЬТАТАМ 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</w:rPr>
        <w:t>по проекту Правил землепользования и застройки территории (части территории) Талдомского городского округа Московской области в части установления территориальной зоны и градостроительного регламента применительно к земельным участкам с кадастровыми номерами 50:01:0050329:36, 50:01:0050329:44, 50:01:0050329:37, 50:01:0050329:40, 50:01:0050329:39, 50:01:0050329:34, 50:01:0050329:41, 50:01:0050329:45, 50:01:0050329:47, 50:01:0050329:43, 50:01:0050329:42, 50:01:0050329:48, 50:01:0050329:46, 50:01:0050329:35, 50:01:0050329:33, 50:01:0050329:38, расположенных по адресу: Московская область, Талдомский городской округ, деревня Тарусово.</w:t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Общие сведения о проекте, представленном на публичные слуш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bookmarkStart w:id="1" w:name="_Hlk505000235"/>
      <w:bookmarkEnd w:id="1"/>
      <w:r>
        <w:rPr>
          <w:rFonts w:eastAsia="Calibri" w:cs="Times New Roman" w:ascii="Times New Roman" w:hAnsi="Times New Roman"/>
        </w:rPr>
        <w:t>рассматривается проект Правил землепользования и застройки территории (части территории) Талдомского городского округа Московской области в части установления территориальной зоны и градостроительного регламента применительно к земельным участкам с кадастровыми номерами 50:01:0050329:36, 50:01:0050329:44, 50:01:0050329:37, 50:01:0050329:40, 50:01:0050329:39, 50:01:0050329:34, 50:01:0050329:41, 50:01:0050329:45, 50:01:0050329:47, 50:01:0050329:43, 50:01:0050329:42, 50:01:0050329:48, 50:01:0050329:46, 50:01:0050329:35, 50:01:0050329:33, 50:01:0050329:38, расположенных по адресу: Московская область, Талдомский городской округ, деревня Тарусово О-4-1 (Специализированная зона отдыха и туриз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Сроки проведения публичных слушаний   27.03.2019г. – 29.05.2019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3. Формы оповещения о проведении публичных слушаний: общественно-политическая газета «Заря» № 11 от 27.03.2019г. и на официальном сайте администрации Талдомского муниципального района Московской области www.талдом-район.рф в сети «Интернет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4. Сведения о проведении экспозиции по материалам – информационные материалы по теме публичных слушаний представлены на экспозиции по адресу: Московская область, Талдомский городской округ, тер. Лепота, ул.Заречная, 4 и на официальном сайте администрации Талдомского городского округа Московской области www.талдом-район.рф в сети «Интернет», предложений не поступи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5. Сведения о проведении открытого собрания участников публичных слушан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ткрытое собрание участников публичных слушаний состоялось 16.05.2019г. в 11-00 по адресу: Московская область, Талдомский городской округ, тер. Лепота, ул.Заречная,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Количество участников публичных слушаний – 4 челове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bookmarkStart w:id="2" w:name="_Hlk505000235"/>
      <w:bookmarkEnd w:id="2"/>
      <w:r>
        <w:rPr>
          <w:rFonts w:eastAsia="Calibri" w:cs="Times New Roman" w:ascii="Times New Roman" w:hAnsi="Times New Roman"/>
        </w:rPr>
        <w:t>6. Предложений и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7. Сведения о протоколе публичных слушаний: протокол публичных слушаний от 16.05.2019г. №1 подписан 20.05.2019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8. Выводы и рекомендации по проведению публичных слушаний по проекту Правил землепользования и застройки территории (части территории) Талдомского городского округа Московской области в части установления территориальной зоны и градостроительного регламента применительно к земельным участкам с кадастровыми номерами 50:01:0050329:36, 50:01:0050329:44, 50:01:0050329:37, 50:01:0050329:40, 50:01:0050329:39, 50:01:0050329:34, 50:01:0050329:41, 50:01:0050329:45, 50:01:0050329:47, 50:01:0050329:43, 50:01:0050329:42, 50:01:0050329:48, 50:01:0050329:46, 50:01:0050329:35, 50:01:0050329:33, 50:01:0050329:38, расположенных по адресу: Московская область, Талдомский городской округ, деревня Тарусово О-4-1 (Специализированная зона отдыха и туризма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лушания считать состоявш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аправить материалы публичных слушаний в Комитет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меститель председателя комиссии:  Барютин В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Члены комиссии: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Calibri" w:cs="Times New Roman" w:ascii="Times New Roman" w:hAnsi="Times New Roman"/>
        </w:rPr>
        <w:t>Никитухин Н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Calibri" w:cs="Times New Roman" w:ascii="Times New Roman" w:hAnsi="Times New Roman"/>
        </w:rPr>
        <w:t xml:space="preserve">Недорезов И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Calibri" w:cs="Times New Roman" w:ascii="Times New Roman" w:hAnsi="Times New Roman"/>
        </w:rPr>
        <w:t xml:space="preserve">Скотникова Е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Calibri" w:cs="Times New Roman" w:ascii="Times New Roman" w:hAnsi="Times New Roman"/>
        </w:rPr>
        <w:t>Белюстин А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505096697"/>
      <w:r>
        <w:rPr>
          <w:rFonts w:eastAsia="Calibri" w:cs="Times New Roman" w:ascii="Times New Roman" w:hAnsi="Times New Roman"/>
        </w:rPr>
        <w:t>Секретарь комиссии:   Сергунина Г.В.</w:t>
      </w:r>
      <w:bookmarkEnd w:id="3"/>
    </w:p>
    <w:sectPr>
      <w:type w:val="nextPage"/>
      <w:pgSz w:w="11906" w:h="16838"/>
      <w:pgMar w:left="1134" w:right="991" w:gutter="0" w:header="0" w:top="53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0z2">
    <w:name w:val="WW8Num20z2"/>
    <w:qFormat/>
    <w:rPr>
      <w:color w:val="0000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u w:val="none"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8z2">
    <w:name w:val="WW8Num28z2"/>
    <w:qFormat/>
    <w:rPr>
      <w:b w:val="false"/>
      <w:i w:val="false"/>
      <w:color w:val="000000"/>
      <w:u w:val="none"/>
    </w:rPr>
  </w:style>
  <w:style w:type="character" w:styleId="WW8Num28z3">
    <w:name w:val="WW8Num28z3"/>
    <w:qFormat/>
    <w:rPr>
      <w:i w:val="false"/>
      <w:u w:val="no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9:00Z</dcterms:created>
  <dc:creator>Шигапова Мария Владимировна</dc:creator>
  <dc:description/>
  <cp:keywords/>
  <dc:language>en-US</dc:language>
  <cp:lastModifiedBy>SERGUNINAGV</cp:lastModifiedBy>
  <cp:lastPrinted>2019-05-21T15:09:00Z</cp:lastPrinted>
  <dcterms:modified xsi:type="dcterms:W3CDTF">2019-05-21T13:45:00Z</dcterms:modified>
  <cp:revision>7</cp:revision>
  <dc:subject/>
  <dc:title>ПОЛОЖЕНИЕ</dc:title>
</cp:coreProperties>
</file>