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 от 17.04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закупок, по которым контракты заключены с 01.12.2022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9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ё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 Талдо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 -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5.2024 по 31.05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 г.Талдо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8, 19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учреждением дополнительного образования Дом детского творчества г. Талдома Талдомского городского округа Московской области при обосновании НМЦК по закуп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оргтехники для нужд МУ ДО ДДТ г. Талдома»), в частности принтер (струйный, формата А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естровый номер закупки ЕИС 0848300060623000990) нарушены требования к закупаемым отдельным видам товаров, работ, услуг и потребительским свойствам (в том числе качеству) и иным характеристикам (в том числе предельные цены товаров, работ, услуг) приобретаемых Управлением образования Талдомского городского округа и подведомственными бюджетными учрежден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приказом  Управления образования от 16.07.2021 № 254, в части завышения предельной цены за единицу това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умму 40 333,33 рублей относительно предельной цены, содержащей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закупаемым отдельным видам товаров, работ, услуг (пункт 3 Требований - Принтер струйны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личество закупаемого товара – 1 штука, сумма завышения составила 40 333,33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9:00Z</dcterms:created>
  <dc:creator>Школин Николай Николаевич</dc:creator>
  <dc:description/>
  <dc:language>en-US</dc:language>
  <cp:lastModifiedBy>KAOA</cp:lastModifiedBy>
  <cp:lastPrinted>2024-07-09T16:55:00Z</cp:lastPrinted>
  <dcterms:modified xsi:type="dcterms:W3CDTF">2024-07-09T13:56:00Z</dcterms:modified>
  <cp:revision>7</cp:revision>
  <dc:subject/>
  <dc:title/>
</cp:coreProperties>
</file>