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вашенковск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Квашенковское Талдомского муниципального района Московской области И.В. Парамонова от 19.10.2017 г. № 519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Квашенковск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Выдача разрешения на вырубку зеленых насаждений – порубочного билета на территории сельского поселения Квашенковск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Квашенковское о передаче осуществления части полномочий согласно п.1 настоящего решения, на период с 25.10.2017 года по 31.12.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И.В. Парамон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5:00Z</dcterms:created>
  <dc:creator>консультант</dc:creator>
  <dc:description/>
  <cp:keywords/>
  <dc:language>en-US</dc:language>
  <cp:lastModifiedBy>1</cp:lastModifiedBy>
  <cp:lastPrinted>2017-10-24T16:12:00Z</cp:lastPrinted>
  <dcterms:modified xsi:type="dcterms:W3CDTF">2017-11-10T05:24:00Z</dcterms:modified>
  <cp:revision>7</cp:revision>
  <dc:subject/>
  <dc:title>ПРОЕКТ</dc:title>
</cp:coreProperties>
</file>