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л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октября 2017 г.                            № 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город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Северный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городского поселения Северный Талдомского муниципального района Московской области Ю.И. Родионова от 06.10.2017 г. № 298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городское поселение Северный» Талдомского муниципального района Московской области, за счет межбюджетных трансфертов из бюджета город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Выдача разрешения на вырубку зеленых насаждений – порубочного билета на территории городского поселения Северный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городского поселения Северный о передаче осуществления части полномочий согласно п.1 настоящего решения, на период с 25.10.2017 года по 31.12.2017 года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И.В. Парамоно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5:00Z</dcterms:created>
  <dc:creator>консультант</dc:creator>
  <dc:description/>
  <cp:keywords/>
  <dc:language>en-US</dc:language>
  <cp:lastModifiedBy>1</cp:lastModifiedBy>
  <cp:lastPrinted>2017-10-25T17:36:00Z</cp:lastPrinted>
  <dcterms:modified xsi:type="dcterms:W3CDTF">2017-11-10T05:26:00Z</dcterms:modified>
  <cp:revision>7</cp:revision>
  <dc:subject/>
  <dc:title>ПРОЕКТ</dc:title>
</cp:coreProperties>
</file>