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</w:rPr>
        <w:t>от 25 октября 2017 г.                            № 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дополнений в соста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х депутатских комисс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депутата Совета депутатов Талдомского муниципального района В.В. Суминой от 25.10.2017 года и обращение депутата Совета депутатов Талдомского муниципального района О.И. Евстифеевой от 25.10.2017 года, 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нести в состав постоянных депутатских комиссий Совета депутатов Талдомского муниципального района следующие дополнения: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депутатов Совета депутатов Талдомского муниципального района Сумину Веру Васильевну и Евстифееву Ольгу Ивановну в состав Комиссии по статусу, регламенту, вопросам местного самоуправления и в состав Комиссии по вопросам бюджета, финансов, налоговой политики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заместителя председателя Совета депутатов Талдомского муниципального района                  И.В. Парамон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3:00Z</dcterms:created>
  <dc:creator>консультант</dc:creator>
  <dc:description/>
  <cp:keywords/>
  <dc:language>en-US</dc:language>
  <cp:lastModifiedBy>1</cp:lastModifiedBy>
  <cp:lastPrinted>2017-10-26T15:03:00Z</cp:lastPrinted>
  <dcterms:modified xsi:type="dcterms:W3CDTF">2017-11-10T05:28:00Z</dcterms:modified>
  <cp:revision>3</cp:revision>
  <dc:subject/>
  <dc:title>ПРОЕКТ</dc:title>
</cp:coreProperties>
</file>