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9"/>
          <w:tab w:val="left" w:pos="9639" w:leader="none"/>
        </w:tabs>
        <w:ind w:right="566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right"/>
        <w:rPr/>
      </w:pPr>
      <w:r>
        <w:rPr>
          <w:color w:val="000000"/>
          <w:sz w:val="28"/>
          <w:szCs w:val="28"/>
        </w:rPr>
        <w:t>Глава Талдомского городского округа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Ю. В. Крупенин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right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3 года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Отчёт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о результатах работы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лавы и администрации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Талдомского городского округа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center"/>
        <w:rPr/>
      </w:pPr>
      <w:r>
        <w:rPr>
          <w:b/>
          <w:color w:val="000000"/>
          <w:sz w:val="48"/>
          <w:szCs w:val="48"/>
        </w:rPr>
        <w:t>за 2022 год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</w:rPr>
        <w:t xml:space="preserve">Доклад посвящён подведению итогов работы Главы и администрации Талдомского городского округа в 2022 году, задачам, стоящим перед нами в 2023 году и последующих годах, основанным на исполнении Указов Президента, достижении целей, обозначенных Губернатором Московской области, а также </w:t>
      </w:r>
      <w:r>
        <w:rPr>
          <w:color w:val="000000"/>
          <w:sz w:val="28"/>
          <w:szCs w:val="28"/>
          <w:lang w:eastAsia="ru-RU"/>
        </w:rPr>
        <w:t>предложениям и пожеланиям жителей Талдомского округ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непростое для всей нашей страны время, период важнейших исторических событий, кардинальных перемен – свидетелями которых, становимся мы с вами, а это значит, что на каждом из нас лежит огромная ответственность перед Родиной и перед будущими поколениями, от каждого из нас зависит в каком государстве будут жить наши дети, будет ли гарантирована целостность Росси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</w:rPr>
        <w:t xml:space="preserve">Новые вызовы потребовали от руководства округа, всего делового сообщества, всех нас – мобилизации ресурсов, быстрых и эффективных решений, скорости реакции на проблемы, оперативности их решения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алдомскому округу в этих условиях удалось сохранить динамику экономических, социальных процессов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орная работа – на связи, в диалоге, в команде, в коллективе – позволили обеспечить устойчивость экономической ситуации в округе, сохранить рабочие места, не допустить дефицита на рынке. Основой всех наших решений и действий является </w:t>
      </w:r>
      <w:r>
        <w:rPr>
          <w:b/>
          <w:color w:val="000000"/>
          <w:sz w:val="28"/>
          <w:szCs w:val="28"/>
          <w:lang w:eastAsia="ru-RU"/>
        </w:rPr>
        <w:t>экономик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сполнение бюджета Талдомского округа по доходам в 2022 году составило 3 млрд. 800 млн. рублей. План по собственным доходам выполнен на 112 % и составил 1 млрд. 428 млн. рублей, что на 230 млн. рублей больше, чем в предыдущем году. Рост поступлений налога на доходы физических лиц – 17%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Весомый вклад в экономику округа внесли предприятия-лидеры: Рустрест, Рубис, Рустмаш, Консенсус, «Мострансавто», Талдомсервис, Промсвязь, «Ральф Рингер», Арсенал, АМГ-окна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ходы консолидированного бюджета от использования имущества, находящегося в государственной и муниципальной собственности в 2022 году составили порядка 108 млн. рублей – это рост к прошлому году более чем в 1,5 раз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ходы, получаемые в бюджет в виде арендной платы за земельные участки, находящиеся в государственной неразграниченной собственности, за 2022 год составили 35,5 млн. рублей – рост к 2021 году 117,6%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ходы от продажи земельных участков находящихся в государственной неразграниченной собственности и плата за увеличение площади земельных участков, находящихся в частной собственности в результате перераспределения таких участков в бюджет, составили 27 млн. 859 тыс. рублей, исполнение 147,8%. 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ходы, получаемые в виде арендной платы за имущество в 2022 году, составили 4 млн. 676 тыс. рублей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пополнения доходной части бюджета, работала комиссия по мобилизации налоговых доходов и комиссия по аренде. Всего проведено 12 комиссий и пропусков по мобилизации доходов и взысканию арендной платы, проработана задолженность муниципальных учреждений и предприятий, сотрудников муниципальных подведомственных учреждений и администрации, информированы о задолженности председатели СНТ. На протяжении всего 2022 года проводилась индивидуальная работа с крупными должниками. Результатом данной работы стало сокращение задолженности прошлых лет и текущего периода по платежам в бюджет на сумму более 49 млн. рубле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22 году администрации удалось дополнительно привлечь в округ 934 млн. рублей из бюджета региона на обеспечение наших программных мероприятий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Эти средства направлены на образование, благоустройство, экологию. Следует расценивать это как фактор доверия к территории со стороны Губернатора, Правительства Московской област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юджет, сохраняет свою социальную направленность. 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22 году расходы бюджета составили 3 млрд. 616 млн. рублей, 69% всех расходов направлено на социальную сферу и ЖКХ. 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тёт экономическая активность. 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Общий объем отгрузки товаров собственного производства составил                  19 млрд. рублей - рост на 42% к 2021 году. 80% всех предприятий показали рост объема отгруженных товаров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щий объем инвестиций, привлечённых предприятиями и организациями в основной капитал в прошедшем году, составил около 2 млрд. 600 млн. рублей. Это на 6% больше 2021 года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ценивая инвестиционные предложения, мы выверяем отраслевые потребности территории, опираемся на долевой баланс производственных отраслей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Важно, чтобы на территорию заходили предприятия базовой сферы – машиностроение, сельское хозяйство, теплоэнергетика, легкая, перерабатывающая промышленность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 год в округе зарегистрировались порядка 250 новых субъектов малого и среднего предпринимательства, включая индивидуальных предпринимателей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Это на 17% больше к 2021 году. Создание комфортных условий для предпринимателей – важнейший приоритет нашей работы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Округ занимает первое место в Московской области по объёмам и качеству предоставления мер финансовой поддержки со стороны муниципалитета. Эту позицию и идеологию поддержки мы будем обеспечивать и в дальнейшем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Объём финансирования из всех бюджетов на поддержку малого и среднего бизнеса составил 80 млн. рублей. Оказана финансовая и имущественная поддержка 46 малым и средним предприятиям – рост в сравнении с 2021 годом оставил 15%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В 2022 году в округе было создано 804 рабочих места – это выше показателя 2021 года. В большинстве своём они создавались на действующих предприятиях. Руководство округа заинтересовано в гораздо большем расширении рынка труда. Это важнейший социальный фактор нашей жизни. Наша важнейшая цель - создание рабочих мест с достойными условиями и зарплатой рядом с домом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сторически Талдомский округ – это сельскохозяйственная территория и создание условий для развития </w:t>
      </w:r>
      <w:r>
        <w:rPr>
          <w:b/>
          <w:color w:val="000000"/>
          <w:sz w:val="28"/>
          <w:szCs w:val="28"/>
          <w:lang w:eastAsia="ru-RU"/>
        </w:rPr>
        <w:t>сельского хозяйства</w:t>
      </w:r>
      <w:r>
        <w:rPr>
          <w:color w:val="000000"/>
          <w:sz w:val="28"/>
          <w:szCs w:val="28"/>
          <w:lang w:eastAsia="ru-RU"/>
        </w:rPr>
        <w:t xml:space="preserve"> входит в число главных приоритетов округ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гропромышленный комплекс Талдомского городского округа представлен 15 сельскохозяйственными предприятиями и 8 Крестьянскими (фермерскими) хозяйствами, которые функционируют и развиваются на территории округа и являются основой для выполнения целевых показателей деятельности отрасли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здание условий для предотвращения выбытия из сельскохозяйственного оборота земель и вовлечение их в сельскохозяйственный оборот - один из главных приоритетов в развитии сельского хозяйства в Талдомском округе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к в период с 2014 по 2021 годы на территории Талдомского городского округа было введено в сельскохозяйственный оборот 17 129 гектар. В 2022 году площадь введенных в оборот неиспользованных сельскохозяйственных земель составила 1 752 гектара, что на 7,6% больше от планового значения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2 году посевная площадь составила 14,6 тыс. гектар, что на 5,3 тыс. гектар больше по отношению к 2021 году. В 2023 году её планируется увеличить ещё на 800 гектар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 озимыми зерновыми культурами площадь составляла 1,4 тыс. гектар, что на 7% больше по отношению к 2021 году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 яровым севом площадь составляла 4,6 тыс. гектар, что на 18 % больше по отношению к 2021 году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личение посевной площади на территории округа осуществляется за счет вовлечения в оборот заброшенных сельскохозяйственных земель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фере животноводства в 2022 году есть моменты, про которые стоит упомянуть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территории округа действуют два свиноводческих предприятия ООО «Неофам» и ООО «Неофам Григорово». И в прошедшем году общее поголовье свиней на территории округа сократилось на 8,3 тыс. голов, в связи с потерей полного поголовья в результате заражения африканской чумой свиней на предприятии ООО «Неофам Григорово»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ключительно благодаря совместной, слаженной работе структурных подразделений и государственных учреждений, удалось сохранить поголовье на предприятии ООО «Неофам». Так, на 1 января 2023 года численность свиней составляет 5593 головы, что на 857 голов больше аналогичного периода 2021 год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22 году достигнуты новые вершины по урожайности зерновых культур - 7,3 тысяч тонн - это на 44% больше по отношению к 2021 году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еизменно Талдомский городской округ остаётся безусловным лидером по производству семенного картофеля в Московской области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круге работают два сельхозпредприятия по выращиванию семенного картофеля - это ООО «Валмикс» и АО Агрофирма «Бунятино» которые в 2022 году смогли собрать 25 тысяч тонн, что на 3 тысячи тонн больше по отношению к 2021 году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алдомский городской округ был и остается инвестиционно привлекательным благодаря комфортной инвестиционной политике, проводимой в округе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яд инвестиционных проектов, которые реализуются, сосредоточены в сельском хозяйстве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2 году АО «Агрофирма Бунятино» приступило к строительству современного картофелехранилища мощностью 10 тысяч тонн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же в прошедшем году сельхозпредприятие приступило к реализации проекта по расчистке мелиоративной системы, что позволит дополнительно ввести в оборот 300 гектар сельхоз земель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ОО «Валмикс» реализовал проект по строительству картофелехранилища мощностью 3 тысячи тонн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инвестиций в сфере сельского хозяйства составил 600 млн. рублей, что на 287 млн. рублей больше по отношению к 2021 году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 обусловлено в том числе и постоянно действующими мерами государственной поддержки в виде субсидий. В 2022 году аграрии Талдомского округа получили порядка 60 млн. рублей, что более чем в 2 раза больше, чем в 2021 году. Безусловно, это говорит об активности работы администрации, обеспечивающей совместно с предприятиями максимальное участие аграриев в государственных программах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рщевик тема актуальная для округа, региона, страны. Именно она выходит в топ главных проблем каждый летний сезон. В 2022 году было обработано полторы тысячи гектар муниципальных земель - это на 466 гектар больше по отношению к 2021 году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Комитетом по управлению имуществом в рамках проведения муниципального земельного контроля было проведено 3617 осмотров земельных участков. Количество выявленных нарушений обязательных требований земельного законодательства в 2022 году составило – 411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направленных материалов муниципального земельного контроля за 2021 год в ФНС, в 2022 году по повышенной налоговой ставке (1,5%), была доначислена сумма земельного налога в размере 14 593 785 рубле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областным проектом по «Вовлечению в налоговый оборот незарегистрированных объектов недвижимости жилых, садовых домов и дач» отделом имущества было оповещено более 1950 граждан о необходимости регистрации права собственности на недвижимое имущество.  Зарегистрировано за 2022 год - 959 объектов недвижимости (Жилые, садовые дома и вспомогательные постройки)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В 2022 году специалистами комитета было подготовлено 563 проекта постановлений по предоставлению земельных участков в аренду и собственность. За 2022 год было заключено: 133 договора купли-продажи земельных участков, 246 договоров аренды земельных участков, 184 соглашения о перераспределении земельных участков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Законом Московской области от 01.06.2011 N 73/2011-ОЗ "О бесплатном предоставлении земельных участков многодетным семьям в Московской области" за 2022 год предоставлено 15 земельных участков многодетным семьям, всего с момента начала действия закона обеспечено земельными участками 322 семьи. Земельные участки представляются из собственного земельного фонд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Комитетом по управлению имуществом в рамках муниципальной программы «Управление имуществом и муниципальными финансами» оформлено и поставлено на кадастровый учет 49,7 км. дорог, из них 8 км подъездных дорог к СНТ, в 2023 г. планируется к принятию еще около 50 объектов общей протяженностью 25 км, из них порядка 5-6 км подъездных дорог к СНТ. Также выявлено и поставлено на кадастровый учет и зарегистрировано право муниципальной собственности на 31 линейный объект ЖКХ (водопроводные сети, канализационные сети, теплосети, коллекторы, линии электропередач, скважины, ВЗУ и т.п.) признанных органом местного самоуправления бесхозяйным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вовлечения в хозяйственный оборот неиспользуемых объектов недвижимости за 2022 г. были зарегистрированы права собственности на 7 нежилых зданий, имеющих признаки бесхозяйного недвижимого имущества, расположенные на территории Талдомского городского округа. Комитетом были включены 11 объектов муниципального имущества в прогнозный план приватизации муниципального имущества на 2021-2023 гг., 3 из которых были выставлены на торги. 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b/>
          <w:sz w:val="28"/>
          <w:szCs w:val="28"/>
          <w:lang w:eastAsia="ru-RU"/>
        </w:rPr>
        <w:t>Потребительский рынок</w:t>
      </w:r>
      <w:r>
        <w:rPr>
          <w:sz w:val="28"/>
          <w:szCs w:val="28"/>
          <w:lang w:eastAsia="ru-RU"/>
        </w:rPr>
        <w:t xml:space="preserve"> Талдомского городского округа - это сеть объектов торговли, предприятия общественного питания, а также сфера платных бытовых услуг. Это один из самых динамично развивающихся сегментов экономики округа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остоянию на 01 января 2023 года на территории Талдомского городского округа расположено 588 объектов торговли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 xml:space="preserve">Оборот розничной торговли увеличился на 41 % к 2021 году, развивается сеть общественного питания, проводятся тематические ярмарки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>В прошедшем году в 88 населенных пунктов осуществлялась доставка товаров автолавками для населения, проживающего в малонаселенных, удаленных населенных пунктах с компенсацией транспортных расходов за счёт средств местного бюджета на сумму 4 млн. рубле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Талдомского округа оказывается более 20 видов бытовых услуг на 161 объекте, работают 43 предприятие общественного питания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ю оказывалась помощь в сфере защиты прав потребителей в виде консультационной помощи, а также в подготовке необходимой документации для решения спорных вопросов с продавцом. В 2022 году рассмотрено 25 обращений граждан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>Дороги</w:t>
      </w:r>
      <w:r>
        <w:rPr>
          <w:color w:val="000000"/>
          <w:sz w:val="28"/>
          <w:szCs w:val="28"/>
          <w:lang w:eastAsia="ru-RU"/>
        </w:rPr>
        <w:t xml:space="preserve"> – важнейший показатель успешности территории. В рамках реализации программы «Развитие и функционирование дорожно-транспортного комплекса на 2020-2024 годы» на территории Талдомского городского округа в 2022 году всего отремонтировано 30,79 км автомобильных дорог. Из них – 20,6 км муниципальных и 10,187 км региональных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муниципальных автомобильных дорогах было отремонтировано 18 участков общей протяженностью 20,6 км, на сумму 210,63 млн. руб., в том числе: 12,2 км – ремонт дорог, выполняемых с привлечением субсидии из бюджета МО, 6, 68 км – ремонт дорог, выполняемых за счет средств бюджета Талдомского городского округа; 1,71 км – ремонт дорог к СНТ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Дополнительно, выполнен ремонт двух парковок у кладбищ п. Запрудня, на улице Чехова, д. Измайлово и ремонт парковки у МДОУ детский сад «Ромашка», общая площадь отремонтированного покрытия парковок составляет 1068 м2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региональных автомобильных дорогах было отремонтировано 8 участков общей протяженностью 10,187 км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На территории округа проводился ямочный ремонт дорог с асфальтобетонным покрытием, всего было устранено 2622 ямы, площадь ремонтируемого покрытия составила более 5200 м2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гулярно проводится замена, ремонт и обслуживание дорожных знаков и ограждений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2 году выполнены работы по исполнению поручений Комиссии по обеспечению безопасности дорожного движения, которые направлены на повышение уровня безопасности дорожного движения на территории Талдомского городского округ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аны проекты организации дорожного движения на автомобильные дороги общего пользования местного значения, включающие в себя схемы дислокации технических средств организации дорожного движения и нанесения разметки на автомобильных дорогах общего пользования местного значения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3 году планируется ремонт дорог общей протяженностью более 13 километров на общую сумму 172 млн. рубле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кущем 2023 году будут отремонтированы дороги в деревнях Филиппово и Бородино - победителей в голосовании на портале "Добродел"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>Газификация</w:t>
      </w:r>
      <w:r>
        <w:rPr>
          <w:color w:val="000000"/>
          <w:sz w:val="28"/>
          <w:szCs w:val="28"/>
          <w:lang w:eastAsia="ru-RU"/>
        </w:rPr>
        <w:t xml:space="preserve"> – важнейшее условие качества жизни в округе. Трудно переоценить востребованность и актуальность Президентской программы социальной газификаци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2022 год в рамках Социальной газификации в Талдомском округе были догазифицированы 228 домовладений в 14 населенных пунктах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2 году был обеспечен пуск газа в 21 многоквартирный жилой дом в деревне Ермолино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Губернаторской программы газификации Московской области, в 2023 году в Талдомском округе планируются строительно-монтажные работы по газификации деревень Новая и Князчино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щё одно из важнейших направлений в региональной и муниципальной повестке – это расселение граждан из аварийного жилья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рамках реализации государственной программы Московской области «Переселение граждан из аварийного жилищного фонда в Московской области на 2019-2025 годы» в 2022 году было расселено 16 жилых помещений (596,9 кв.м.), 29 человек из многоквартирных домов, признанных аварийными, из них: 8 жилых помещений (289,5 кв.м.), 19 человек переселены путем приобретения жилых помещений на вторичном рынке недвижимости; 8 жилых помещений (307,4 кв.м.), 10 человек переселены путем выплат выкупной стоимости за аварийные квартиры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а семья дополнительно получила субсидию на приобретение жилья в соответствии с новым способом расселения из аварийного жилья – «Сертификат»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В результате закончено расселение 5 аварийных многоквартирных домов: один в г. Талдом и четыре в п. Вербилк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октябре 2022 года заключен муниципальный контракт на проектирование и строительство многоквартирного дома для расселения аварийных домов, расположенных в п. Вербилки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проектируемый дом в 2023 году планируется переселить 100 жилых помещений общей площадью 3334,3 кв. м., 308 жителей аварийных домов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В 2022 году на основании заявлений жителей были обследованы и признаны аварийными 3 многоквартирных дома общей площадью 378,9 кв. м., в которых зарегистрировано 24 гражданина. 2 дома расположены в г. Талдом и 1 дом в рп. Запрудня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2 году было снесено 4 здания аварийных многоквартирных домов, оставшихся после расселения жителей по программам переселения граждан из аварийного жилищного фонда в Московской области. Из них: один 5-этажный панельный дом в рп. Запрудня и три деревянных дома в рп. Вербилки. Общий объем снесенных зданий – 13428 куб. м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Что ещё касается темы жилья – 6 детей-сирот в 2022 году обеспечены благоустроенным жильём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но 11 свидетельств на получение социальной выплаты на приобретение жилья молодым семьям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того, округ системно занимается сносом «недостроев», сгоревших зданий, вид которых отрицательно сказывается на облике и имидже территории. В 2022 году снесено 15 объектов, приведено в соответствие – 12. Работа будет продолжена и в 2023 году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одо- и теплоснабжение, дворы, подъезды – всё, что входит в систему жизнеобеспечения, то, с чем каждый сталкивается ежедневно – это </w:t>
      </w:r>
      <w:r>
        <w:rPr>
          <w:b/>
          <w:color w:val="000000"/>
          <w:sz w:val="28"/>
          <w:szCs w:val="28"/>
          <w:lang w:eastAsia="ru-RU"/>
        </w:rPr>
        <w:t>ЖКХ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истемность и работа с обращениями жителей – базовые принципы в этой сфере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здесь стоит отметить роль созданного в 2022 году в Талдомском округе муниципального центра управления регионом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нтры управления регионом – часть реализации обозначенного Президентом России Владимиром Путиным национального проекта «Цифровая экономика». В рамках единой концепции «Все знаем — быстро решаем — не допускаем», МЦУР эффективно обеспечивает решение задач по оперативному управлению округом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униципальном центре управления регионом имеется вся информация о том, что волнует жителей, какие проблемы поднимаются и как они решаются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Если есть вопросы, которые требуют комплексного решения и координации всех служб – то здесь также определяются пути решения проблем, устанавливаются сроки устранения. Так, за 2022 год от жителей поступило более 6500 обращени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ы в ежедневном режиме обеспечиваем чистоту, комфорт, безопасность, региональный стандарт на игровых площадках, во дворах. Важность этой работы сложно переоценить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К важным итогам года следует отнести благоустройство 11 дворовых территорий, установку 8 детских площадок. Одна площадка по программе Губернатора Московской области Андрея Юрьевича Воробьева появилась в посёлке Северный. Отремонтирован 81 подъезд на сумму более 9 млн. рублей, а за счёт средств Фонда капитального ремонта – 26 домов. Планы на 2023 год отражают те же цифры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истеме ЖКХ много проблем, требующих решения как в текущем режиме, так и в формате больших ресурсо-затратных проектов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круге многолетняя потребность в реконструкции очистных сооружений в Талдоме и Ермолино, капитальном ремонте котельной в поселке Северны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они включены в госпрограмму Московской области «Развитие инженерной инфраструктуры и энергоэффективности». В текущем году проводится корректировка проектно-сметной документаци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Ещё одно важнейшее условие качества жизни – чистая вода. В рамках государственной программы Московской области на 2023 – 2024 года в этом году начнётся реконструкция ВЗУ в деревнях Павловичи, Николо-Кропотки и Нушполы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В 2022 году начаты работы по рекультивации полигона, которые проводятся в рамках федеральной программы «Чистая страна» национального проекта «Экология». Полигон, площадь которого составляет 29 кв. км, был закрыт в 2014 году. Цель рекультивации - сделать полигон отходов экологически безопасным. Общий объем средств – более 750 млн. рублей. Работы должны завершиться в сентябре текущего год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округа в 2022 году все контейнерные площадки для сбора твердых коммунальных отходов приведены к Стандарту раздельного сбора отходов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ей ведется постоянный мониторинг на предмет выявления несанкционированных свалок мусора. За прошедший год ликвидировано 10 крупных свалок и 51 несанкционированный навал мусора общим объемом более 3000 кубических метров. Это значительно улучшило экологическую обстановку в округе. Такие мероприятия запланированы и на 2023 год, в том числе с ликвидацией навалов мусора и на землях гослесфонд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региональной программы «100 прудов и озёр» в 2022 году расчищен пруд в посёлке Северны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голосования на портале «Добродел» на 2023 год запланирована расчистка озера в городе Талдом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бытие большое и знаковое не только в </w:t>
      </w:r>
      <w:r>
        <w:rPr>
          <w:b/>
          <w:color w:val="000000"/>
          <w:sz w:val="28"/>
          <w:szCs w:val="28"/>
          <w:lang w:eastAsia="ru-RU"/>
        </w:rPr>
        <w:t>благоустройстве</w:t>
      </w:r>
      <w:r>
        <w:rPr>
          <w:color w:val="000000"/>
          <w:sz w:val="28"/>
          <w:szCs w:val="28"/>
          <w:lang w:eastAsia="ru-RU"/>
        </w:rPr>
        <w:t xml:space="preserve"> города, но и в духовной жизни – это установка на колокольне храма Архангела Михаила в Талдоме купола и шатр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Крупным проектом 2022 года в создании комфортной городской среды стала реализация первого этапа благоустройства территории автовокзала в посёлке Запрудня, в основе которого – соединение в единое целое парка «Солнечный берег» и сквера имени Остапюка. Проектом предусмотрено создание привлекательного и удобного городского пространства, встроенного в планировочную систему города и восстанавливающего пешеходную связность автобусной станции с прилегающими пространствам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ерспективе мы намерены продолжить эти шаги по благоустройству территории автовокзала с переходом к ДК «Прогресс»: сквером и территорией мемориала погибшим воинам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этого, в 2022 году проведено благоустройство пляжной зоны в поселке Северный. Несомненно, территория стала новой точкой притяжения для жителе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ушедшем году преобразилась и территория городского пляжа в Талдоме: проведен большой комплекс работ по благоустройству территори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3 году в парке культуры и отдыха «Победа» в Талдоме появится скейтпарк, будет проведено благоустройство сквера в Совхозе на улице 8 март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2 году завершены строительно-монтажные работы по устройству дренажной системы на улице Приозерной в поселке Запрудня. В ушедшем году в Вербилках был завершён ремонт пешеходного моста через реку Дубна. Были укреплены опоры моста, заменен старый настил, установлено дополнительное освещение, что значительно повысило его надёжность и безопасность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о отделом архитектуры и градостроительства проводятся работы по выдаче уведомлений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(238 шт.),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(54 шт.), мониторинг строительства объектов (312 шт.), по приведению в порядок рекламно-информационных конструкций на зданиях и строениях,</w:t>
      </w:r>
      <w:r>
        <w:rPr/>
        <w:t xml:space="preserve">  </w:t>
      </w:r>
      <w:r>
        <w:rPr>
          <w:color w:val="000000"/>
          <w:sz w:val="28"/>
          <w:szCs w:val="28"/>
          <w:lang w:eastAsia="ru-RU"/>
        </w:rPr>
        <w:t>ордера на право производства земляных работ (484 шт.), присвоение адресов объектам недвижимости (1366 шт.) и многое другое.</w:t>
      </w:r>
      <w:r>
        <w:rPr/>
        <w:t xml:space="preserve">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годня очевидно, что архитектура, городская среда формируют психологию жителей.  Лучше становится город – лучше становится настроение, социальное самочувствие людей. Кроме того, это проявление вкуса, стиля, это в том числе отношение к малой родине, ожидания населения от власти и оценка власт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 всей важности стабильной работы различных отраслей есть то, что важно вдвойне – это здоровье людей. Системно реализуется план мероприятий по разным направлениям, суть которого – помочь в оздоровлении, повысить качество оказания медицинской помощ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022 год для системы </w:t>
      </w:r>
      <w:r>
        <w:rPr>
          <w:b/>
          <w:color w:val="000000"/>
          <w:sz w:val="28"/>
          <w:szCs w:val="28"/>
          <w:lang w:eastAsia="ru-RU"/>
        </w:rPr>
        <w:t>здравоохранения</w:t>
      </w:r>
      <w:r>
        <w:rPr>
          <w:color w:val="000000"/>
          <w:sz w:val="28"/>
          <w:szCs w:val="28"/>
          <w:lang w:eastAsia="ru-RU"/>
        </w:rPr>
        <w:t xml:space="preserve"> в округе начался с проверки на прочность – в связи с ухудшением эпидемиологической ситуации было организовано перепрофилирование стационара, организовано лечение больных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шедший год отмечен проведением ремонтных работ в различных подразделениях больницы: ремонт крыши в лечебном корпусе в Запрудне, текущий ремонт отделений в лечебном корпусе в Талдоме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реализации региональной программы «Развитие здравоохранения Подмосковья» с 2022 года ведется капитальный ремонт корпуса Б взрослой поликлиники в Талдоме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концу 2023 года там разместится дневной стационар, стоматологическое и физиотерапевтическое отделения, клинико-диагностическая лаборатория, женская консультация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жду корпусами поликлиники планируется создание наземного перехода, соединяющего два здания. Средства, собранные в этом году на Дне благотворительного труда, будут направлены на строительство указанного наземного переход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еизменным приоритетом в нашей работе является система </w:t>
      </w:r>
      <w:r>
        <w:rPr>
          <w:b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Лидер системы образования округа - Запрудненская гимназия в 2022 году не только сохранила, но и значительно улучшила свои позиции в ТОП-100 лучших школ Московской области, вырвавшись на 27 место. У школы № 3 города Талдома, тоже значительный рывок – 175 место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курсе деления школ на зоны, в прошедшем году 4 школы Талдомского округа находились в «зеленой» зоне это - Запрудненская гимназия, СОШ № 3 Талдома и впервые– гимназия «Детская школа искусств» им. А.А. Цветкова и Талдомская школа № 1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в системе образования прошёл под знаком дальнейшей реорганизации учреждений в соответствии с региональной повесткой. В этот период было создано еще 6 образовательных комплексов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реализации национального проекта «Современная школа» в 2022 году открыто 2 центра образования цифрового и гуманитарного профилей «Точка роста» в Талдомской средней школе № 2 и Запрудненской школе № 1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сентября прошедшего года после капитального ремонта, проводившегося по Президентской программе, была открыта Талдомская школа № 1. Это несомненно давно ожидаемое и значимое событие для всей системы образования и округа в целом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конкурсного отбора проектов инициативного бюджетирования в Московской области, в 2022 году выполнен ремонт фасадов Талдомской школы №2 и Запрудненской гимнази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«Образование» на 2020-2024 года Талдомского городского округа в 2022 г. проведены текущие ремонты в образовательных учреждениях: 4000,00 тыс. руб. выделено учреждениям-юбилярам (МУ ДО Дом Детского творчества, МОУ СОШ № 1, МОУ Вербилковская    СОШ, МОУ Темповская ООШ); 4710,00 тыс. руб. – ремонт серверных в 9 образовательных учреждениях; 2000,00 тыс. руб. –   ремонт помещений для Центров образования «Точка роста»; 1000,00 тыс. руб. –   ограждение МОУ «Запрудненская гимназия» по программе  «Стадионы 2022»; 800,00 тыс. руб. - ремонт помещений ЗШИ для реализации НП для детей с ОВЗ («Доброшкола»). В дошкольных учреждениях: 2000,00 тыс. руб. -  ремонт помещений пищеблока МДОУ ДСКВ № 4 «Березка» и МДОУ ДСКВ № 6 «Солнышко»; 5400,00 тыс. руб. - установка защитных экранов, ремонт вентиляции и благоустройство территории МДОУ ДСКВ № 23 «Мишутка»; 800,00 тыс. руб. - аварийный ремонт МДОУ ДСКВ № 3 «Звездочка»; в учреждении дополнительного образования -  более 3,0 млн. руб. на ремонт музея «Боевой славы».  Итого общая сумма на ремонт составила более 22 млн. руб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ия единого государственного экзамена, выпускница гимназии «Детская школа искусств» имени А.А. Цветкова стала мультибальницей, получив по 100 баллов за экзамены по литературе и русскому языку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2 году из 114 выпускников – 16 отличников стали обладателями награды Министерства просвещения Российской Федерации «За особые успехи в учении»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оритетной задачей образования остается повышение качества знаний школьников. По сравнению с прошлым учебным годом прослеживается тенденция повышения качества подготовки детей к региональному этапу Всероссийской олимпиады школьников: при том же количестве участников (более 2000 человек) допущено на областной этап 194 человека (168 человек в прошедшем году), призерами областного этапа стали 46 человек (27 человек) и победителями – 2 человека (2 человека)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По ежегодной традиции отличникам учебы, обучающимся 10 и 11 классов, выплачивается стипендия главы Талдомского г.о.  В 2022 году стипендии в сумме 5,0 тыс. руб. удостоены 48 старшеклассников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школьные образовательные учреждения в 2022 году показали высокие результаты работы, так детский сад № 6 «Солнышко» п. Вербилки вошел в проект - 100 участников «Подмосковный PRESHOOL: стандарт детского сада», кроме того учреждение стало инновационной площадкой Федерального уровня «Мир дошкольника: семья, детский сад, социум»; детскому саду № 2 «Ромашка» г. Талдома присвоен статус сетевой инновационной площадки Федерального уровня по теме "Апробация и внедрение основ алгоритмизации и программирования для дошкольников и младших школьников в цифровой образовательной среде ПиктоМир"; детский сад №3 «Звездочка» г.  Талдома стал победителем IX Федерального научно-общественного конкурса «Восемь жемчужин дошкольного образования – 2022» в номинации "Система поддержки традиций русской народной культуры"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023 год объявлен в России Годом педагога и наставника и здесь всем нам важно помнить, что учитель напрямую участвует в строительстве будущего нашей страны, отдаёт своё время и силы детям, молодёжи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тьми, попавшими в трудную жизненную ситуацию, проводят работу специалисты сектора по делам несовершеннолетних и защите их прав. За 2022 год было проведено 36 заседаний комиссии по делам несовершеннолетних и защите их прав, специалистами сектора было подготовлено для рассмотрения 312 персональных дел. В 2022 году Комиссией проводилась индивидуальная работа с 62 несовершеннолетними, профилактическая работа с 65 семьями. </w:t>
      </w:r>
      <w:r>
        <w:rPr>
          <w:color w:val="000000"/>
          <w:sz w:val="28"/>
          <w:szCs w:val="28"/>
          <w:lang w:eastAsia="ru-RU"/>
        </w:rPr>
        <w:t xml:space="preserve">На заседаниях Комиссии коллегиально принимается решение о проведении индивидуальной работы с семьей с привлечением заинтересованных субъектов профилактики. Комиссия осуществляет постоянный мониторинг исполнения принятых мер, который в большинстве случаев даёт положительные результаты. </w:t>
      </w:r>
    </w:p>
    <w:p>
      <w:pPr>
        <w:pStyle w:val="Normal"/>
        <w:ind w:right="566" w:firstLine="567"/>
        <w:jc w:val="both"/>
        <w:rPr/>
      </w:pPr>
      <w:r>
        <w:rPr>
          <w:rFonts w:eastAsia="Times New Roman"/>
          <w:sz w:val="28"/>
          <w:szCs w:val="28"/>
        </w:rPr>
        <w:t xml:space="preserve">В системе </w:t>
      </w:r>
      <w:r>
        <w:rPr>
          <w:rFonts w:eastAsia="Times New Roman"/>
          <w:b/>
          <w:sz w:val="28"/>
          <w:szCs w:val="28"/>
        </w:rPr>
        <w:t>культуры</w:t>
      </w:r>
      <w:r>
        <w:rPr>
          <w:rFonts w:eastAsia="Times New Roman"/>
          <w:sz w:val="28"/>
          <w:szCs w:val="28"/>
        </w:rPr>
        <w:t xml:space="preserve"> работа ведётся в 19 учреждениях культурно-досугового типа и направлена на реализацию действующих стандартов и   проведение на качественно новом уровне массовых мероприятий, объединяющих и радующих людей. В 200 клубных формированиях занимается 3190 человек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На территории округа проведено более 6000 мероприятий – концертов, конкурсов, фестивалей. Ярко и самобытно проявили себя наши творческие коллективы и солисты, подтвердив уровень своего мастерства признанием не только на сцене округа, но и за его пределами. </w:t>
      </w:r>
      <w:r>
        <w:rPr>
          <w:rFonts w:eastAsia="Times New Roman"/>
          <w:color w:val="000000"/>
          <w:sz w:val="28"/>
          <w:szCs w:val="28"/>
          <w:shd w:fill="FFFFFF" w:val="clear"/>
        </w:rPr>
        <w:t>Традиционные праздники приобрели новые краски, новый масштаб, новое содержание</w:t>
      </w:r>
      <w:r>
        <w:rPr>
          <w:color w:val="000000"/>
          <w:sz w:val="28"/>
          <w:szCs w:val="28"/>
        </w:rPr>
        <w:t>: «Совиный Фест», «Фестиваль Журавля», «Сенокос в Дубровках», «Спас в Спасе» и многие другие событийные фестивали и литературные праздники</w:t>
      </w:r>
      <w:r>
        <w:rPr>
          <w:rFonts w:eastAsia="Times New Roman"/>
          <w:color w:val="000000"/>
          <w:sz w:val="28"/>
          <w:szCs w:val="28"/>
          <w:shd w:fill="FFFFFF" w:val="clear"/>
        </w:rPr>
        <w:t>.  Все 3 парка культуры и отдыха округа посетили более 600 тысяч человек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детских школах искусств обучается 1352 учащихся, 612 человек обучаются по дополнительным предпрофессиональным программам. В ВУЗы и ССУЗы культуры и искусства поступили 8 выпускников детских школ искусств.  Количество преподавателей и концертмейстеров - 65 человек, из них высшую квалификационную категорию имеют 41 преподаватель. Число детей, принявших участие в творческих мероприятиях в 2022 году -  947 человек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торико-культурный потенциал округа огромен. Нам есть, что показывать, чем удивлять, восхищать, мотивировать, чтобы сюда вернуться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алдомский округ имеет большой </w:t>
      </w:r>
      <w:r>
        <w:rPr>
          <w:b/>
          <w:color w:val="000000"/>
          <w:sz w:val="28"/>
          <w:szCs w:val="28"/>
          <w:lang w:eastAsia="ru-RU"/>
        </w:rPr>
        <w:t>туристический</w:t>
      </w:r>
      <w:r>
        <w:rPr>
          <w:color w:val="000000"/>
          <w:sz w:val="28"/>
          <w:szCs w:val="28"/>
          <w:lang w:eastAsia="ru-RU"/>
        </w:rPr>
        <w:t xml:space="preserve"> потенциал. На территории Талдомского округа развиваются такие виды туризма, как культурно-исторический, промышленный, экологический, паломнический, событийный. На территории округа располагаются 3 музея, 1 предприятие народно-художественных промыслов, Государственный Заказник «Журавлиная Родина», 18 храмов, 6 коллективных средств размещения, 11 охотничьих баз и баз отдых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По итогам прошедшего года экскурсионный поток составил более 300 000 человек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туризма – важнейшая задача. Интерес к округу мы обязаны обеспечить системной, комплексной работо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настоящее время на территории округа функционируют 4 учреждения </w:t>
      </w:r>
      <w:r>
        <w:rPr>
          <w:b/>
          <w:color w:val="000000"/>
          <w:sz w:val="28"/>
          <w:szCs w:val="28"/>
          <w:lang w:eastAsia="ru-RU"/>
        </w:rPr>
        <w:t>спорта</w:t>
      </w:r>
      <w:r>
        <w:rPr>
          <w:color w:val="000000"/>
          <w:sz w:val="28"/>
          <w:szCs w:val="28"/>
          <w:lang w:eastAsia="ru-RU"/>
        </w:rPr>
        <w:t>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В 2022 году на постоянной основе занимаются физкультурой и спортом более 23,6 тыс. жителей Талдомского городского округа. В Талдомском округе развито 29 видов спорта. Наиболее популярны: плавание, футбол, самбо и бокс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ссовыми и зрелищными были в 2022 году спортивные мероприятия. Сделано для этого немало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Ярким и масштабным событием стал боксерский турнир, посвященный   65-летию школы бокса в Вербилках и памяти её основателя Арнольда Котляра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Команда по гандболу МБУ спортивной школы "Дружба" стала призером Первенства Московской области, а также Всероссийских соревнований под руководством тренера Плутенко Кирилла Владимирович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анда сборной по футболу Талдомского городского округа 2009 года рождения под руководством тренера СК "Антей" Курдакова Валерия Васильевича стала победителем Первенства Московской област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22 году был выполнен ремонт 5 спортивных площадок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едена в соответствие со стандартом использования спортивная площадка в п. Вербилки, ул. Хотьковская, на которой были выполнены работы по устройству резинового бесшовного покрытия (945,7 тыс. руб.)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color w:val="000000"/>
          <w:sz w:val="28"/>
          <w:szCs w:val="28"/>
          <w:lang w:eastAsia="ru-RU"/>
        </w:rPr>
        <w:t>На площадке в д. Кошелево устроено резиновое покрытие и произведен ремонт металлического ограждения (155,0 тыс. руб.). Также устроено металлическое ограждение на спортивной площадке для пляжного волейбола по адресу: п. Северный, ул. Школьная, д. 10 (555,8 тыс. руб)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роено освещение на 3 площадках по адресу: п. Северный,                              ул. Школьная, д. 10 - для пляжного волейбола, на футбольном поле и хоккейной коробочке (646,1 тыс. руб.). Также следует отметить, что в этом году у хоккейной коробочки в п. Северный устроена новая теплая раздевалка стоимостью более 300 тыс. руб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22 году в рамках государственной программы «Развитие физической культуры и спорта» были выполнены работы по обустройству «умной» спортивной площадки в Вербилках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фере </w:t>
      </w:r>
      <w:r>
        <w:rPr>
          <w:b/>
          <w:color w:val="000000"/>
          <w:sz w:val="28"/>
          <w:szCs w:val="28"/>
          <w:lang w:eastAsia="ru-RU"/>
        </w:rPr>
        <w:t>молодёжной</w:t>
      </w:r>
      <w:r>
        <w:rPr>
          <w:color w:val="000000"/>
          <w:sz w:val="28"/>
          <w:szCs w:val="28"/>
          <w:lang w:eastAsia="ru-RU"/>
        </w:rPr>
        <w:t xml:space="preserve"> политики приоритетным направлением остается патриотическое воспитание, в том числе развитие общественного движения «Юнармия», отряды которой созданы на базе 14 школ округа и активно участвуют в патриотических акциях: «Дорога к обелиску», «Георгиевская ленточка», «Триколор», «Волонтерство без границ». Молодёжная политика округа – это в том числе развитие движения КВН и волонтерство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 мая 2022 года в Талдомском округе был торжественно открыт Музей Боевой славы. Получив новое здание, музей несомненно стал новой точкой притяжения: здесь рассказывают о судьбах земляков, о цене Победы, о бесценных уроках истории, которые нельзя забывать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 xml:space="preserve">Очевидно, что на каждом нашем мероприятии, событии часто трудятся круглосуточно, те, кто обеспечивает </w:t>
      </w:r>
      <w:r>
        <w:rPr>
          <w:b/>
          <w:sz w:val="28"/>
          <w:szCs w:val="28"/>
          <w:lang w:eastAsia="ru-RU"/>
        </w:rPr>
        <w:t>безопасность</w:t>
      </w:r>
      <w:r>
        <w:rPr>
          <w:sz w:val="28"/>
          <w:szCs w:val="28"/>
          <w:lang w:eastAsia="ru-RU"/>
        </w:rPr>
        <w:t>. Это труд полиции, пожарной, спасательной служб, народной дружины, волонтеров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>Важно, что растет уровень видеопокрытия территории. В рамках программы «Безопасный регион» в 2022 году установлена 81 видеокамера. Всего с периода старта программы у нас введено в действие 785 видеокамер, тем самым контролируется общественная и дорожная безопасность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 xml:space="preserve">В системе борьбы с паводками в 2022 году реализован большой объём работы: устранено более 30 заторов, прочищено 56 водоотводных канав и прокопано 30 новых, порядка 40 раз осуществлялась откачка воды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>Практически всю весну работая в режиме экстренной антипаводковой помощи осуществлялся мониторинг 15 рек и ежедневный замер уровня воды с целью прогнозирования развития ситуации и принятия своевременных превентивных мер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>Огромная работа проделана по противопожарной безопасности: созданы минерализованные полосы вокруг 110 населенных пунктов общей протяженностью 274 километр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2 году в целях повышения охвата населения оповещением и информированием об угрозе возникновения или возникновении чрезвычайных ситуаций в микрорайоне Юбилейном города Талдом установлена система коллективного оповещения «Вестник»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в системе оповещения населения Талдомского округа функционирует 48 точек, состоящих из 34 электросирен и 56 акустических установок, обеспечивающих охват более 90% жителе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2014 года успешно работает единая диспетчерская служба на базе Системы 112. В 2022 году в </w:t>
      </w:r>
      <w:r>
        <w:rPr>
          <w:b/>
          <w:sz w:val="28"/>
          <w:szCs w:val="28"/>
          <w:lang w:eastAsia="ru-RU"/>
        </w:rPr>
        <w:t>ЕДДС</w:t>
      </w:r>
      <w:r>
        <w:rPr>
          <w:sz w:val="28"/>
          <w:szCs w:val="28"/>
          <w:lang w:eastAsia="ru-RU"/>
        </w:rPr>
        <w:t xml:space="preserve"> поступило 145 387 звонков, все они отработаны. Реализуется идеология сопровождения от «поступившего» обращении до «решения»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1 февраля 2022 года в России начал действовать новый стандарт ГОСТ, который впервые определил работу системы-112. Все работники МКУ «ЕДДС Талдом» работают по новому стандарту и укладываются в нормативы принятия и обработки вызовов Системы-112. При выполнении установленных требований возрос уровень взаимодействия оператора-112 и служб оперативного реагирования. Это значит, что у пострадавших в чрезвычайной ситуации повышается шанс получить намного быстрее помощь именно тех специалистов, которые требуются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автоматизированном рабочем месте оператора Системы 112 установлена Геолокация, которая позволяет при поступлении звонка на систему автоматически определять местонахождение абонента, благодаря увеличению количества спутников в 2022 году точность поиска выросла с 5 метров до 30 сантиметров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алдомском округе успешно работает мобильное приложение «112» для вызова экстренных служб. В 2022 году произошло полное изменение интерфейса приложения, также были проведены обновления, которые улучшили его работу на всех аппаратах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</w:rPr>
        <w:t xml:space="preserve">Важным, базовым звеном в системе цифровизации территории является Талдомский </w:t>
      </w:r>
      <w:r>
        <w:rPr>
          <w:b/>
          <w:sz w:val="28"/>
          <w:szCs w:val="28"/>
        </w:rPr>
        <w:t>МФЦ</w:t>
      </w:r>
      <w:r>
        <w:rPr>
          <w:sz w:val="28"/>
          <w:szCs w:val="28"/>
        </w:rPr>
        <w:t xml:space="preserve">. Число обращений составило более 60 000. Огромный документооборот внутри МФЦ, расширение перечня услуг значительно упростили жизнь тысячам граждан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</w:rPr>
        <w:t>Именно МФЦ утвердился в статусе важнейшего элемента межведомственного взаимодействия, выдерживая сроки, уровень и качество по всему спектру полномочий и задач. По итогам 2022 года Талдомский МФЦ занял 3 место среди малых городов Подмосковья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</w:rPr>
        <w:t>Очень актуальными в 2022 году стали услуги по регистрации права собственности, ведь теперь в МФЦ Талдом можно сдать документы по всей России, выдача социальных карт, замена водительских удостоверений, получение карт Стрелка, услуги по выдаче ЭЦП юридическим и физическим лицам. В 2022 году МФЦ был передан функционал по приему и выдаче жилищных сертификатов жителям Херсонской област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</w:rPr>
        <w:t>Платными услугами и услугами паспортного стола в бюджет округа МФЦ в 2022 году заработал более 2 млн. руб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>Основным направлением работы контрольно-ревизионного сектора администрации Талдомского городского округа является осуществление контроля за соблюдением законодательства РФ и внутренний муниципальный финансовый контроль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ланами проведения контрольных мероприятий в 2022 году проведено 20 проверок. В ходе проведения проверок проверено 1619 закупок. При этом выявлено 139 нарушений законодательства в сфере закупок, в том числе 113 нарушений имеют признаки административных нарушений. В бюджетно-финансовой сфере выявлено 18 нарушений. Благодаря эффективной контрольной деятельности в сфере закупок и бюджетно-финансовой сфере количество нарушений в данных сферах постоянно снижается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>Сумма проверенных средств при проведении контрольных мероприятий по внутреннему муниципальному финансовому контролю в сфере закупок составила 245,9 млн. рублей, в бюджетно-финансовой сфере – 626,4 млн. рубле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оду муниципальным казенным учреждением «Центр управления закупками» было опубликовано и проведено 600 конкурентных процедур на общую сумму 2 398 451 892,94 рублей. Экономия от проведенных процедур составила 539 325 374,43 рубле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администрацию Талдомского городского округа за 2022 год поступило 4441 обращений. Все документы обрабатываются качественно, вовремя и в соответствии с установленными регламентами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 xml:space="preserve">В целях улучшения коммуникации с жителями округа проводятся встречи главы с населением, в 2022 году проведено 34 таких встречи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добства жителей Талдомского округа была организована работа выездной администрации, так в 2022 году в 8 населённых пунктах состоялись такие приёмы, где были приняты более 200 человек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ей осуществляется организационно-техническое обеспечение деятельности Совета депутатов Талдомского городского округа.                  В 2022 году было обеспечено проведение 15 заседаний Совета депутатов и 12 заседаний постоянных депутатских комисси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года велась работа с Реестром муниципальных служащих администрации и структурных подразделений. Проведены 4 квалификационных экзамена муниципальных служащих с присвоением классных чинов 19 муниципальным служащим, 35 человек были направлены на обучение по программам переподготовки и повышения квалификации. Проведена большая работа со справками сведений о доходах, расходах и имуществе лиц, занимающих муниципальные должности, депутатов Совета депутатов, муниципальных служащих администрации, руководителей муниципальных казенных учреждений и членов их семей – всего принято и проверено 151 справк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 элементом в системе оказания услуг населению является работа архивной службы, где хранятся документы 166 фондов в количестве 57 633 дел.  В 2022 году на государственное хранение было принято около 1110 единиц хранения документов от 10 организаций Талдомского городского округа и 242 единицы хранения от 4 ликвидированных организаций. По состоянию на 01.01.2023 года 130 организаций округа передали свои документы по личному составу в архивный отдел на госхранение. За прошедший год в архив поступило 3537 обращений от граждан.  Целый ряд документов архива – это 3477 архивных дел (299 115 листов) переведён в электронный вид, что позволяет определенные виды документов предоставлять жителям в течение 10 минут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>Работа МКУ «Управление муниципальной статистики Талдомского городского округа» в 2022 году была направлена на реализацию целей и задач по выполнению Производственного плана Мосстата по обеспечению полноты и качества статистической отчетности в части обеспечения органов местного самоуправления округа необходимыми экономико-статистическими сведениями для решения задач управления и прогнозирования социально-экономического положения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оду по запросам учреждений и предприятий района подготовлено свыше 100 экспресс-информаций по различным аспектам состояния социально-экономического положения округа, отдельных отраслей экономики, народного образования, здравоохранения и культуры. Наибольшее количество ответов на поступающие запросы в 2022 году Управлением статистики было подготовлено по вопросам демографической статистики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ое влияние на социально-экономическое развитие округа оказывает совместная деятельность администрации и общественных организаци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>Посредством создания и участия в общественных организациях жители Талдомского округа имеют возможность в цивилизованных формах общаться с муниципальной властью донося свои требования, и осуществлять совместную деятельность для защиты общих интересов и достижения общих целей. Общественные организации тесно взаимодействуют с администрацией Талдомского городского округа</w:t>
      </w:r>
      <w:r>
        <w:rPr>
          <w:color w:val="FF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Проводились семинары, круглые столы и встречи. Представители общественных организаций активно принимали участие в заседаниях Коллегии по решению вопросов повышения эффективности функционирования, а также выявления проблемных мест в работе учреждений и органов, осуществляющих свою деятельность на территории Талдомского городского округа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формационная прозрачность деятельности органов местного самоуправления Талдомского округа достигается при помощи информационно-коммуникационной сети «Интернет», телеканалом «Like-TV» с аудиторией вещания – не менее 40 000 человек в округе. Конструктивный диалог между населением и властными структурами проводился с помощью проведения прямых эфиров в рамках программы «Открытая студия»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и главными публикаторами материалов о социально-экономическом положении Талдомского округа, его культурной, спортивной, общественной жизни являются: общественно-политическая газета «Заря», интернет-телеканал «Like-TV» и официальный сайт администрации Талдомского городского округа – taldom-okrug.ru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страницах газеты «Заря» осуществляется официальное опубликование нормативно-правовых актов, официальной информации, имеющей высокую общественную значимость. На подписку на региональные и муниципальные СМИ для пожилых малообеспеченных жителей Талдомского округа израсходовано из средств бюджета округа – 250 тыс. рублей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льшую информативность и актуальность имеет официальный сайт администрации, число посещений составляет до 10 000 в месяц, частота обновления новостей от 2 до 4 часов в день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ётся информационно-разъяснительная работа о деятельности органов местного самоуправления по решению актуальных проблем округа в социальных сетях, официальные странички администрации Талдомского городского округа, а также главы муниципального образования (ВКонтакте, Одноклассники, Телеграмм-канал) имеют большую аудиторию, в сумме около 20 000 подписчиков, 350 000 просмотров, 50 000 лайков и комментариев ежемесячно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огромен, но в то же время есть то, что каждый год диктует жизнь, бросая новые вызовы, на которые мы должны отвечать – системно, оперативно, с максимальным результатом, работая на упреждение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снове каждого нашего решения, действия - интересы территории, интересы жителей Талдомского округа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ши планы мы должны и будем выполнять в масштабе и объёме, который диктует жизнь и базовый принцип жизненной перспективы. </w:t>
      </w:r>
    </w:p>
    <w:p>
      <w:pPr>
        <w:pStyle w:val="Normal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выборов – выборов Губернатора Московской области и депутатов в Совет депутатов Талдомского городского округа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не должны, не имеем права снизить высокий темп работы системы управления округом, темп перемен, социальный запрос на которые очень высок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ё это особенно важно сейчас, на фоне событий на Украине, где проводится специальная военная операция по защите республик Донбасса, демилитаризации и денацификации агрессивного неонацистского режима.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ая военная операция показала: сила – в правде и единстве России. Мы, поддерживая Президента России Владимира Владимировича Путина, должны нашим общим трудом, единством целей, взглядов, методов, миропонимания – с ещё большей самоотдачей обеспечивать дальнейшее развитие, дальнейшее движение вперёд!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/>
      </w:pPr>
      <w:r>
        <w:rPr>
          <w:sz w:val="28"/>
          <w:szCs w:val="28"/>
          <w:lang w:eastAsia="ru-RU"/>
        </w:rPr>
        <w:t xml:space="preserve">Благодарю депутатов Совета депутатов Талдомского городского округа за совместную работу.  Опираясь на главный принцип - баланс устойчивости и развития, мы должны работать так, чтобы уже сделанное многие годы служило людям, вызывало гордость - трудом, энергией ума, таланта, мастерства, общим результатом. </w:t>
      </w:r>
    </w:p>
    <w:p>
      <w:pPr>
        <w:pStyle w:val="Style23"/>
        <w:tabs>
          <w:tab w:val="clear" w:pos="709"/>
          <w:tab w:val="left" w:pos="9639" w:leader="none"/>
        </w:tabs>
        <w:ind w:right="566"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ed">
    <w:name w:val="red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6">
    <w:name w:val="Основной текст_"/>
    <w:qFormat/>
    <w:rPr>
      <w:sz w:val="22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Taskgroup">
    <w:name w:val="task-group"/>
    <w:qFormat/>
    <w:rPr/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7:00Z</dcterms:created>
  <dc:creator>Admin</dc:creator>
  <dc:description/>
  <cp:keywords/>
  <dc:language>en-US</dc:language>
  <cp:lastModifiedBy>1</cp:lastModifiedBy>
  <cp:lastPrinted>2023-06-06T09:55:00Z</cp:lastPrinted>
  <dcterms:modified xsi:type="dcterms:W3CDTF">2023-06-16T11:17:00Z</dcterms:modified>
  <cp:revision>56</cp:revision>
  <dc:subject/>
  <dc:title>Утверждаю</dc:title>
</cp:coreProperties>
</file>