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18110</wp:posOffset>
            </wp:positionV>
            <wp:extent cx="1920875" cy="572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5345</wp:posOffset>
            </wp:positionH>
            <wp:positionV relativeFrom="paragraph">
              <wp:posOffset>93345</wp:posOffset>
            </wp:positionV>
            <wp:extent cx="1855470" cy="596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!!!</w:t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М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ЫХ ОБРАЗОВАНИЙ Г. МОСКВЫ И МОСКОВСКОЙ ОБЛАСТИ, РАБОТНИКАМ ХОЗЯЙСТВ И ПРЕДПРИЯТИЙ, ЧЛЕНАМСНТ, А ТАКЖЕ ЖИТЕЛЯМ НАСЕЛЁННЫХ ПУНКТОВ, НАХОДЯЩИХСЯ В ОХРАННОЙ ЗОНЕ ПРОХОЖДЕНИЯ МАГИСТРАЛЬНЫХ ЛИНИЙ ЭЛЕКТРОПЕРДАЧИ </w:t>
      </w:r>
      <w:r>
        <w:rPr>
          <w:b/>
        </w:rPr>
        <w:t>220</w:t>
      </w:r>
      <w:r>
        <w:rPr/>
        <w:t>-</w:t>
      </w:r>
      <w:r>
        <w:rPr>
          <w:b/>
        </w:rPr>
        <w:t>500</w:t>
      </w:r>
      <w:r>
        <w:rPr/>
        <w:t>-</w:t>
      </w:r>
      <w:r>
        <w:rPr>
          <w:b/>
        </w:rPr>
        <w:t>750 кВ</w:t>
      </w:r>
      <w:r>
        <w:rPr>
          <w:b/>
          <w:sz w:val="22"/>
          <w:szCs w:val="22"/>
        </w:rPr>
        <w:t xml:space="preserve"> ФИЛИАЛА ПАО «РОССЕТИ»-МОСКОВСКОГО ПМЭС</w:t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обеспечения </w:t>
      </w:r>
      <w:r>
        <w:rPr/>
        <w:t>надежной</w:t>
      </w:r>
      <w:r>
        <w:rPr>
          <w:sz w:val="28"/>
        </w:rPr>
        <w:t xml:space="preserve"> и безаварийной работы ЛЭП 220-500-750 кВ,</w:t>
      </w:r>
      <w:r>
        <w:rPr>
          <w:color w:val="000000"/>
          <w:sz w:val="28"/>
        </w:rPr>
        <w:t xml:space="preserve"> соблюдения пожарной безопасности, а также </w:t>
      </w:r>
      <w:r>
        <w:rPr>
          <w:sz w:val="28"/>
        </w:rPr>
        <w:t xml:space="preserve">недопущения </w:t>
      </w:r>
      <w:r>
        <w:rPr/>
        <w:t xml:space="preserve">несанкционированных действий </w:t>
      </w:r>
      <w:r>
        <w:rPr>
          <w:color w:val="000000"/>
        </w:rPr>
        <w:t xml:space="preserve">в охранных зонах и под проводами линий электропередачи </w:t>
      </w:r>
      <w:r>
        <w:rPr/>
        <w:t>без согласования эксплуатирующей организации</w:t>
      </w:r>
      <w:r>
        <w:rPr>
          <w:b/>
          <w:color w:val="000000"/>
        </w:rPr>
        <w:t xml:space="preserve"> ЗАПРЕЩАЕТСЯ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/>
        </w:rPr>
        <w:t xml:space="preserve">- </w:t>
      </w:r>
      <w:r>
        <w:rPr/>
        <w:t>производить полевые работы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- складировать корма, удобрения, солому, сено, торф, дрова и другие материалы; 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- сжигание мусора, отходов, соломы, камыша, автопокрышек, а также разводить костры на заброшенных полях;</w:t>
      </w:r>
    </w:p>
    <w:p>
      <w:pPr>
        <w:pStyle w:val="Normal"/>
        <w:jc w:val="both"/>
        <w:rPr/>
      </w:pPr>
      <w:r>
        <w:rPr/>
        <w:t>- строительство, реконструкции зданий и сооружений, ограждений различного рода;</w:t>
      </w:r>
    </w:p>
    <w:p>
      <w:pPr>
        <w:pStyle w:val="Normal"/>
        <w:jc w:val="both"/>
        <w:rPr/>
      </w:pPr>
      <w:r>
        <w:rPr/>
        <w:t>- несанкционированные работы спецтехник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- работы по вырубке деревьев и кустарника;</w:t>
      </w:r>
    </w:p>
    <w:p>
      <w:pPr>
        <w:pStyle w:val="Normal"/>
        <w:jc w:val="both"/>
        <w:rPr/>
      </w:pPr>
      <w:r>
        <w:rPr/>
        <w:t>- загромождение подъездов к объектам электрических сетей;</w:t>
      </w:r>
    </w:p>
    <w:p>
      <w:pPr>
        <w:pStyle w:val="Normal"/>
        <w:jc w:val="both"/>
        <w:rPr/>
      </w:pPr>
      <w:r>
        <w:rPr/>
        <w:t>- стоянки машин и другой техники;</w:t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производить</w:t>
      </w:r>
      <w:r>
        <w:rPr/>
        <w:t xml:space="preserve"> палы и поджоги на сельхозугодиях, по которым проходят или граничат охранные зоны ЛЭП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змещать автозаправочные станции и иные хранилища горюче–смазочных материал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роизводить слив горюче-смазочных материал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Опасно для жизни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уристам, рыболовам, охотникам, владельцам дачных участков, членам СНТ и остальным лицам, находящимся в охранных зонах ЛЭП, в целях сохранения собственной жизни и здоровья необходимо обращать внимание на предупреждающие знаки и плакаты, установленные на опорах и рядом с опорами ВЛ, а также строго соблюдать нижеуказанные требования: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- не наносить посторонние надписи и вандальные рисунки на теле опоры, не залезать на опоры ЛЭП; 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- не производить посадку крупных и фруктовых деревьев под проводами ЛЭП;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запрещено самостоятельно производить обрезку и подрубку фруктовых деревьев высотой более 4 метров, находящихся под проводами ЛЭП</w:t>
      </w:r>
      <w:r>
        <w:rPr/>
        <w:t xml:space="preserve"> </w:t>
      </w:r>
      <w:r>
        <w:rPr>
          <w:sz w:val="24"/>
        </w:rPr>
        <w:t>без предварительного уведомления и согласования эксплуатирующей организации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ого запрещено:</w:t>
      </w:r>
    </w:p>
    <w:p>
      <w:pPr>
        <w:pStyle w:val="Normal"/>
        <w:rPr/>
      </w:pPr>
      <w:r>
        <w:rPr/>
        <w:t>- складировать порубочные остатки и сжигать их под проводами ЛЭП;</w:t>
      </w:r>
    </w:p>
    <w:p>
      <w:pPr>
        <w:pStyle w:val="Normal"/>
        <w:rPr/>
      </w:pPr>
      <w:r>
        <w:rPr/>
        <w:t>- сваливать и сжигать различного рода мусор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расывать различные предметы на провода ЛЭП;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ближаться к оборванному проводу ЛЭП, лежащему на земле или к дереву, на котором повис провод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развлекательные мероприятия, спортивные игры, запуск воздушных змеев, запуск пиротехнических изделий вблизи опор ЛЭП и под проводами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вить рыбу вблизи опор ЛЭП и под проводами;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мещаться под проводами ЛЭП с поднятой удочк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залезать на деревья, находящиеся вблизи опор ЛЭП, особенно если кроны деревьев расположены очень близко к проводам ЛЭП.</w:t>
      </w:r>
    </w:p>
    <w:p>
      <w:pPr>
        <w:pStyle w:val="Normal"/>
        <w:ind w:firstLine="567"/>
        <w:jc w:val="both"/>
        <w:rPr/>
      </w:pPr>
      <w:r>
        <w:rPr/>
        <w:tab/>
        <w:t>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й от крайних проводов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20 киловольт </w:t>
        <w:tab/>
        <w:tab/>
        <w:tab/>
        <w:t>25 метров</w:t>
      </w:r>
    </w:p>
    <w:p>
      <w:pPr>
        <w:pStyle w:val="Normal"/>
        <w:ind w:firstLine="567"/>
        <w:jc w:val="both"/>
        <w:rPr/>
      </w:pPr>
      <w:r>
        <w:rPr>
          <w:b/>
        </w:rPr>
        <w:t>500 киловольт</w:t>
        <w:tab/>
        <w:tab/>
        <w:tab/>
        <w:t>30 метр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50 киловольт </w:t>
        <w:tab/>
        <w:tab/>
        <w:tab/>
        <w:t>40 метров</w:t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Нарушение охранных зон ВЛ влечет за собой множество аварийных, а порой и трагических ситуаций.</w:t>
      </w:r>
    </w:p>
    <w:p>
      <w:pPr>
        <w:pStyle w:val="Normal"/>
        <w:keepLines/>
        <w:shd w:fill="FFFFFF" w:val="clear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иновные в нарушении нормальной работы электрических сетей, в соответствии со ст. 215.2 УК</w:t>
      </w:r>
      <w:r>
        <w:rPr>
          <w:color w:val="000000"/>
        </w:rPr>
        <w:t xml:space="preserve"> РФ,</w:t>
      </w:r>
      <w:r>
        <w:rPr/>
        <w:t xml:space="preserve"> привлекаются к ответственности в установленном законом порядке, вплоть до лишения свободы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5 лет.</w:t>
      </w:r>
    </w:p>
    <w:p>
      <w:pPr>
        <w:pStyle w:val="Normal"/>
        <w:keepLines/>
        <w:shd w:fill="FFFFFF" w:val="clear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Помните: ЛЭП – не только важнейшее составляющее экономики нашего региона, но и источник повышенной опасности!</w:t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/>
      </w:pPr>
      <w:r>
        <w:rPr/>
        <w:t>Филиал ПАО «Россети» - Московское предприятие магистральных электрических сетей</w:t>
      </w:r>
      <w:r>
        <w:rPr>
          <w:color w:val="000000"/>
        </w:rPr>
        <w:t>, эксплуатирующее высоковольтные линии электропередачи напряжением 220-500-750 кВ, предупреждает о необходимости соблюдения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/>
        <w:t xml:space="preserve"> (в ред. Постановлений Правительства РФ от 05.06.13г № </w:t>
      </w:r>
      <w:hyperlink r:id="rId4">
        <w:r>
          <w:rPr>
            <w:rStyle w:val="InternetLink"/>
          </w:rPr>
          <w:t>476</w:t>
        </w:r>
      </w:hyperlink>
      <w:r>
        <w:rPr/>
        <w:t xml:space="preserve">, от 26.08.2013 </w:t>
      </w:r>
      <w:hyperlink r:id="rId5">
        <w:r>
          <w:rPr>
            <w:rStyle w:val="InternetLink"/>
          </w:rPr>
          <w:t>№ 736</w:t>
        </w:r>
      </w:hyperlink>
      <w:r>
        <w:rPr/>
        <w:t>, от 17.05.2016 №444, от 21.12.2018 №1622).</w:t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ОРИТЕТНОЙ ЦЕЛЬЮ ФИЛИАЛА ПАО «РОССЕТИ»-МОСКОВСКОГО ПРЕДПРИЯТИЯ МАГИСТРАЛЬНЫХ ЭЛЕКТРИЧЕСКИХ СЕТЕЙ ЯВЛЯЕТСЯ СОХРАНЕНИЕ ЗДОРОВЬЯ И ЖИЗНИ ЛЮДЕЙ!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УДЬТЕ ВНИМАТЕЛЬНЫ И ОСТОРОЖНЫ!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испетчерской службы Московского ПМЭС филиала ПАО «Россети»:  </w:t>
      </w:r>
    </w:p>
    <w:p>
      <w:pPr>
        <w:pStyle w:val="Style14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95) 234-69-59                             (495) 989-92-26                                 (495) 234-65-61</w:t>
      </w:r>
    </w:p>
    <w:p>
      <w:pPr>
        <w:pStyle w:val="Normal"/>
        <w:keepLines/>
        <w:shd w:fill="FFFFFF" w:val="clear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keepLines/>
        <w:shd w:fill="FFFFFF" w:val="clear"/>
        <w:suppressAutoHyphens w:val="true"/>
        <w:autoSpaceDE w:val="false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4653BE4606E216F70D933D055287AA280A33C0977561EDD2ACAC3C9E3E3483AA4C26AEA7E434D8U6vCM" TargetMode="External"/><Relationship Id="rId5" Type="http://schemas.openxmlformats.org/officeDocument/2006/relationships/hyperlink" Target="consultantplus://offline/ref=9D4653BE4606E216F70D933D055287AA280B35C2987A61EDD2ACAC3C9E3E3483AA4C26AEA7E431D8U6v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0:00Z</dcterms:created>
  <dc:creator>APankratov</dc:creator>
  <dc:description/>
  <cp:keywords/>
  <dc:language>en-US</dc:language>
  <cp:lastModifiedBy>Чокадзе Александр Мустафаевич</cp:lastModifiedBy>
  <cp:lastPrinted>2021-03-02T12:34:00Z</cp:lastPrinted>
  <dcterms:modified xsi:type="dcterms:W3CDTF">2024-04-03T05:14:00Z</dcterms:modified>
  <cp:revision>35</cp:revision>
  <dc:subject/>
  <dc:title>Заместителю</dc:title>
</cp:coreProperties>
</file>