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от 31.07.2017 года №1296</w:t>
      </w:r>
    </w:p>
    <w:p>
      <w:pPr>
        <w:pStyle w:val="Normal"/>
        <w:rPr/>
      </w:pPr>
      <w:r>
        <w:rPr/>
        <w:t xml:space="preserve">Об увеличении </w:t>
      </w:r>
    </w:p>
    <w:p>
      <w:pPr>
        <w:pStyle w:val="Normal"/>
        <w:rPr/>
      </w:pPr>
      <w:r>
        <w:rPr/>
        <w:t xml:space="preserve">уставного фонда и </w:t>
      </w:r>
    </w:p>
    <w:p>
      <w:pPr>
        <w:pStyle w:val="Normal"/>
        <w:rPr/>
      </w:pPr>
      <w:r>
        <w:rPr/>
        <w:t xml:space="preserve">утверждении изменений </w:t>
      </w:r>
    </w:p>
    <w:p>
      <w:pPr>
        <w:pStyle w:val="Normal"/>
        <w:rPr/>
      </w:pPr>
      <w:r>
        <w:rPr/>
        <w:t xml:space="preserve">в Устав МУП Талдом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«Райком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исполнения принятых на себя обязательств, в соответствии с соглашением между Талдомским муниципальным районом Московской области и городским поселением Северный о передаче осуществления части полномочий №1 от 16.12.2016 года и руководствуясь статьями 14, 20 Федерального закона от 14.11.2012 года №161-ФЗ «О государственных и унитарных предприятиях», Уставом Талдо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величить уставной фонд Муниципального унитарного предприятии Талдомского муниципального района Московской области «Райкомсервис» (далее – МУП «Райкомсервис» до размера 27 336 380 (двадцать семь миллионов триста тридцать шесть тысяч триста восемьдесят) рублей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зменения в Устав МУП «Райкомсервис»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МУП «Райкомсервис»:</w:t>
      </w:r>
    </w:p>
    <w:p>
      <w:pPr>
        <w:pStyle w:val="Normal"/>
        <w:ind w:left="360" w:firstLine="348"/>
        <w:rPr/>
      </w:pPr>
      <w:r>
        <w:rPr/>
        <w:t>3.1. осуществить государственную регистрацию изменений, внесённых в Устав муниципального предприятия в порядке, установленном действующим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2. в течение 3 дней с даты государственной регистрации направить в администрацию Талдомского муниципального района Московской области документы, подтверждающие регистрацию внесённых в Устав изменений.</w:t>
      </w:r>
    </w:p>
    <w:p>
      <w:pPr>
        <w:pStyle w:val="Normal"/>
        <w:numPr>
          <w:ilvl w:val="0"/>
          <w:numId w:val="1"/>
        </w:numPr>
        <w:rPr/>
      </w:pPr>
      <w:r>
        <w:rPr/>
        <w:t>Пресс-секретарю главы Талдомского муниципального района Е.Б.Быковой опубликовать настоящее постановление в общественно-политической газете «Заря» и официальном сайте администрации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возложить на заместителя главы администрации Талдомского муниципального района Московской области Е.В.Соколова. </w:t>
      </w:r>
    </w:p>
    <w:p>
      <w:pPr>
        <w:pStyle w:val="Normal"/>
        <w:numPr>
          <w:ilvl w:val="0"/>
          <w:numId w:val="1"/>
        </w:numPr>
        <w:rPr/>
      </w:pPr>
      <w:r>
        <w:rPr/>
        <w:t>Глава Талдомского муниципального района В.Ю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абзац 1 пункта 3.3 Устава муниципального унитарного предприятии Талдомского муниципального района Московской области «Райкомсервис» в следующей редакции: «3.2 Размер уставного фонда Предприятия составляет 27 336 380 (двадцать семь миллионов триста тридцать шесть тысяч триста восемьдесят) рублей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Быкова</dc:creator>
  <dc:description/>
  <cp:keywords/>
  <dc:language>en-US</dc:language>
  <cp:lastModifiedBy>Быкова</cp:lastModifiedBy>
  <dcterms:modified xsi:type="dcterms:W3CDTF">2017-08-21T13:32:00Z</dcterms:modified>
  <cp:revision>2</cp:revision>
  <dc:subject/>
  <dc:title>Постановление Главы Талдомского муниципального района</dc:title>
</cp:coreProperties>
</file>