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Талдомского муниципального района Моск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6.03.2018 года №33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стоимости услуг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х соглас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ному перечню услу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в сельских поселения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Московской области на 2018»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Московской области от 17.07.2007 № 115/2007-ОЗ «О погребении и похоронном деле в Московской област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стоимость услуг, предоставляемых согласно гарантированному перечню услуг по погребению умерших в сельских поселениях, расположенных на территории Талдомского муниципального района Московской области на 2018 год (Приложение 1,2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общественно-политической газете Талдомского муниципального района газете «Заря» и разместить на официальном сайте администрации Талдомского муниципального района Московской обла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вступает в силу с 01 января 2018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вступает в силу с 01 февраля 2018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данного Постановления возложить на заместителя Главы администрации Талдомского муниципального района Гришину Л.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Главы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лдомского муниципального райо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ковской област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____ №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 по погребению на сельских кладбищах Талдомского муниципального района Московской области с 01.01.2018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02"/>
        <w:gridCol w:w="1581"/>
        <w:gridCol w:w="185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 и требование к их каче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,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го свидетельства о смер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гербового свидетельства о смерти и справки о смерти, выдаваемых в органах записи актов гражданского состоя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деревянный, обитый хлопчатобумажной ткан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вало и накидка с воланом из х/б ткани с нанесением ритуальной символ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и других предметов, необходимых для погребения, включая погрузо-разгрузочные работы к дому (моргу)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гроба и других принадлежностей из магаз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в автокатафал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гроба и других принадлежностей с автокатафал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по адрес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7,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автокатафалка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оба с телом (останками) умершего из морга до места погреб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захоронения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гроба с телом (останками) умершего из автокатафалка и перемещение его к месту погребения(месту кремации) на катафалке или вручну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ребение (кремац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ка могилы для погребения и оказание комплекса услуг по погребению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6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и разметка земельного участка для устройства моги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ка могилы вручную с соблюдением санитарных правил и требований к размеру моги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роба с телом (останками) умершего в могил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урны с прахом умершего в стене скорби или в земл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а могилы и устройство надмогильного хол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 установку похоронного ритуального регистрационного знака с надписью (Ф.И.О., дата, №) согласно ст. 2 п. 1 (4) закона Московской области № 115/2007-ОЗ №О погребении и похоронном деле в Московской обла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83,36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Главы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лдомского муниципального райо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ковской област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____ №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 по погребению на сельских кладбищах Талдомского муниципального района Московской области с 01.02.2018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02"/>
        <w:gridCol w:w="1581"/>
        <w:gridCol w:w="185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 и требование к их каче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,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го свидетельства о смер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гербового свидетельства о смерти и справки о смерти, выдаваемых в органах записи актов гражданского состоя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деревянный, обитый хлопчатобумажной ткан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вало и накидка с воланом из х/б ткани с нанесением ритуальной символ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и других предметов, необходимых для погребения, включая погрузо-разгрузочные работы к дому (моргу)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гроба и других принадлежностей из магаз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в автокатафал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гроба и других принадлежностей с автокатафал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по адрес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1,3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автокатафалка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оба с телом (останками) умершего из морга до места погреб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захоронения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гроба с телом (останками) умершего из автокатафалка и перемещение его к месту погребения(месту кремации) на катафалке или вручну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ребение (кремац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ка могилы для погребения и оказание комплекса услуг по погребению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 9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и разметка земельного участка для устройства моги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ка могилы вручную с соблюдением санитарных правил и требований к размеру моги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роба с телом (останками) умершего в могил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урны с прахом умершего в стене скорби или в земл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а могилы и устройство надмогильного хол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 установку похоронного ритуального регистрационного знака с надписью (Ф.И.О., дата, №) согласно ст. 2 п. 1 (4) закона Московской области № 115/2007-ОЗ №О погребении и похоронном деле в Московской обла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01,3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8:00Z</dcterms:created>
  <dc:creator>Usr</dc:creator>
  <dc:description/>
  <cp:keywords/>
  <dc:language>en-US</dc:language>
  <cp:lastModifiedBy>Быкова</cp:lastModifiedBy>
  <cp:lastPrinted>2018-02-21T14:29:00Z</cp:lastPrinted>
  <dcterms:modified xsi:type="dcterms:W3CDTF">2018-04-03T12:28:00Z</dcterms:modified>
  <cp:revision>3</cp:revision>
  <dc:subject/>
  <dc:title/>
</cp:coreProperties>
</file>