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На совместном совещании подмосковного Росреестра и службы судебных приставов Московской области рассмотрены актуальные вопросы взаимодействия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28.07.2017 в Управлении Росреестра по Московской области (Управление) состоялось совместное совещание с представителями Управления Федеральной службы судебных приставов по Московской области (УФССП по МО), в котором приняли участие начальник отдела государственной регистрации недвижимости Управления Т.В. Илларионова и заместитель начальника отдела организации исполнительного производства УФССП по МО Я.М. Мар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ходе совещания рассмотрены вопросы взаимодействия в части государственной регистрации арестов (запрещений), а также снятия арестов (запрещений) как на основании документов, поступающих в электронном виде в рамках межведомственного взаимодействия, так и почтовым отправлением. Особое внимание было уделено выработке мер, направленных на исключение дублирования постановлений о наложении арестов, поступающих одновременно и в электронном виде и в форме бумажных документ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инимаемые меры направлены, в первую очередь, на обязательное исполнение решений о наложении арестов в целях обеспечения законных прав и свобод и исполнение норм законодательства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На совещании были также рассмотрены вопросы, касающиеся поступления документов </w:t>
        <w:br/>
        <w:t>о наложении арестов (запрещений) в случае, когда имущество уже не принадлежит должнику на момент вынесения решений о наложении арестов (запрещений), а также иные вопросы текущей деятельности. По результатам приняты решения, направленные на оптимизацию взаимодействия структурных подразделений Управления и УФССП МО.</w:t>
      </w:r>
    </w:p>
    <w:p>
      <w:pPr>
        <w:pStyle w:val="Msonormalcxspmiddle"/>
        <w:widowControl w:val="false"/>
        <w:suppressAutoHyphens w:val="true"/>
        <w:spacing w:before="240" w:after="0"/>
        <w:contextualSpacing/>
        <w:jc w:val="both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color w:val="000000"/>
          <w:sz w:val="23"/>
          <w:szCs w:val="23"/>
          <w:shd w:fill="FFFFFF" w:val="clear"/>
        </w:rPr>
      </w:r>
    </w:p>
    <w:p>
      <w:pPr>
        <w:pStyle w:val="Msonormalcxspmiddle"/>
        <w:widowControl w:val="false"/>
        <w:suppressAutoHyphens w:val="true"/>
        <w:spacing w:before="240" w:after="0"/>
        <w:contextualSpacing/>
        <w:jc w:val="both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color w:val="000000"/>
          <w:sz w:val="23"/>
          <w:szCs w:val="23"/>
          <w:shd w:fill="FFFFFF" w:val="clear"/>
        </w:rPr>
      </w:r>
    </w:p>
    <w:p>
      <w:pPr>
        <w:pStyle w:val="Msonormalcxspmiddle"/>
        <w:widowControl w:val="false"/>
        <w:suppressAutoHyphens w:val="true"/>
        <w:spacing w:before="240" w:after="0"/>
        <w:contextualSpacing/>
        <w:jc w:val="both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color w:val="000000"/>
          <w:sz w:val="23"/>
          <w:szCs w:val="23"/>
          <w:shd w:fill="FFFFFF" w:val="clear"/>
        </w:rPr>
      </w:r>
    </w:p>
    <w:p>
      <w:pPr>
        <w:pStyle w:val="Msonormalcxspmiddle"/>
        <w:widowControl w:val="false"/>
        <w:suppressAutoHyphens w:val="true"/>
        <w:spacing w:before="240" w:after="0"/>
        <w:contextualSpacing/>
        <w:jc w:val="both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2:00Z</dcterms:created>
  <dc:creator>Быкова</dc:creator>
  <dc:description/>
  <cp:keywords/>
  <dc:language>en-US</dc:language>
  <cp:lastModifiedBy>Быкова</cp:lastModifiedBy>
  <dcterms:modified xsi:type="dcterms:W3CDTF">2017-08-29T08:24:00Z</dcterms:modified>
  <cp:revision>1</cp:revision>
  <dc:subject/>
  <dc:title>На совместном совещании подмосковного Росреестра и службы судебных приставов Московской области рассмотрены актуальные вопросы взаимодействия</dc:title>
</cp:coreProperties>
</file>