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.12.2015 года №5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конкурса на</w:t>
      </w:r>
    </w:p>
    <w:p>
      <w:pPr>
        <w:pStyle w:val="Normal"/>
        <w:rPr/>
      </w:pPr>
      <w:r>
        <w:rPr/>
        <w:t xml:space="preserve">лучшее новогоднее оформление </w:t>
      </w:r>
    </w:p>
    <w:p>
      <w:pPr>
        <w:pStyle w:val="Normal"/>
        <w:rPr/>
      </w:pPr>
      <w:r>
        <w:rPr/>
        <w:t>фасадов  зданий,  и прилегающих</w:t>
      </w:r>
    </w:p>
    <w:p>
      <w:pPr>
        <w:pStyle w:val="Normal"/>
        <w:rPr/>
      </w:pPr>
      <w:r>
        <w:rPr/>
        <w:t>территорий предприятий, организаций</w:t>
      </w:r>
    </w:p>
    <w:p>
      <w:pPr>
        <w:pStyle w:val="Normal"/>
        <w:rPr/>
      </w:pPr>
      <w:r>
        <w:rPr/>
        <w:t>и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реддверии новогодних и рождественских праздников, в целях придания праздничного облика Талдомского муниципального района и улучшения условий для полноценного и эмоционально насыщенного проведения новогодних мероприятий, а также внедрению новых разработок, технологий и приемов  светового оформления и привлечения предприятий, организаций и учреждений города к новогоднему оформлению сво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с 20 декабря 2015 года по 15 января 2016 года среди хозяйствующих субъектов, осуществляющих свою деятельность на территории Талдомского муниципального района, конкурс на лучшее новогоднее оформление фасадов зданий и прилегающих территорий к новогодним и рождественским праздникам;</w:t>
      </w:r>
    </w:p>
    <w:p>
      <w:pPr>
        <w:pStyle w:val="Normal"/>
        <w:rPr/>
      </w:pPr>
      <w:r>
        <w:rPr/>
        <w:t>2. Утвердить Положение о проведении районного конкурса (Приложение №1);</w:t>
      </w:r>
    </w:p>
    <w:p>
      <w:pPr>
        <w:pStyle w:val="Normal"/>
        <w:rPr/>
      </w:pPr>
      <w:r>
        <w:rPr/>
        <w:t>3. Утвердить состав комиссии по подведению итогов конкурса (Приложение№2);</w:t>
      </w:r>
    </w:p>
    <w:p>
      <w:pPr>
        <w:pStyle w:val="Normal"/>
        <w:rPr/>
      </w:pPr>
      <w:r>
        <w:rPr/>
        <w:t>4. Итоги конкурса подвести в феврале 2016 года и опубликовать в средствах массовой информации.</w:t>
      </w:r>
    </w:p>
    <w:p>
      <w:pPr>
        <w:pStyle w:val="Normal"/>
        <w:rPr/>
      </w:pPr>
      <w:r>
        <w:rPr/>
        <w:t>5. Опубликовать информацию о конкурсе в газете «Заря» и на официальном сайте Талдомского муниципального района.</w:t>
      </w:r>
    </w:p>
    <w:p>
      <w:pPr>
        <w:pStyle w:val="Normal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лдомского муниципального района                                В.Ю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распоряжению главы Талдом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на лучшее новогоднее оформление фасадов зданий</w:t>
      </w:r>
    </w:p>
    <w:p>
      <w:pPr>
        <w:pStyle w:val="Normal"/>
        <w:jc w:val="center"/>
        <w:rPr/>
      </w:pPr>
      <w:r>
        <w:rPr/>
        <w:t>и 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Положение определяет порядок и условия организации и проведения конкурса на лучшее оформление фасадов зданий и прилегающей территории предприятий, учреждений и организаций района к Новому году (далее-конкурс)</w:t>
      </w:r>
    </w:p>
    <w:p>
      <w:pPr>
        <w:pStyle w:val="Normal"/>
        <w:numPr>
          <w:ilvl w:val="1"/>
          <w:numId w:val="2"/>
        </w:numPr>
        <w:rPr/>
      </w:pPr>
      <w:r>
        <w:rPr/>
        <w:t>К участию в конкурсе приглашаются хозяйствующие субъекты, осуществляющие свою деятельность на территории Талдомского муниципального района.</w:t>
      </w:r>
    </w:p>
    <w:p>
      <w:pPr>
        <w:pStyle w:val="Normal"/>
        <w:numPr>
          <w:ilvl w:val="1"/>
          <w:numId w:val="2"/>
        </w:numPr>
        <w:rPr/>
      </w:pPr>
      <w:r>
        <w:rPr/>
        <w:t>Целью конкурса является выявление лучшего образного, светового  решения новогоднего оформления фасадов зданий и прилегающих территорий, расположенных в Талдомском муниципальном районе с учетом градостроительной ситу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дачей конкурса является поднятие соревновательного патриотического духа, создание праздничной атмосферы и настроения жителям Талдомского муниципального района, улучшение внешнего облика зданий, улиц и площад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слов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Участники конкурса должны своевременно спланировать, организовать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полнить работы по декоративному освещению и праздничному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вогоднему оформлению своей прилегающей территории, фасадов </w:t>
      </w:r>
    </w:p>
    <w:p>
      <w:pPr>
        <w:pStyle w:val="Normal"/>
        <w:rPr/>
      </w:pPr>
      <w:r>
        <w:rPr/>
        <w:t xml:space="preserve">        </w:t>
      </w:r>
      <w:r>
        <w:rPr/>
        <w:t>зданий и сооружений, частн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Новогоднее оформление выполняется с обязательным применением  иллюминации –современных светотехнических средств типа дюролайт и неона и композиций из них, светового дождя )занавеса), гирлянд, в том числе сеток-гирлянд для декорирования деревьев, «бегущих огней». Импульсных лампочек (строб), готовых светодинамических конструкций ( композиций типа «фонтан», «пальма», «фейерверк»,  «снежинка», изображений новогодней атрибутики и т.п.)В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 </w:t>
      </w:r>
      <w:r>
        <w:rPr/>
        <w:t xml:space="preserve">оформлении приветствуется использование декоративных панно,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 xml:space="preserve">поздравительных плакатов с новогодней и корпоративной символикой и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 xml:space="preserve">тематикой, различных объемных фигур сказочных персонажей,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 xml:space="preserve">скульптур и новогодних елок (надувных, ледовых, снежных и т.д.) При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 xml:space="preserve">этом должна быть выполненной и исправно работающей в течение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 xml:space="preserve">темного времени суток архитектурная подсветка зданий и сооружений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 </w:t>
      </w:r>
      <w:r>
        <w:rPr/>
        <w:t>частных домов.</w:t>
      </w:r>
    </w:p>
    <w:p>
      <w:pPr>
        <w:pStyle w:val="Normal"/>
        <w:numPr>
          <w:ilvl w:val="1"/>
          <w:numId w:val="1"/>
        </w:numPr>
        <w:rPr/>
      </w:pPr>
      <w:r>
        <w:rPr/>
        <w:t>Основными показателями при подведении итогов конкурса будут комплексный подход к оформлению прилегающих территорий, фасадов зданий и сооружений в дневное время и вечернее время, создание наиболее интересных художественных композиц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явки на участие в конкурсе подаются в свободной форме в сектор по информационному обеспечению администрации Талдомского муниципального района (пл.Карла Маркса, д.12, каб.2, контактный телефон – 8(49620)3-33-29-1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yutasektor</w:t>
      </w:r>
      <w:r>
        <w:rPr/>
        <w:t>2015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тоги конкурса освещаются в средствах массовой информации и на официальном сайте администрации Талдомского муниципального района  талдом-район.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– 20 декабря 2015 года</w:t>
      </w:r>
    </w:p>
    <w:p>
      <w:pPr>
        <w:pStyle w:val="Normal"/>
        <w:rPr/>
      </w:pPr>
      <w:r>
        <w:rPr/>
        <w:t>Окончание – 15 января 2016 года</w:t>
      </w:r>
    </w:p>
    <w:p>
      <w:pPr>
        <w:pStyle w:val="Normal"/>
        <w:rPr/>
      </w:pPr>
      <w:r>
        <w:rPr/>
        <w:t>Прием заявок – до 20 декабря 2015 года</w:t>
      </w:r>
    </w:p>
    <w:p>
      <w:pPr>
        <w:pStyle w:val="Normal"/>
        <w:rPr/>
      </w:pPr>
      <w:r>
        <w:rPr/>
        <w:t>Подведение итогов конкурса – февраль 201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 Порядок подведения итогов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4.1. Подведение итогов конкурса осуществляет конкурсная комиссия</w:t>
      </w:r>
    </w:p>
    <w:p>
      <w:pPr>
        <w:pStyle w:val="Normal"/>
        <w:rPr/>
      </w:pPr>
      <w:r>
        <w:rPr/>
        <w:t>4.2.Конкурсная комиссия рассматривает фотоматериалы, согласно настоящему Положению.</w:t>
      </w:r>
    </w:p>
    <w:p>
      <w:pPr>
        <w:pStyle w:val="Normal"/>
        <w:rPr/>
      </w:pPr>
      <w:r>
        <w:rPr/>
        <w:t>4.3. По итогам конкурса определяется одно призовое место в каждой номинации: предприятия, учреждения – 1 победитель;</w:t>
      </w:r>
    </w:p>
    <w:p>
      <w:pPr>
        <w:pStyle w:val="Normal"/>
        <w:rPr/>
      </w:pPr>
      <w:r>
        <w:rPr/>
        <w:t>Частный лом -  1 победитель. Победитель конкурса определяется конкурсной комиссией путем голосования. Решение конкурсной комиссии оформляется протоколом.</w:t>
      </w:r>
    </w:p>
    <w:p>
      <w:pPr>
        <w:pStyle w:val="Normal"/>
        <w:rPr/>
      </w:pPr>
      <w:r>
        <w:rPr/>
        <w:t>4.4. На основании протокола комиссии администрация Талдомского муниципального района подготавливает проект  постановления главы Талдомского муниципального района о награждении победителей конкурса и поощрени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5.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Благодарственный адрес всем участникам конкурса и поздравления победителям от главы Талдомского муниципального района.</w:t>
      </w:r>
    </w:p>
    <w:p>
      <w:pPr>
        <w:pStyle w:val="Normal"/>
        <w:rPr/>
      </w:pPr>
      <w:r>
        <w:rPr/>
        <w:t>5.2. Устанавливается следующий регламент премирования:</w:t>
      </w:r>
    </w:p>
    <w:p>
      <w:pPr>
        <w:pStyle w:val="Normal"/>
        <w:rPr/>
      </w:pPr>
      <w:r>
        <w:rPr/>
        <w:t>Предприятия, учреждения – ЖК-телевизор от 55 дюймов;</w:t>
      </w:r>
    </w:p>
    <w:p>
      <w:pPr>
        <w:pStyle w:val="Normal"/>
        <w:rPr/>
      </w:pPr>
      <w:r>
        <w:rPr/>
        <w:t>Частный дом – денежный приз в размере 50 000 руб.</w:t>
      </w:r>
    </w:p>
    <w:p>
      <w:pPr>
        <w:pStyle w:val="Normal"/>
        <w:rPr/>
      </w:pPr>
      <w:r>
        <w:rPr/>
        <w:t>Покупка ЖК-телевизора осуществляется по согласованию с Правлением через Благотворительный фонд «Гарант-Талдом». Передача  ЖК-телевизора  состоится в торжественной обстановке после реше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алдо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став комиссии по подведению итогов конкурса на лучшее новогоднее оформление фасадов  зданий и прилегающей территории предприятий, учреждений и организаций Талдомского муниципаль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 В.Ю.              – глава Талдомского муниципального район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Любшев М.А.        – заместитель главы администрации – начальник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правления делами, заместитель председател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ссии</w:t>
      </w:r>
    </w:p>
    <w:p>
      <w:pPr>
        <w:pStyle w:val="Normal"/>
        <w:rPr/>
      </w:pPr>
      <w:r>
        <w:rPr/>
        <w:t xml:space="preserve">Бутенко Ю.В.          – эксперт сектора информационного обеспечения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 С.В.             – заместитель главы администрации,</w:t>
      </w:r>
    </w:p>
    <w:p>
      <w:pPr>
        <w:pStyle w:val="Normal"/>
        <w:rPr/>
      </w:pPr>
      <w:r>
        <w:rPr/>
        <w:t xml:space="preserve">Быкова Е.Б.               – пресс-секретарь главы Талдомского муниципальног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йона,</w:t>
      </w:r>
    </w:p>
    <w:p>
      <w:pPr>
        <w:pStyle w:val="Normal"/>
        <w:rPr/>
      </w:pPr>
      <w:r>
        <w:rPr/>
        <w:t>Федотова О.В.           – начальник сектора по потребительскому рынку,</w:t>
      </w:r>
    </w:p>
    <w:p>
      <w:pPr>
        <w:pStyle w:val="Normal"/>
        <w:rPr/>
      </w:pPr>
      <w:r>
        <w:rPr/>
        <w:t xml:space="preserve">Куташ Л.В.                 – главный специалист сектора ЖКХ отдела ЖКХ и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ты с населением  администрации г/п Талдом</w:t>
      </w:r>
    </w:p>
    <w:p>
      <w:pPr>
        <w:pStyle w:val="Normal"/>
        <w:rPr/>
      </w:pPr>
      <w:r>
        <w:rPr/>
        <w:t xml:space="preserve">Рубцова О.В.              – начальник отдела культуры  и молодежной политики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дминистрации  г/п Запрудня;</w:t>
      </w:r>
    </w:p>
    <w:p>
      <w:pPr>
        <w:pStyle w:val="Normal"/>
        <w:rPr/>
      </w:pPr>
      <w:r>
        <w:rPr/>
        <w:t>Бобр О.Н.                    -  старший инспектор администрации г/п Вербилки,</w:t>
      </w:r>
    </w:p>
    <w:p>
      <w:pPr>
        <w:pStyle w:val="Normal"/>
        <w:rPr/>
      </w:pPr>
      <w:r>
        <w:rPr/>
        <w:t>Белозерова Т.В.          – директор ДК  г/п Северный,</w:t>
      </w:r>
    </w:p>
    <w:p>
      <w:pPr>
        <w:pStyle w:val="Normal"/>
        <w:rPr/>
      </w:pPr>
      <w:r>
        <w:rPr/>
        <w:t>Румянцева И.Б.            – заместитель главы  администрации с/п Ермолинское,</w:t>
      </w:r>
    </w:p>
    <w:p>
      <w:pPr>
        <w:pStyle w:val="Normal"/>
        <w:rPr/>
      </w:pPr>
      <w:r>
        <w:rPr/>
        <w:t xml:space="preserve">Кузнецова Л.А.           –  главный специалист администрации с/п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вашёнковское,</w:t>
      </w:r>
    </w:p>
    <w:p>
      <w:pPr>
        <w:pStyle w:val="Normal"/>
        <w:rPr/>
      </w:pPr>
      <w:r>
        <w:rPr/>
        <w:t>Арефьева Е.В.              – заместитель главы администрации с/п Гуслевское,</w:t>
      </w:r>
    </w:p>
    <w:p>
      <w:pPr>
        <w:pStyle w:val="Normal"/>
        <w:rPr/>
      </w:pPr>
      <w:r>
        <w:rPr/>
        <w:t>Никушина Т.Е.             – директор ДК  с/п Темп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Быкова</dc:creator>
  <dc:description/>
  <cp:keywords/>
  <dc:language>en-US</dc:language>
  <cp:lastModifiedBy>Быкова</cp:lastModifiedBy>
  <dcterms:modified xsi:type="dcterms:W3CDTF">2015-12-15T06:33:00Z</dcterms:modified>
  <cp:revision>1</cp:revision>
  <dc:subject/>
  <dc:title>Распоряжение</dc:title>
</cp:coreProperties>
</file>