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Verdana" w:hAnsi="Verdana" w:eastAsia="Times New Roman" w:cs="Arial"/>
          <w:b/>
          <w:b/>
          <w:bCs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38"/>
          <w:szCs w:val="38"/>
          <w:lang w:eastAsia="ru-RU"/>
        </w:rPr>
        <w:t>Гигиенические основы режима дня и учебно-воспитательного процесса в общеобразовательных организация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рганизация обучения детей и подростков в общеобразовательных учреждениях должна осуществляться в соответствии с основными гигиеническими принципами и требованиями СанПиН 2.4.2.2821-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беспечение оптимальных условий обучения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соответствие учебных нагрузок возрастным и индивидуальным особенностям ребенка и подростка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учная организация учебного процесса в современных образовательных организация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Умственная деятельность, связанная с процессом обучения, относится к числу самых трудных для детей. Нервные клетки коры головного мозга детей обладают еще относительно низкими функциональными возможностями, поэтому большие умственные нагрузки могут вызвать их истощение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сновной критерий психогигиенической оценки учебной нагрузки — это ее соответствие функциональным возможностям организма учеников на каждом возрастном этапе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чало урока, учебной недели, четверти или года должно быть облегченным, так как продуктивность труда школьника в этот период снижена. В середине учебной недели, четверти и года должны планироваться наибольший объем учебной загрузки, факультативные занятия, кружковая работа и др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Учебные занятия следует начинать не ранее 8 часов. Не допускается проведение нулевых уроков. Обучение 1-х, 5-х, выпускных 9-х и 11-х классов, классов компенсирующего обучения, 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сновные гигиенические требования к составлению расписания уроков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1) чередование разных видов деятельност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2) распределение учебных предметов в соответствии с дневной и недельной динамикой работоспособност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Гигиенические требования к составлению расписания уроков в школе сводятся к обязательности учета динамики изменения физиологических функций и работоспособности учащихся на протяжении учебного дня и недели. В качестве одного из возможных способов оценки уроков рекомендуется использовать ранговые шкалы трудности предметов. Шкалами трудности предметов пользуются для гигиенической оценки школьного расписания. При этом подсчитывается сумма баллов по дням недели в отдельных классах. Школьное расписание оценивается положительно в том случае, если образуется наибольший подъем учебной нагрузки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Школьное расписание оценивается как «нерациональное» при наибольшей сумме баллов в понедельник или субботу, а также при равномерном распределении нагрузки в недельном цикле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аксимально допустимая недельная нагрузка в академических часах при 6-дневной неделе во 2-4 классах должна быть не более 26 часов, в 5-х классах-32, в 6-х классах – 33, в 7-х классах – 35, в 8-9 классах – 36, в 10-11 классах – 37 часов. Максимально допустимая недельная нагрузка в академических часах при 5-дневной неделе в 1-х классах составляет не более 21, во 2-4 классах – 23, в 5-х классах-29, в 6-х классах – 30, в 7-х классах – 32, в 8-9 классах – 33, в 10-11 классах – 34 часа.   Расписания для обязательных и факультативных занятий составляются отдельно. Факультативные дни следует планировать на дни с наименьшим числом обязательных уроков. Между началом факультативных занятий и последним уроком рекомендуется устраивать перерыв продолжительностью не меньше 45 минут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Для удовлетворения биологической потребности в движении независимо от возраста обучающихся рекомендуется проводить не менее трех уроков физической культуры в неделю, предусмотренных в объеме максимально допустимой недельной нагрузк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Существенное значение в научной организации учебного процесса имеет регламентация перемен, прежде всего их продолжительность. Перемены менее 10 мин в школе не разрешаются, так как за столь короткое время ребенок не может отдохнуть. Большие перемены после второго и третьего уроков, т. е. в середине учебного дня, предназначены для того, чтобы предотвратить быстрое нарастание начавшегося утомления и обеспечить достаточное время для приема пищи ученикам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сновная продолжительность урока 45 мин. Если для учащихся средних, а тем более старших классов такая продолжительность урока оптимальна, то в младших она предельна. Для учащихся 1-го класса необходимо заканчивать урок через 35 минут. С целью профилактики утомления, нарушений осанки и зрения учащихся на уроках проводятся физкультминутки и гимнастика для глаз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рекомендуется проводить сдвоенные уроки. Исключение составляют уроки труда, занятия физкультурой в зимнее время. В начальных классах сдвоенные уроки запрещены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спользуемые в образовательном процессе технические средства обучения — ТСО (телевидение, видео-, кино- и диафильмы, звукозаписи) снимают монотонность обычного урока, придают занятиям эмоциональность и способствуют повышению работоспособности и успеваемости учащихся. Однако применение ТСО создает повышенную нагрузку на ЦНС, особенно на зрительный и слуховой анализаторы, увеличивают статическую нагрузку. В связи с этим максимальное время просмотра кинофильмов на уроках в 1-4х классах составляет 15—20 мин, в 5-7х классах — 20—25 мин, в 8-11х классах – 25-30 мин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Домашние занятия — важное звено самостоятельной работы в процессе обучения. Эта работа должна проводиться после обеда и достаточного отдыха и по времени совпадать с повышением интенсивности функциональной деятельности всех систем организма. Учащимся второй смены целесообразнее готовить уроки после утреннего завтрака. Увеличение продолжительности домашних учебных занятий может быть связано не только с объемом заданий, но и отсутствием у школьников устойчивого навыка рациональной организации своей работы. Целесообразно приготовление уроков начинать всегда в одни и те же часы. При этом должен быть сохранен школьный стереотип: через 35—45 мин занятий необходим короткий перерыв. При домашних занятиях свыше 2 ч необходим более длительный отдых на открытом воздухе, что способствует повышению работоспособности</w:t>
      </w: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5:00Z</dcterms:created>
  <dc:creator>Быкова</dc:creator>
  <dc:description/>
  <cp:keywords/>
  <dc:language>en-US</dc:language>
  <cp:lastModifiedBy>Быкова</cp:lastModifiedBy>
  <dcterms:modified xsi:type="dcterms:W3CDTF">2017-08-30T09:15:00Z</dcterms:modified>
  <cp:revision>1</cp:revision>
  <dc:subject/>
  <dc:title>Гигиенические основы режима дня и учебно-воспитательного процесса в общеобразовательных организациях</dc:title>
</cp:coreProperties>
</file>