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брый день!</w:t>
      </w:r>
    </w:p>
    <w:p>
      <w:pPr>
        <w:pStyle w:val="Normal"/>
        <w:ind w:left="-720"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8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Я приветствую в зале жителей Талдомского района, руководителей организаций и учреждений, лидеров общественных объединений, глав поселений, депутатов района и поселений.</w:t>
      </w:r>
    </w:p>
    <w:p>
      <w:pPr>
        <w:pStyle w:val="Normal"/>
        <w:ind w:right="-8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С каждым годом мы расширяем горизонт действий и планирования, сознательно выходя за рамки стандартных подходов и привычного набора возможностей и ресурсов для решения  главной задачи - в минимальные сроки и с высокой степенью эффективности обеспечить неуклонное движение вперёд.</w:t>
      </w:r>
    </w:p>
    <w:p>
      <w:pPr>
        <w:pStyle w:val="Normal"/>
        <w:ind w:right="-8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2017 год в этом смысле не стал исключением. В соответствии с Курсом Президента, Идеологией лидерства Губернатора Московской области все вместе мы меняли район, создавая позитивные,  устойчивые перемены по всем ключевым направлениям. Перед нами простые и ясные цели – экономика территории, повышение качества, уровня жизни людей, их уверенность в завтрашнем дне. Добиться этого можно только в русле  высокой управляемости, в формате обратной связи с населением, в режиме серьёзной территориальной и имиджевой конкуренции. </w:t>
      </w:r>
    </w:p>
    <w:p>
      <w:pPr>
        <w:pStyle w:val="Normal"/>
        <w:ind w:right="-8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81" w:hanging="0"/>
        <w:jc w:val="both"/>
        <w:rPr/>
      </w:pPr>
      <w:r>
        <w:rPr>
          <w:sz w:val="30"/>
          <w:szCs w:val="30"/>
        </w:rPr>
        <w:tab/>
        <w:t xml:space="preserve">Сегодня мы существуем в реалиях, когда экономическая, социальная успешность территории всё меньше  зависит от объективных факторов. Теперь определяющее значение имеют качество управления,  способность извлекать максимум из возможностей территории, опираясь главным образом на  внутренние резервы и рычаги. Поэтому некоторые конкурентные недостатки территории, к примеру, удалённость от Москвы,  мы стараемся обратить в позитивный актив, делая ставку на уникальность, экологию, огромный потенциал  Талдомского района.  </w:t>
      </w:r>
    </w:p>
    <w:p>
      <w:pPr>
        <w:pStyle w:val="Normal"/>
        <w:ind w:right="-81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Одним из критериев успеха района в 2017 году стала четвёртая подряд премия Губернатора Московской области «Прорыв года».</w:t>
      </w:r>
    </w:p>
    <w:p>
      <w:pPr>
        <w:pStyle w:val="Normal"/>
        <w:ind w:right="-8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лученные в этом году 60 миллионов рублей, как и прежде, будут направлены на развитие социальной сферы. Всего же в рамках истории премии удалось дополнительно привлечь в район около двухсот миллионов рублей. </w:t>
      </w:r>
    </w:p>
    <w:p>
      <w:pPr>
        <w:pStyle w:val="Normal"/>
        <w:ind w:right="-8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81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активе Талдомского района - победа в Национальной премии «Бизнес-успех», которую проводит «ОПОРА РОССИИ»,  Агентство стратегических инициатив и Общественная палата Российской Федерации.  Примечательно, что премия состоялась с участием Президента России Владимира Путина: Талдомский район наряду с Крымом был признан одним из лучших в Российской Федерации по системе поддержки малого бизнеса, опередив другие, экономически мощные территории России</w:t>
      </w:r>
    </w:p>
    <w:p>
      <w:pPr>
        <w:pStyle w:val="Normal"/>
        <w:ind w:right="-81" w:hanging="0"/>
        <w:jc w:val="both"/>
        <w:rPr/>
      </w:pPr>
      <w:r>
        <w:rPr>
          <w:sz w:val="30"/>
          <w:szCs w:val="30"/>
        </w:rPr>
        <w:tab/>
        <w:t xml:space="preserve">По итогам Рейтинга-50, Талдомский район в 2017 году сохранил динамику, качество экономических и социальных процессов,  и сохранил двенадцатую позицию среди 68-ми муниципалитетов региона. Четыре  года назад у района было 68 место из 72-х мест в рейтинге. Уверен, что эта цифра подтверждается  реальными переменами в жизни людей, которые видны, ощутимы и конвертируются в такие понятия как уровень и  качество жизни, социальной уверенности в сегодняшнем и завтрашнем дне.  </w:t>
      </w:r>
    </w:p>
    <w:p>
      <w:pPr>
        <w:pStyle w:val="Normal"/>
        <w:ind w:right="-8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right="-81" w:firstLine="708"/>
        <w:jc w:val="both"/>
        <w:rPr/>
      </w:pPr>
      <w:r>
        <w:rPr>
          <w:sz w:val="30"/>
          <w:szCs w:val="30"/>
        </w:rPr>
        <w:t xml:space="preserve">Принципиально важным моментом считаю и то, что руководство района вместе с главами поселений реализует принцип равномерно-устойчивого развития всех территорий, последовательно развивая инфраструктуру на селе, создавая комфортные условия для нормальной жизни и стремясь решить здесь проблему трудовой занятости. </w:t>
      </w:r>
    </w:p>
    <w:p>
      <w:pPr>
        <w:pStyle w:val="Normal"/>
        <w:ind w:right="-81" w:hanging="0"/>
        <w:jc w:val="both"/>
        <w:rPr/>
      </w:pPr>
      <w:r>
        <w:rPr>
          <w:sz w:val="30"/>
          <w:szCs w:val="30"/>
        </w:rPr>
        <w:tab/>
        <w:t xml:space="preserve">В 2017 году мы стремились ответить на вызовы времени, решать проблемы людей, находясь с населением на постоянной связи – через личную почту  главы, через «Добродел», через «горячую линию», приёмы, выезды на место, через сайты  и сети, сходы и встречи с людьми, беря́ в работу огромное количество больших и малых проблем.  </w:t>
      </w:r>
    </w:p>
    <w:p>
      <w:pPr>
        <w:pStyle w:val="Normal"/>
        <w:ind w:right="-81" w:hanging="0"/>
        <w:jc w:val="both"/>
        <w:rPr/>
      </w:pPr>
      <w:r>
        <w:rPr>
          <w:sz w:val="30"/>
          <w:szCs w:val="30"/>
        </w:rPr>
        <w:tab/>
        <w:t xml:space="preserve">Мы также понимаем, что решая одни проблемы, тут же возникают другие, и мы к этому готовы. 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Как готовы к тому, чтобы и дальше следовать Курсом Президента, в том числе выполняя Указы Президента, следовать </w:t>
      </w:r>
      <w:r>
        <w:rPr>
          <w:b/>
          <w:sz w:val="28"/>
          <w:szCs w:val="28"/>
        </w:rPr>
        <w:t>стратегии лидерства Губернатора, преображая и развивая Талдомский район</w:t>
      </w:r>
      <w:r>
        <w:rPr>
          <w:sz w:val="28"/>
          <w:szCs w:val="28"/>
        </w:rPr>
        <w:t xml:space="preserve">.  </w:t>
        <w:tab/>
      </w:r>
    </w:p>
    <w:p>
      <w:pPr>
        <w:pStyle w:val="Normal"/>
        <w:ind w:right="-8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8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удущее Талдомского района – это комфорт и безопасность, хорошие дороги и отремонтированные школы и сады, достойный уровень медицины, это красивые пешеходные зоны, это новые рабочие места и возможность обеспечивать семью, не выезжая в столицу. Будущее Талдомского района – это засеянные поля, это чистота леса и рек, это новый район, вызывающий гордость и радость. </w:t>
      </w:r>
    </w:p>
    <w:p>
      <w:pPr>
        <w:pStyle w:val="Normal"/>
        <w:ind w:right="-81" w:firstLine="708"/>
        <w:jc w:val="both"/>
        <w:rPr/>
      </w:pPr>
      <w:r>
        <w:rPr>
          <w:sz w:val="30"/>
          <w:szCs w:val="30"/>
        </w:rPr>
        <w:t xml:space="preserve">Многое из этого уже сделано.  </w:t>
      </w:r>
    </w:p>
    <w:p>
      <w:pPr>
        <w:pStyle w:val="Normal"/>
        <w:ind w:right="-81" w:hanging="0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Спасибо всем вам за этот труд, за результат, который получил высокую оценку Губернатора Московской области Андрея Юрьевича Воробьёва, жителей Талдомского района.  </w:t>
      </w:r>
    </w:p>
    <w:p>
      <w:pPr>
        <w:pStyle w:val="1"/>
        <w:jc w:val="both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ab/>
      </w:r>
    </w:p>
    <w:p>
      <w:pPr>
        <w:pStyle w:val="Normal"/>
        <w:ind w:right="-81" w:hanging="0"/>
        <w:jc w:val="both"/>
        <w:rPr/>
      </w:pPr>
      <w:r>
        <w:rPr>
          <w:sz w:val="30"/>
          <w:szCs w:val="30"/>
        </w:rPr>
        <w:t>Успехи района – это труд тысяч людей.</w:t>
      </w:r>
    </w:p>
    <w:p>
      <w:pPr>
        <w:pStyle w:val="Normal"/>
        <w:ind w:right="-81" w:hanging="0"/>
        <w:jc w:val="both"/>
        <w:rPr/>
      </w:pPr>
      <w:r>
        <w:rPr>
          <w:sz w:val="30"/>
          <w:szCs w:val="30"/>
        </w:rPr>
        <w:tab/>
        <w:t>Открытие новых производств, модернизация и расширение действующих предприятий обеспечило рост общеэкономического оборота на 17% к 2016 году, который составил около 13-ти миллиардов рублей.</w:t>
      </w:r>
    </w:p>
    <w:p>
      <w:pPr>
        <w:pStyle w:val="Normal"/>
        <w:ind w:right="-8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Доходная часть консолидированного бюджета по собственным доходам за последние три года увеличилась на 164 миллиона рублей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30"/>
          <w:szCs w:val="30"/>
        </w:rPr>
        <w:tab/>
        <w:t>Мы благодарны всем, кто внес существенный вклад в экономику района, особенно коллективам предприятий «Рустрест», «Рубис», «Авангард»,  «Консенсус», «Промсвязь», «Промыслы Вербилок».</w:t>
        <w:tab/>
        <w:t xml:space="preserve">Большинство предприятий увеличили заработную плату работников. За последние три года средняя заработная плата выросла на 31% и составила 36 тысяч 700 рублей. Но это не предел: около двадцати предприятий имеют зарплату значительно выше среднерайонной. </w:t>
      </w:r>
      <w:r>
        <w:rPr>
          <w:b/>
          <w:sz w:val="28"/>
          <w:szCs w:val="28"/>
        </w:rPr>
        <w:t>Хочу поблагодарить руководителей предприятий, установивших достойную заработную плату на Рубисе, Авангарде в производственных компаниях «Консенсус» и  «МЭТР», в строительной компании «Рустрест».</w:t>
      </w: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30"/>
          <w:szCs w:val="30"/>
        </w:rPr>
      </w:pPr>
      <w:r>
        <w:rPr>
          <w:sz w:val="30"/>
          <w:szCs w:val="30"/>
        </w:rPr>
        <w:t>Очевидно, что достойная зарплата сегодня – это достойное качество жизни, это достойная пенсия завтра.</w:t>
        <w:tab/>
        <w:t xml:space="preserve"> </w:t>
      </w:r>
    </w:p>
    <w:p>
      <w:pPr>
        <w:pStyle w:val="Normal"/>
        <w:ind w:right="-81" w:hanging="0"/>
        <w:jc w:val="both"/>
        <w:rPr>
          <w:sz w:val="30"/>
          <w:szCs w:val="30"/>
        </w:rPr>
      </w:pPr>
      <w:r>
        <w:rPr>
          <w:sz w:val="30"/>
          <w:szCs w:val="30"/>
        </w:rPr>
        <w:t>Мы контролируем этот процесс и  дальше будем проводить системную работу по росту заработной платы, пресечению практики выплаты «серых» зарплат и  неформальной занятости.</w:t>
      </w:r>
    </w:p>
    <w:p>
      <w:pPr>
        <w:pStyle w:val="Normal"/>
        <w:ind w:right="-81" w:hanging="0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им из главных приоритетов развития экономики, фундаментом для реализации всех наших планов является инвестиционная политика, создание благоприятного инвестиционного климат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мером инвестиционной политики  в прошедшем году стал впервые проведенный Муниципальный инвестиционный форум «#тамгдетыникогданебыл», где район продемонстрировал  солидный инвестиционный портфель предложений, готовность к максимально эффективной работе в этой сфере.  Ряд предложений от инвесторов сейчас в работе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рамках реализации инвестиционной политики в семнадцатом году создан технопарк на бывшей промышленной площадке завода Металлист, формируется индустриальный парк «Талдомский», прорабатывается вопрос возможности создания индустриального парка «Северный», открыты новые промышленные предприятия, среди них: Эко-Хлеб, Завод Квант-Кабель, Талдом-Продукт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хнопарки, новые промышленные предприятия – это новые рабочие мест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четырехлетней работы района по трудовой занятости – тысяча семьсот новых рабочих мест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кущем году будет создано более пятисот рабочих мест. </w:t>
      </w:r>
      <w:r>
        <w:rPr>
          <w:b/>
          <w:sz w:val="30"/>
          <w:szCs w:val="30"/>
        </w:rPr>
        <w:t>Тем самым мы создаём условия для того, чтобы люди работали там, где живут, а не проживали жизнь в электричках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восемнадцатом году будет продолжена работа по привлечению инвестиций на территорию района, приняты соответствующие «Дорожные карты», их реализация будет способствовать улучшению бизнес-климата, увеличению доходной части бюджет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остоянный диалог в формате деловых завтраков, встреч, проведения личных приемов, «горячей линии», прямых эфиров – это мощный инструмент решения проблем малого бизне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граммы «Предпринимательство»</w:t>
      </w:r>
      <w:r>
        <w:rPr>
          <w:sz w:val="30"/>
          <w:szCs w:val="30"/>
        </w:rPr>
        <w:t xml:space="preserve"> в семнадцатом году объем финансирования из всех бюджетов составил 28 миллионов рублей. Оказана финансовая поддержка тринадцати малым и средним предприятиям и предпринимателям. Девяти малым предприятиям оказана поддержка в виде снижения арендной платы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рамках поставленной Губернатором задачи каждый год создавать не менее трёх новых субъектов среднего и малого предпринимательства в сфере производства и услуг, в районе удалось превысить этот план -  за год приступили к работе 32 субъекта малого и среднего бизнес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Создание условия для развития сельского хозяйства – один из приоритетов области и района.   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  </w:t>
      </w:r>
      <w:r>
        <w:rPr>
          <w:sz w:val="30"/>
          <w:szCs w:val="30"/>
        </w:rPr>
        <w:tab/>
        <w:t xml:space="preserve">Наивысшие показатели по валовому производству молока и продуктивности коров за семнадцатый год достигнуты  в племенном  хозяйстве «Золотой Колосок». При поголовье в 310 коров получено 2 тысячи 400 тонн и 7 тысяч 430 килограммов на одну фуражную корову.  В целом хозяйство демонстрирует уверенный рост в трудных условиях организации сельхозпроизводства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Успешно развиваются два совместных российско-датских свиноводческих предприятия – Неофам-Григорово и Неофам.  Поголовье составляет 16 тысяч триста голов, за год произведено более двух с половиной тысяч тонн мяс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табильно ведется работа в хозяйствах по производству зерна, картофеля и овощей. Здесь показывают высокие результаты «Агро Техно Парк Талдом» и «ВАЛМИКС», который в Вотре завершил реконструкцию хранилища на три тысячи тонн картофеля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спешно работают  «ВИРЕНЕЯ АГРО» и  «Коза Ностра»,  где  помимо выращивания коз и производства козьего молока производится творог и элитные козьи сыр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едприятиями и главами фермерских хозяйств за семнадцатый год получено более двадцати четырёх миллионов  рублей средств государственной поддержки из  федерального, областного и районного бюджетов, что почти на 4 миллиона рублей больше уровня предыдущего года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имером эффективной работы мини-фермы стало хозяйство Альберта Баранника, который получил грант 3 миллиона рублей, как начинающий фермер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ая забота руководства района – это возврат брошенных, запущенных земель в сельхозоборо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четырнадцатого по семнадцатый годы было введено в оборот  десять тысяч 600 гектар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рошедшем году  введено тысяча девятьсот гектаров  – это 113% к плану. За три года на 27% выросла доля обрабатываемой пашни - с шестидесяти процентов в четырнадцатом году до восьмидесяти семи в семнадцатом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лее мы будем создавать условия для полноценной работы на этих полях, чтобы пришли предприятия, фермеры для выполнения продовольственной программы района, области и стран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истеме образова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капитальный ремонт Талдомской средней школы №3 был выполнен в рамках областной программы «Образование Подмосковья» и  в целом определил стандарт  состояния учреждений образования Талдомского район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кола за пять месяцев отстроена практически заново, стала одной из лучших школ Севера Московской области.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лагодарен всем  причастным  к реализации этого проекта, который получил широкое общественное одобрени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алогичным проектом этого года станет капитальный ремонт здания гимназии «Школа искусств» в Талдоме, где в результате будет создан стандарт деятельности современного образовательного учреждени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Гимназия признана лидером системы образования района по итогам 2017 года. Благодарю директора Марину Викторовну Петрову за этот результа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ом на проведение текущего и капитального ремонта учреждений образования района в прошедшем году было выделено более девяноста трёх миллионов рублей из бюджетов всех уровн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монтные работы проходили в одиннадцати школах и десяти сада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ри года в районе реализуется социальный проект «Рамы».  В семнадцатом году новые окна установлены в классах и группах двадцати четырёх учреждений, всего же с начала проекта было установлено более тысячи трехсот окон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17-ом году практически решена проблема очерёдности  в сады для детей от полутора до трёх лет за счёт открытия групп в детских садах  «Непоседы» в Талдоме и «Светлячок» в Павловичах. На базе детского сада «Ромашка» в Талдоме созданы условия по доступной среде, установлено  оборудование для получения детьми-инвалидами качественного образовани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рамках выполнения целевого показателя – «число компьютеров на 100 обучающихся» в школы по областной программе поставлен 81 аппаратно-программный комплекс. В районе этот показатель составил 16,5 при областном 13,6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спешность образовательного процесса в 2017 году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это увеличение числа отличников учёбы, удостоенных муниципальной стипендии главы района. Это более 60-ти человек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- это рост с 25-ти человек в шестнадцатом до 33-х в семнадцатом году   учащихся, которые закончили  школу с медалью «За особые успехи в учении»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это победа в районном конкурсе «Педагог года» учителя Запрудненской гимназии Гуровой Галины Сергеевны и воспитателя детского сада «Звездочка» Жуковой Екатерины Михайловны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это победа Запрудненской гимназии в областном конкурсе и присвоение статуса региональной инновационной площадк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рое учащихся удостоены стипендии Губернатора Московской области в номинации «Одаренные дети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 нас нет дефицита кадров, но есть рост поступления в школы и сады  молодых специалистов. За последние три года  кадровый состав пополнили 14 молодых педагогов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емнадцатом году для детей-сирот в рамках требований федерального законодательства было приобретено 11 квартир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роме того, позитивными событиями года в образовании стало   обустройство школьного стадиона  в Запрудненской гимназии, начало строительства пристройки к Вербилковской школе, новая спортплощадка и новый школьный автобус для Павловической школы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2018 году перед системой образования района стоит много задач, в том числе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- реализация стандарта качества управления среди директоров школ и садов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увеличение числа победителей и призёров творческих олимпиад и конкурсов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- сохранение  и достижение показателя по охвату детей дополнительным образованием технической направленности не ниже 43%, и  увеличение числа детей – участников творческих мероприятий – не менее 26%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реализация программы «Доступная среда» для детей-инвалид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восемнадцатом году планируется реализовать проект пристройки к Вербилковской школе, что даст дополнительные возможности для развития образования и спорта в городском поселен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Знаковым событием  в системе здравоохранения</w:t>
      </w:r>
      <w:r>
        <w:rPr>
          <w:sz w:val="30"/>
          <w:szCs w:val="30"/>
        </w:rPr>
        <w:t xml:space="preserve"> района стал ремонт инфекционного отделения Запрудненской участковой больницы в рамках областной программы «Здравоохранение Подмосковья» в объёме пятнадцати миллионов рублей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питальный ремонт здесь не проводился 42 года - с момента ввода здания в эксплуатацию.  Острота проблемы зашкаливала, каждый день десятки людей требовали от нас кардинальных действий. В итоге была реализована острая социальная потребность населения Талдомского района в оказании современной специализированной медицинской помощ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17-ом году завершено строительство ФАПа в деревне Григорово,  началось строительство ФАПов в Великом Дворе, Николо-Кропотках, Кошелёве и Павловичах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Детская поликлиника в Запрудне победила в конкурсе «Лучшая детская поликлиника Подмосковья», а педиатр Татьяна Анатольевна Гень одержала победу  в номинации «Любимый доктор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систему здравоохранения было привлечено 20 специалистов. В рамках закрепления кадров пятерым врачам выделено служебное жильё, оформляются 32 земельных участка, оплачивается шесть съёмных квартир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полном объёме была проведена диспансеризация населения. Прививочная кампания, проведённая в  объёме почти 50% от всего населения, исключила фактор эпидемии гриппа в районе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прошедшем году зафиксировано снижение общей заболеваемости населения.  Достигнуто также снижение смертност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ыросла оперативная активность,   в том числе по эндоскопическим операциям. В семнадцатом году проведено более тысячи операций – на 21% больше, чем в шестнадцатом. Широко используется дневной стационар, все медкарты пациентов переведены в электронный вид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Серьёзным импульсом для развития системы здравоохранения стал октябрьский семинар-практикум с участием ведущих специалистов области, рекомендации которых находят применение в том, что касается создания условия для повышения эффективности  отраслей медицины, в том числе по оснащению медоборудованием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восемнадцатом году предстоит капитальный ремонт второго этажа инфекционного отделения в Запрудне, строительство ФАПа в деревне Пановка, дальнейшее оснащение больниц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циальном центре «Журавлик» был открыт реабилитационный мини-центр для детей с ограниченными возможностями здоровья. Центр оборудован по всем требованиям для психологической и социальной адаптации детей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8 году по поручению Губернатора Московской области, всем жителям региона, достигшим семидесяти лет и старше, будет произведена единовременная выплата в размере пяти тысяч рублей каждому. В Талдомском районе эту выплату получат 4 тысячи 735 человек. 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рошлом году в сфере культуры состоялось около трёх тысяч культурно-массовых мероприятий, в которых приняли участие более трехсот тысяч человек.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лдомский район стал обладателем третьего в России стационарного карильона, установленного в арке уличных часов здания гимназии «Школа искусств»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ем самым район определил для себя главную нишу усилий в развитии архитектуры городского пространства в 2017 году, в том числе объектов пешеходной зоны исторического центра города, которую венчает памятник великому писателю Салтыкову-Щедрину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ует отметить, что общерайонные мероприятия стали другими, ориентируясь на новые формы привлечения населения, на разные возрастные группы, на новую эстетику зрелищности, масштаба, массовости, доброжелательности и гостеприимства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сё это объединяло,  радовало,  пробуждая у людей чувство патриотизма к своей малой родине, интерес к природе и истории кра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то четвёртое по счёту аэрошоу «Чистое небо», собравшее около 20-ти тысяч человек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то установленный в тот же день рекорд Гиннесса  по приготовлению самого длинного шашлыка – длиной 211 метров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то совсем новая «Масленица в Дубровках», это новый облик и стилистика литературных  праздников «Спас в Спасе», «Сенокос в Дубровках»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Много внимания было уделено музеям. Закончен ремонт музея Сергея Клычкова в Дубровках. Музей после десятилетнего перерыва открыл свои двери, подготовлена новая экспозиция, реализуются планы по развитию  объектов музейной территори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лее популярным становится ежегодный  фестиваль Журавля. Проект стал победителем международных конкурсов, в том числе Первого Международного туристического видео-фестиваля «Диво России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здание парка деревянных скульптур на экостанции в Дми́тровке - также повод для роста туристов на Журавлиную родину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емнадцатом году был проведён капитальный ремонт Кошелёвского Дома культуры в рамках программы «Культура Подмосковья». В этом году здесь будет построена красивая пешеходная зона,  это решение нашло широкую поддержку у населения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Вербилках проведён капитальный ремонт Дома культуры, о чем жители посёлка мечтали десятки лет. Успешно реализован уникальный областной проект «Перезагрузка библиотек» при софинансировании районного и областного бюджетов. Всего три таких библиотеки появились в области. Вербилки конкурировали с Химками и Одинцовским районом. Уверен, что у нас один из лучших дизайн-проектов новой библиотеки в Вербилках, которая должна расширить свои функции и стать одним из культурных центров посёлк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прошедшем году стартовал проект строительства эко-парка «Солнечный берег» на территории Запрудни. Планируется, что это будет самый большой эко-парк Подмосковья с развитой инфраструктурой, интересный для туристов. Вторая очередь строительства реализуется в этом году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емнадцатом году приступили к созданию  пешеходной зоны вдоль Дворца спорта «Атлант». Зона включает в себя парковочные места, интересные элементы городской среды. Это очередной шаг в системе создания комфортной благоустроенной городской среды в Талдоме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Я благодарен советнику главы района по архитектуре Александру Айрапетову за сотрудничество в развитии городской среды Талдомского района. Ему принадлежит авторство и реализация многих проектов последних лет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истемная работа по развитию туризма, создание новых, развитие действующих культурных брендов, активная фестивально-выставочная работа способствовали тому, что значительно – на 30% в год - увеличился приток туристов в район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ледствием этой работы стала разработка маршрута «Вербилки – колыбель российского фарфора» в рамках областного проекта «Топ-10 развития территорий Подмосковья в сфере туризма» с комплексным благоустройством и наполнением элементами турмаршрута. Активно включился в туристический процесс музей фарфора на фабрике Гарднер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сё большее значение в туриндустрии района приобретает деятельность загородных отелей Кантри Ресорт и Лепота, которые становятся базой для масштабных мероприятий. В их числе - Елка Главы Талдомского района и Региональный инвестиционный форум «ТАМГДЕТЫНИКОГДАНЕБЫЛ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начимые туристские события в районе в семнадцатом году – это старт большого турпроекта «Экоэлектричка», «ВелоКульТур», «Усадебный экспресс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ланах восемнадцатого года – </w:t>
      </w:r>
      <w:r>
        <w:rPr>
          <w:b/>
          <w:sz w:val="30"/>
          <w:szCs w:val="30"/>
        </w:rPr>
        <w:t>реализация большого проекта по реконструкции музея Салтыкова-Щедрина в селе Спас-Угол путём перемещения его из храма в отдельное капитально отремонтированное здание.</w:t>
      </w:r>
      <w:r>
        <w:rPr>
          <w:sz w:val="30"/>
          <w:szCs w:val="30"/>
        </w:rPr>
        <w:t xml:space="preserve"> Мы сделаем то, о чём мечтали музейщики и церковь десятки лет – освободим  храм для верующих. Создадим условия для полноценной деятельности музея в селе Спас-Угол – родине великого писателя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нас очевидна главная задача: развивать имиджевую, историческую, культурную базу для брендирования территории, для роста турпотока, для повышения экономической составляющей в развитии туризм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тогам года в систематические занятия физкультурой и спортом вовлечено 42% населения, что превышает плановый областной показатель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ст численности связан с обновлением форм работы, внедрением оптимального расписания спортивных учреждений, введением «Доброго часа» на спортивных объектах для льготных категорий граждан, внедрения комплекса  ГТО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сё это позволило повысить эффективность использования действующих объектов спорта с шестидесяти девяти  процентов в шестнадцатом году до девяносто шести  в семнадцатом.  В спортивных секциях и группах по двадцати семи видам спорта занимается более трех с половиной тысяч   челове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и значимых физкультурно-массовых событий семнадцатого года стоит отметить проведение лыжного марафона «Николов Перевоз» с  рекордным числом участников - более тысячи двухсот человек  из пяти стран  мира, сорока пяти регионов и пятидесяти семи городов Росси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йоне был построен ряд спортивных сооружений, в том числе стометровая спортивная полоса препятствий на территории ФОКа «Победа» в Запрудне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ее высокие результаты показали спортсмены сборной команды по боксу под руководством Сергея Говоркова. В  сильнейшей  конкурентной борьбе одержаны победы на Первенстве Московской области, есть первые места на первенстве Центрального федерального округа, наши боксёры стали победителями и финалистами международных и всероссийских турнир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пешно выступали участники секции самбо дворца спорта «Антей» под руководством Александра Стулова.   Спортсмены секции плавания тренера Владимира Ана́нова стали призёрами областных и российских соревнований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йоне созданы три сборные команды - по боксу, самбо и плаванию, что гарантирует их финансовую поддержку в календаре соревновани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бедителем премии Губернатора Московской области «Лучший по профессии» среди учреждений физкультуры и спорта, а также победителем областной премии «Живу спортом» за организацию массовой физкультурной работы в Ермолинском поселении стала педагог физвоспитания Наталья Дулина. Призёром областного смотра-конкурса на лучшую постановку массовой физкультурно-спортивной работы по месту жительства в семнадцатом году стал спортивный клуб «Вербилки», руководитель Людмила Лебедев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спешно развивались спортивные проекты «Дворовый тренер», «Школьная лига», «Живу </w:t>
      </w:r>
      <w:r>
        <w:rPr>
          <w:sz w:val="28"/>
          <w:szCs w:val="28"/>
        </w:rPr>
        <w:t xml:space="preserve">спортом», постоянно  расширяя число участник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ланах текущего года – строительство стадиона в Запрудне, что в перспективе позволяет создавать здесь основы для полноценного физкультурного кластера и проводить крупные региональные спортивные и военно-патриотические мероприятия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фере молодёжной политики  приоритетным направлением стало патриотическое воспитание, в том числе развитие общественного движения «Юнармия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чение семнадцатого года в ряды Юнармии вступило более ста учащихся школ. Отряды юнармейцев  созданы на базе одиннадцати школ района и активно участвуют в патриотических акциях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тёт  значение и популярность военно-патриотического отряда «Вымпел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вгусте состоялся районный молодёжный слёт «Время героев», собравший более ста молодых активистов, членов волонтёрского отряда «Пульс», юнармейцев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Молодёжная политика района – это в том числе  развитие движения КВН, День молодёжи, День семьи, любви и верности, данс-шоу. Совместно с центром занятости организована работа по временному трудоустройству подростков в летний период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мь молодых семей обеспечены жильём в рамках реализации соответствующей целевой программы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планах восемнадцатого года – районный молодёжный слёт в новом формате, поэтапное проведение районной военно-патриотической игры «Наследники Победы», а также создание условий для развития молодёжной политики в район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лагодарю Совет ветеранов Талдомского района, участника Великой Отечественной войны, полковника в отставке Ивана Александровича Иванова, а также Виктора Алексеевича Дубинина, Валентина Сергеевича Чуйкина  за большую работу по патриотическому воспитанию молодежи и школьник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кращение потерь, повышение качества, производительности и эффективности систем жизнеобеспечения, а также оптимизация затрат – это те приоритеты, которые мы ставим перед жилищно-коммунальной отраслью район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лдомский район занимает лидирующие позиции среди других муниципальных образований области по строительству станций очистки воды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три года построено семь станций очистки воды (две в Вербилках и по одной в Северном, Новоникольском, Квашенках, Кошелеве и Великом Дворе), что обеспечило ещё 25% населения района чистой водо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этот год запланировано строительство еще четырёх  станций  - в Григорове, Новогуслево, Темпах, Пановке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ается реализация программы газификации района. В прошедшем году подготовлена документация по газификации четырнадцати жилых домов в сельской местности (Николо-Кропотки, Великий Двор, Григорово, Новоникольское), строительно-монтажные работы в этих домах будут завершены в этом году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ажным событием для села стало завершение строительства и запуск автоматизированной блочно-модульной газовой котельной в деревне Николо-Кропотки. Теперь сельчане будут пользоваться горячей водой круглый год. В домах стало тепле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рамках программы капитального ремонта общего имущества многоквартирных домов в семнадцатом году было отремонтировано 275 подъездов, в четырнадцати домах проведен капитальный ремонт. В восемнадцатом году  еще 250 подъездов будут отремонтированы,  капитальный ремонт будет сделан в десяти дома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ловие создания благоприятной среды проживания - в комплексном благоустройстве дворовых территорий и общественных пространств. В районе заметно преображаются улицы, появляются новые детские и спортивные игровые площадки, обустраиваются пешеходные зоны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последние три года было отремонтировано 65 дворовых территорий.  В Новоникольском, Николо-Кропотках и в Квашенках в семнадцатом году были установлены детские, спортивные игровые площадк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 итогам общественных обсуждений на восемнадцатый год определены еще 15 дворовых территорий, где будет проведено комплексное благоустройство.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  <w:tab/>
      </w:r>
      <w:r>
        <w:rPr>
          <w:sz w:val="32"/>
          <w:szCs w:val="32"/>
        </w:rPr>
        <w:t xml:space="preserve">В районе идёт строительство многоквартирного жилья, ведётся индивидуальное  жилищное строительство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прошедшем году введено 26 тысяч 500 квадратных метров  жилья. </w:t>
      </w:r>
    </w:p>
    <w:p>
      <w:pPr>
        <w:pStyle w:val="Normal"/>
        <w:ind w:right="-81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ажная задача – переселение граждан из аварийного жилищного фонда. В прошедшем году  расселено 34 семьи в Вербилках  и Гуслевском поселениях. До двадцатого года предстоит переселить более пятисот человек.   </w:t>
      </w:r>
    </w:p>
    <w:p>
      <w:pPr>
        <w:pStyle w:val="Normal"/>
        <w:ind w:right="-185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right="-185" w:firstLine="708"/>
        <w:jc w:val="both"/>
        <w:rPr/>
      </w:pPr>
      <w:r>
        <w:rPr>
          <w:sz w:val="30"/>
          <w:szCs w:val="30"/>
        </w:rPr>
        <w:t xml:space="preserve">В последние годы мы уделяем большое внимание ремонту и содержанию дорог.  «Мосавтодором» было отремонтировано 19 участков региональных дорог общей протяженностью 36 километров. </w:t>
        <w:tab/>
        <w:t xml:space="preserve">Среди них: «Дмитров-Талдом» на участке протяженностью семь километров; «Новоникольское-Юдино» - около двух километров; «Талдом-Нерль» - более восьми километров; «Вербилки-Запрудня» - более трех километро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 xml:space="preserve">На муниципальной сети отремонтировано 23 дороги общей протяженностью  более десяти километров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>В прошедшем году было создано четыреста семьдесят два парковочных места. Отдельно благодарю предпринимателя Сергея Касаткина за безвозмездное создание парковочной площадки на 43 места у Талдомской районной больниц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>В восемнадцатом году динамика ремонта региональных и муниципальных дорог сохранится. «Мосавтодор» планирует проведение ремонта на 39-ти объектах протяженностью  48 километров, проведение капитального ремонта восьми объектов протяженностью около пяти километр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 привлечением субсидий из регионального бюджета в 2018 году планируется отремонтировать тринадцать километров муниципальных дорог общей площадью более сорока восьми  тысяч квадратных метр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 счёт собственных средств района будет отремонтировано порядка трех километров дорог в селах: Темпы, Аймусово, Большое Семёновское и Шадрино. Будет разработана проектно-сметная документация по ремонту дорог, в том числе по дороге к земельным участкам многодетных семей в деревне Ябдино, дороге по улице Юбилейная в деревне Григорово,  улице Западная в селе Новоникольско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Транспортное обслуживание в районе осуществляется Талдомским автотранспортным предприятием, автобусный парк составляет 68 единиц. В семнадцатом году парк пополнился на 10 единиц подвижного состава. 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год было перевезено около четырех миллионов пассажиров. Объём расходов местного бюджета на транспортное обслуживание населения составил  32 миллиона  рубле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емнадцатом году продолжена целенаправленная работа по программе «Безопасный регион». Дополнительно установлено 72 камеры видеонаблюдения на социальных и коммерческих объектах. </w:t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ab/>
        <w:t xml:space="preserve">В восемнадцатом году планируется подключить к системе «Безопасный регион» четыре  объекта социальной сферы,  три коммерческих объекта, разместить 15 камер видеонаблюдения, а также дополнительно установить 20 видеокамер – по десять в Талдоме и Запрудне.  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Реализованы меры по профилактике пожаров.  </w:t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ab/>
        <w:t xml:space="preserve">Приобретены и переданы в образовательные учреждения пять мобильных автогородков, где ведутся занятия для детей по безопасности дорожного движения. </w:t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ab/>
        <w:t>На территории района вблизи школ и садов дополнительно установлено пять светофорных объектов, на пешеходных переходах установлены дорожные знаки нового образца,  нанесена горизонтальная дорожная  размет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рамках работы районной коллегии, в целях создания безопасной и комфортной среды  выполнен капитальный ремонт железнодорожной платформы Запрудня, установлены пандусы для маломобильных групп населения. Отремонтирована платформа Лебзино, которая находилась в крайне разрушенном состоянии, а также платформы Темпы и Власово. 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 год экологии и стратегии безопасности в зоне особого внимания -  вопросы сохранения окружающей среды, экологического воспитания и вовлечения граждан в экологические проекты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аждом поселении были организованы субботники. Более пяти тысяч человек приняли участие в массовых экологических акциях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ежегодной региональной акции «Наш лес. Посади свое дерево»  было посажено более ста десяти тысяч хвойных саженцев, в акции приняли участие более шести с половиной тысяч человек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восемнадцатом  году эта работа будет продолжена. Призываю все трудовые коллективы, общественные организации, взрослых и детей принять в ней участие и сделать шаг к чистому и благополучному будущему Талдомского район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з-за острой необходимости  выстроить механизмы взаимодействия власти с огромным – почти миллионным - дачным населением в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октябре был создан консорциум председателей садоводческих товариществ.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ффективность этого взаимодействия уже налицо: снижена напряжённость и острота по многим вопросам, налажен системный канал связи,  удалось решить много проблем, и теперь СНТ – полноправные участники системы управления районом.  </w:t>
      </w:r>
    </w:p>
    <w:p>
      <w:pPr>
        <w:pStyle w:val="Normal"/>
        <w:ind w:right="-8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же привычной частью жизни населения стало получение услуг в службе «одного окна», то есть через МФЦ. </w:t>
      </w:r>
    </w:p>
    <w:p>
      <w:pPr>
        <w:pStyle w:val="Normal"/>
        <w:ind w:right="-8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а сегодняшний день в МФЦ оказывается 326 государственных и муниципальных услуг.  Создана единая электронная  база частного сектора района.  В семнадцатом году в МФЦ обратились почти 64 тысячи человек, нагрузка на одно окно составила </w:t>
      </w:r>
      <w:bookmarkStart w:id="0" w:name="_GoBack"/>
      <w:bookmarkEnd w:id="0"/>
      <w:r>
        <w:rPr>
          <w:sz w:val="30"/>
          <w:szCs w:val="30"/>
        </w:rPr>
        <w:t xml:space="preserve">более 60 человек в день, среднее время ожидания - чуть больше пяти минут. Доступность и качество услуг Талдомского МФЦ отмечают не только жители Талдомского района, но и соседних территорий. К нам едут за услугами москвичи,  жители Дмитровского района, Дубны, Лобни. </w:t>
      </w:r>
    </w:p>
    <w:p>
      <w:pPr>
        <w:pStyle w:val="Normal"/>
        <w:ind w:right="-8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то говорит о многом, в том числе о комфорте людей в МФЦ, быстроте обслуживания и репутации учреждения. </w:t>
      </w:r>
    </w:p>
    <w:p>
      <w:pPr>
        <w:pStyle w:val="Normal"/>
        <w:ind w:right="-8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рогие  друзья! </w:t>
      </w:r>
    </w:p>
    <w:p>
      <w:pPr>
        <w:pStyle w:val="Normal"/>
        <w:ind w:right="-81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right="-8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одводя итоги 2017 года, я повторю очень простые истины – все вместе мы работаем ради главного – чтобы Талдомский район менялся, внедряя лучшие практики, создавая собственные, во многих моментах выступая лидером и примером для других территорий. </w:t>
      </w:r>
    </w:p>
    <w:p>
      <w:pPr>
        <w:pStyle w:val="Normal"/>
        <w:ind w:right="-8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Это высоко оценивается регионом, это видит население, и я благодарен всем за высокий уровень и качество этой большой работы. </w:t>
      </w:r>
    </w:p>
    <w:p>
      <w:pPr>
        <w:pStyle w:val="Normal"/>
        <w:ind w:right="-81" w:hanging="0"/>
        <w:jc w:val="both"/>
        <w:rPr/>
      </w:pPr>
      <w:r>
        <w:rPr>
          <w:sz w:val="30"/>
          <w:szCs w:val="30"/>
        </w:rPr>
        <w:t xml:space="preserve">В то же время нам удаётся сохранить уникальный облик города и района,  опираясь на историческое, культурное  наследие, и при этом двигаться вперёд. </w:t>
      </w:r>
    </w:p>
    <w:p>
      <w:pPr>
        <w:pStyle w:val="Normal"/>
        <w:ind w:right="-8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Я совершенно уверен, что Талдомский район готов к реализации Курса Президента, идеологии  лидерства Подмосковного региона, готов к работе по всему  спектру программных требований области и задач, которые ставит перед нами население Талдомского района.  </w:t>
      </w:r>
    </w:p>
    <w:p>
      <w:pPr>
        <w:pStyle w:val="Normal"/>
        <w:ind w:right="-8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right="-81" w:hanging="0"/>
        <w:jc w:val="both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Впереди выборы Президента России. Впереди – самый важный гражданский выбор каждого из нас. Важен каждый голос, важно, чтобы Талдомский район не только трудом, умом и талантом демонстрировал гражданскую активность, но и участием в выборах 18 марта. </w:t>
      </w:r>
    </w:p>
    <w:p>
      <w:pPr>
        <w:pStyle w:val="Normal"/>
        <w:ind w:right="-8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глашаю вас в этот день не только прийти на избирательные участки, но и принять участие в патриотической акции «Россия – это Я!», которая будет проходить в Талдоме на площади Искусств в 12 часов. </w:t>
      </w:r>
    </w:p>
    <w:p>
      <w:pPr>
        <w:pStyle w:val="Normal"/>
        <w:ind w:right="-81" w:firstLine="708"/>
        <w:jc w:val="both"/>
        <w:rPr/>
      </w:pPr>
      <w:r>
        <w:rPr>
          <w:sz w:val="30"/>
          <w:szCs w:val="30"/>
        </w:rPr>
        <w:t xml:space="preserve">Масштаб акции всего Севера Подмосковья претендует на занесение в Книгу рекордов Гиннесса. Уверен, что необходимо такую форму причастности к главному политическому событию года поддержать своим личным участием. </w:t>
      </w:r>
    </w:p>
    <w:p>
      <w:pPr>
        <w:pStyle w:val="Normal"/>
        <w:ind w:right="-8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81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8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рогие друзья! </w:t>
      </w:r>
    </w:p>
    <w:p>
      <w:pPr>
        <w:pStyle w:val="Normal"/>
        <w:ind w:right="-8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8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изнь,  история и сегодняшний день Талдомского района показывают огромный потенциал возможностей для развития, созидания, для дальнейших позитивных перемен. </w:t>
      </w:r>
    </w:p>
    <w:p>
      <w:pPr>
        <w:pStyle w:val="Normal"/>
        <w:ind w:right="-8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лько вместе, только в единстве целей, решений и действий, в солидарности с Курсом Президента России, в команде Губернатора Московской области мы и в дальнейшем будет двигаться только вперёд. </w:t>
      </w:r>
    </w:p>
    <w:p>
      <w:pPr>
        <w:pStyle w:val="Normal"/>
        <w:ind w:right="-8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юбовь к стране и гордость за неё – в каждом из нас. </w:t>
      </w:r>
    </w:p>
    <w:p>
      <w:pPr>
        <w:pStyle w:val="Normal"/>
        <w:ind w:right="-8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менно в этом -  смысл нашей жизни, нашего общего труда во благо людей, во благо Подмосковья, во благо Талдомского района! </w:t>
      </w:r>
    </w:p>
    <w:p>
      <w:pPr>
        <w:pStyle w:val="Normal"/>
        <w:ind w:right="-8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43:00Z</dcterms:created>
  <dc:creator>Admin</dc:creator>
  <dc:description/>
  <dc:language>en-US</dc:language>
  <cp:lastModifiedBy>Быкова</cp:lastModifiedBy>
  <cp:lastPrinted>2018-02-28T13:15:00Z</cp:lastPrinted>
  <dcterms:modified xsi:type="dcterms:W3CDTF">2018-03-23T14:43:00Z</dcterms:modified>
  <cp:revision>2</cp:revision>
  <dc:subject/>
  <dc:title>Добрый день</dc:title>
</cp:coreProperties>
</file>