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результатам проверки использования средств бюджета Талдомского муниципального района Московской области муниципальным дошкольным образовательным учреждением детский сад комбинированного вида № 20 «Ласточка» Талдом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5 года проведена проверка использования средств бюджета Талдомского муниципального района Московской области при осуществлении финансово-хозяйственной деятельности муниципальным дошкольным образовательным учреждением детский сад комбинированного вида № 20 «Ласточка» Талдо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енный период: 2014 год и истекший период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выявлены нарушения и недостатки, о чем составлен Акт № 2П-2015 от 21 апрел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ю муниципального дошкольного образовательного учреждения детский сад комбинированного вида № 20 «Ласточка» направлено Представление от 05 июня 2015 года № 1 с требованием принять меры по устранению нарушений бюджетного законодательства РФ и иных нормативных правовых актов, регулирующих бюджетные правоотношения, а также устранению причин и условий так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21:00Z</dcterms:created>
  <dc:creator>admin</dc:creator>
  <dc:description/>
  <cp:keywords/>
  <dc:language>en-US</dc:language>
  <cp:lastModifiedBy>KAOA</cp:lastModifiedBy>
  <cp:lastPrinted>2015-08-10T17:01:00Z</cp:lastPrinted>
  <dcterms:modified xsi:type="dcterms:W3CDTF">2015-08-10T14:02:00Z</dcterms:modified>
  <cp:revision>9</cp:revision>
  <dc:subject/>
  <dc:title> </dc:title>
</cp:coreProperties>
</file>