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остановление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лавы Талдомского муниципального района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9.07.2018 г.                          № 1213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«Об открытии сельского кладбища, расположенного  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д. Измайлово Талдомского района Московской области»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ab/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Законом Московской области от 17.07.2007 № 115/2007-ОЗ «О погребении и похоронном деле в Московской области» и на основании Устава Талдомского муниципального района Московской области, в связи с переводом в муниципальную собственность земельного участка с кадастровым номером 50:01:0060210:14, площадью 6 514+/- 28 кв.м.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для иного специального назначения, вид разрешенного использования: ритуальная деятельность, расположенного по адресу: Московская область, Талдомский район, д. Измайлово,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ткрыть сельское кладбище, расположенное в д. Измайлово Талдомского района Московской области для свободного захоронения. 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публиковать настоящее постановление в общественно-политической газете Талдомского района «Заря» и разместить (опубликовать) на официальном сайте администрации Талдомского муниципального района Московской области: талдом-район.рф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Настоящее постановление вступает в силу с момента его публикации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онтроль за исполнением настоящего постановления возложить на заместителя Главы Талдомского муниципального района Московской области Гришину Л.М. </w:t>
      </w:r>
    </w:p>
    <w:p>
      <w:pPr>
        <w:pStyle w:val="Normal"/>
        <w:spacing w:lineRule="auto" w:line="276" w:before="0" w:after="200"/>
        <w:ind w:left="71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лава Талдомского муниципального района                                                           В.Ю. Юдин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Исп.: Попова Я.В. 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Тел.:8(496)206-44-45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Разослано: в дело – 2, Гришиной Л.М.. – 1; сектор по потребительскому рынку – 1; газета «Заря» – 1; Быковой Е.Б. – 1.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№2_"/>
    <w:qFormat/>
    <w:rPr>
      <w:b/>
      <w:bCs/>
      <w:sz w:val="44"/>
      <w:szCs w:val="44"/>
      <w:shd w:fill="FFFFFF" w:val="clear"/>
    </w:rPr>
  </w:style>
  <w:style w:type="character" w:styleId="3">
    <w:name w:val="Основной текст (3)_"/>
    <w:qFormat/>
    <w:rPr>
      <w:rFonts w:ascii="Sylfaen" w:hAnsi="Sylfaen" w:eastAsia="Sylfaen" w:cs="Sylfaen"/>
      <w:spacing w:val="-10"/>
      <w:sz w:val="36"/>
      <w:szCs w:val="36"/>
      <w:shd w:fill="FFFFFF" w:val="clear"/>
    </w:rPr>
  </w:style>
  <w:style w:type="character" w:styleId="4">
    <w:name w:val="Основной текст (4)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21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8">
    <w:name w:val="Основной текст (4) + 8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/>
      <w:jc w:val="center"/>
      <w:outlineLvl w:val="1"/>
    </w:pPr>
    <w:rPr>
      <w:rFonts w:ascii="Calibri" w:hAnsi="Calibri" w:eastAsia="Calibri" w:cs="Times New Roman"/>
      <w:b/>
      <w:bCs/>
      <w:sz w:val="44"/>
      <w:szCs w:val="4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  <w:jc w:val="right"/>
    </w:pPr>
    <w:rPr>
      <w:rFonts w:ascii="Sylfaen" w:hAnsi="Sylfaen" w:eastAsia="Sylfaen" w:cs="Sylfaen"/>
      <w:spacing w:val="-10"/>
      <w:sz w:val="36"/>
      <w:szCs w:val="3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jc w:val="both"/>
    </w:pPr>
    <w:rPr>
      <w:rFonts w:ascii="Sylfaen" w:hAnsi="Sylfaen" w:eastAsia="Sylfaen" w:cs="Sylfaen"/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0:31:00Z</dcterms:created>
  <dc:creator>Usr</dc:creator>
  <dc:description/>
  <dc:language>en-US</dc:language>
  <cp:lastModifiedBy>Быкова</cp:lastModifiedBy>
  <dcterms:modified xsi:type="dcterms:W3CDTF">2018-07-27T10:31:00Z</dcterms:modified>
  <cp:revision>2</cp:revision>
  <dc:subject/>
  <dc:title/>
</cp:coreProperties>
</file>