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Александр Коган в Мытищах представил проект реабилитации рек</w:t>
      </w:r>
    </w:p>
    <w:p>
      <w:pPr>
        <w:pStyle w:val="Style15"/>
        <w:rPr/>
      </w:pPr>
      <w:r>
        <w:rPr/>
      </w:r>
    </w:p>
    <w:p>
      <w:pPr>
        <w:pStyle w:val="Style15"/>
        <w:rPr/>
      </w:pPr>
      <w:r>
        <w:rPr/>
        <w:t>В ходе рабочей поездки губернатора Московской области Андрея Воробьева в Мытищи министр экологии и природопользования Александр Коган представил проект экологической реабилитации рек Яуза, Сукромка и Борисовка в черте городского округа.</w:t>
      </w:r>
    </w:p>
    <w:p>
      <w:pPr>
        <w:pStyle w:val="Style15"/>
        <w:rPr/>
      </w:pPr>
      <w:r>
        <w:rPr/>
        <w:t>По словам министра, на сегодняшний день все три реки деградируют: берега поросли кустарником, русла засорены, мощность иловых отложений местами достигает 3 метров, берега разрушаются в результате эрозии. В результате обследования выявлено 46 источников сброса в Яузу неочищенных сточных вод. В этих условиях обычная санитарная расчистка уже неэффективна, требуется полная экологическая реабилитация.</w:t>
      </w:r>
    </w:p>
    <w:p>
      <w:pPr>
        <w:pStyle w:val="Style15"/>
        <w:rPr/>
      </w:pPr>
      <w:r>
        <w:rPr/>
        <w:t>Проектом предусмотрено проведение работ на 10 участках рек общей протяженностью 9,5 км. Подготовительный этап планируется провести уже в этом году: предстоит расчистить акваторию и береговые зоны от мусора, убрать около 1200 сухостойных деревьев.  Параллельно будут вестись работы по ликвидации загрязнения рек сточными водами. Там, где это возможно, пройдет модернизация очистных сооружений. Бесхозные водовыпуски будут затампонированы. В бюджете Мытищ уже заложены средства на строительство 16 ливневых очистных сооружений и модернизацию объектов ОАО «Мытищи-Водоканал».</w:t>
      </w:r>
    </w:p>
    <w:p>
      <w:pPr>
        <w:pStyle w:val="Style15"/>
        <w:rPr/>
      </w:pPr>
      <w:r>
        <w:rPr/>
        <w:t>Александр Коган подчеркнул, что экологическая реабилитация – более сложное мероприятие, чем простая санитарная очистка. После расчистки береговой зоны и русла, удаления илов, предстоит биологический этап работ: в обогащенную кислородом воду высаживаются водные растения, которые способствуют очистке воды. Повышается пропускная способность реки, и она начинает очищать себя сама. Конечная цель реабилитации – восстановление экосистемы до состояния, безопасного для человека и окружающей среды.</w:t>
      </w:r>
    </w:p>
    <w:p>
      <w:pPr>
        <w:pStyle w:val="Style15"/>
        <w:rPr/>
      </w:pPr>
      <w:r>
        <w:rPr/>
        <w:t>«Очень важно, что местные органы власти организуют благоустройство прибрежных зон на участках реабилитации, - отметил Александр Коган. - В Мытищах по обоим берегам Яузы уже проложены велодорожки, устроены тротуары, высажены деревья и декоративные кустарники. В этом году планируется благоустроить еще 2,2 км берегов и организовать парковую зону отдыха у школы №10. Подмосковные реки должны быть не только чистыми, но и красивыми, ведь это излюбленное место отдыха жителей».</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31:00Z</dcterms:created>
  <dc:creator>Быкова</dc:creator>
  <dc:description/>
  <cp:keywords/>
  <dc:language>en-US</dc:language>
  <cp:lastModifiedBy>Быкова</cp:lastModifiedBy>
  <dcterms:modified xsi:type="dcterms:W3CDTF">2017-05-18T14:32:00Z</dcterms:modified>
  <cp:revision>1</cp:revision>
  <dc:subject/>
  <dc:title>Александр Коган в Мытищах представил проект реабилитации рек</dc:title>
</cp:coreProperties>
</file>