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01.03.2017 г. №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полнительных мероприят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жилищно-коммуналь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ства и социально-культурной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/>
        </w:rPr>
        <w:t>сферы на 2017 год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целью реализации дополнительных мероприятий по развитию ЖКХ и образования, культуры, физкультуры и спорта района, Совет депутатов Талдом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полнительных мероприятий по развитию ЖКХ и социально-культурной сферы на 2017 год согласно приложению, к настоящему Реше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указанных в п.1 настоящего решения осуществляется в соответствии с решением Совета депутатов от 28.12.2016 г.          № 76 «О бюджете Талдомского муниципального района на 2017 год и на плановый период 2018 и 2019 годов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марта 2017 г. № 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дополнительных мероприятиях п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ЖКХ и социально-культур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 на 2017 год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мероприятий по развитию ЖКХ</w:t>
      </w:r>
    </w:p>
    <w:p>
      <w:pPr>
        <w:pStyle w:val="Normal"/>
        <w:jc w:val="center"/>
        <w:rPr/>
      </w:pPr>
      <w:r>
        <w:rPr/>
        <w:t>и социально-культурной сферы на 2017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 выделен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текущего ремонта системы холодного водоснабжения в МОУ Северн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борудования для детской игровой площадки в МДОУ д/с «Кораб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 ремонт, приобретение оборудования и оформление музыкального зала в МДОУ д/с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и установка металлической двери и домофонов в МДОУ д/с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ргтехники в МДОУ д/с «Васи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мебели и спортинвентаря в МОУ Кошелё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борудования и оформление учебного кабинета в гимназии «Школа искусств»   им. А.А. Цве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борудования для актового зала МОУ СОШ №3 г.Тал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формы для участия в военно-патриотических мероприятиях учащихся МОУ СОШ №3 г.Талдом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многофункционального устройства в МУ «Центральная районн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борудования для физиокабинета (УЗТ, аппарат магнитометрии) для Запрудненской 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двери и холодильников для Запрудненской 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жалюзи в помещения МОУ «Запруднен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спортивного инвентаря для  гимназии «Школа искусств»     им. А.А. Цве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ремонта и приобретение мебели для МДОУ д/с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сантехнического оборудования для МОУ Павловиче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и установка снегозадержателей для МОУ Павловиче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спортивного инвентаря  и спортивной формы для выступлений для МОУ Вербил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 w:cs="Times New Roman" w:ascii="Times New Roman" w:hAnsi="Times New Roman"/>
                <w:lang w:val="en-US" w:eastAsia="en-US"/>
              </w:rPr>
              <w:instrText xml:space="preserve"> =SUM(ABOVE) \# "# ##0,00" </w:instrTex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 600,00</w:t>
            </w:r>
            <w:r/>
            <w:r>
              <w:rPr>
                <w:b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7:00Z</dcterms:created>
  <dc:creator>консультант</dc:creator>
  <dc:description/>
  <cp:keywords/>
  <dc:language>en-US</dc:language>
  <cp:lastModifiedBy>1</cp:lastModifiedBy>
  <cp:lastPrinted>2017-03-03T18:28:00Z</cp:lastPrinted>
  <dcterms:modified xsi:type="dcterms:W3CDTF">2017-05-23T07:46:00Z</dcterms:modified>
  <cp:revision>5</cp:revision>
  <dc:subject/>
  <dc:title>ПРОЕКТ</dc:title>
</cp:coreProperties>
</file>